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drawing>
          <wp:inline distT="0" distB="0" distL="0" distR="0">
            <wp:extent cx="610108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ar-SA"/>
        </w:rPr>
        <w:t> </w:t>
      </w:r>
    </w:p>
    <w:p>
      <w:pPr>
        <w:pStyle w:val="Normal"/>
        <w:suppressAutoHyphens w:val="true"/>
        <w:spacing w:lineRule="auto" w:line="276"/>
        <w:rPr>
          <w:rFonts w:ascii="Calibri" w:hAnsi="Calibri" w:eastAsia="Calibri" w:cs="Calibri"/>
          <w:bCs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изучение результатов педагогической деятельности, выявление отрицательных              и положительных тенденций в организации образовательного процесса и разработка на этой основе предложений по устранению негативных тенденций  и распространение передового педагогического опыт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анализ результатов реализации приказов и распоряжений в Учреждении; оказание   методической помощи педагогическим работникам в процессе контро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Функции внутришкольного контроля: информационно – аналитическая; контрольно – диагностическая; коррективно – регулятивна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Руководитель учреждения и (или) по его поручению заместитель руководителя вправе осуществлять внутришкольный контроль результатов деятельности работников по вопросам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осуществления государственной политики в области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использования методического обеспечения в образовательном процессе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реализации утверждённых образовательных программ и учебных план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соблюдения утверждённых календарно-тематических учебных планов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соблюдения Устава, Правил внутреннего трудового распорядка и иных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окальных актов Учрежд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соблюдения порядка проведения промежуточной аттестации  детей и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екущего контроля успеваемости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другим вопросам в рамках своей компетен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и оценке работы преподавателя в ходе внутришкольного контроля учитывается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качество учебно- воспитательного процесса на уроке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уровень знаний, умений, навыков и развитие дет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степень самостоятельности детей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дифференцированный подход к детям в процессе обуч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совместная творческая деятельность преподавателя и ребенк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создание условий, обеспечивающих процесс обучения, атмосфер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ожительного эмоционального микроклимат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способность к целеполаганию, анализу педагогических ситуаций, рефлексии,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тролю результатов педагогиче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умение скорректировать свою деятельность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умение обобщать свой опыт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умение составлять и реализовывать план своего разви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Методы контроля над деятельностью преподавател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тестирование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мониторинг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наблюдение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изучение документ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беседа о деятельности дет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результаты учебной деятельности де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контроля над результатами учебной деятельности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устный опрос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письменный опрос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письменная проверка знаний (контрольная работа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беседа, тестирование;</w:t>
      </w:r>
    </w:p>
    <w:p>
      <w:pPr>
        <w:pStyle w:val="Normal"/>
        <w:tabs>
          <w:tab w:val="clear" w:pos="708"/>
          <w:tab w:val="left" w:pos="-34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проверка документ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школьный контроль может осуществляться в виде плановых или оперативных проверок, мониторинга и проведения административных работ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утришкольный контроль в виде плановых проверок осуществляется в соответствии с утверждённым планом – графиком, который обеспечивает периодичность и исключает нерациональное дублирование в организации проверок, и доводится до членов педагогического коллектива в начале учебного года.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детей  и их родителей (законных представителей)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утришкольный контроль в виде мониторинга предусматривает сбор, системный учё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утришкольный контроль в виде административной работы осуществляется руководителем Учреждения или его заместителем по учебной работе с целью проверки успешности обучения в рамках текущего контроля успеваемости и промежуточной аттестации дет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ВШК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варительный – предварительное знакомство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текущий – непосредственное наблюдение за учебно – воспитательным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цессо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тоговый – изучение результатов работы Учреждения, преподавателей за полугодие, учебный год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внутришкольного контроля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персональны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тематическ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классно – обобщающ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ишкольного контрол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ВШК осуществляет руководитель Учреждения или по его поручению заместитель по  учебной работе, заведующие отдела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руководитель издаёт приказ (распоряжение) о сроках проверки, устанавливает срок  предоставления итоговых материалов, план – задание;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план – задание устанавливает вопросы конкретной проверки и должен обеспечить достаточную информированность и сравнимость результатов  ВШК для подготовки итогового документа по отдельным разделам  деятельности Учреждения или должностного лиц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–</w:t>
      </w:r>
      <w:r>
        <w:rPr>
          <w:sz w:val="28"/>
          <w:szCs w:val="28"/>
        </w:rPr>
        <w:t>продолжительность тематических или комплексных проверок не должна             превышать 5-10 дней с посещением не более 4 уроков, занятий и других             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при обнаружении в ходе ВШК нарушений законодательства РФ в области              образования, о них сообщается руководителю Учрежд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экспертные вопросы и анкетирование детей  проводятся только в              необходимых случаях по согласованию с родителями (законными   представителями) и методическим советом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при проведении планового контроля не требуется дополнительного              предупреждения преподавателя, если в плане-графике указаны сроки  контрол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в экстренных случаях руководитель или его заместитель по учебной работе могут  посещать уроки преподавателей без предварительного предупрежд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при проведении оперативных проверок педагогический работник              предупреждается не менее чем за 1 день до посещения урок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в экстренных случаях педагогический работник предупреждается не менее              чем за 1 день до посещения уроков (экстренным случаем считается  письменная жалоба на  нарушения прав ребёнка, законодательства об   образовани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внутришкольного контроля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плановый контроль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проверка состояния дел для подготовки управляющих решен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обращение физических  и  (или) юридических лиц по поводу нарушения законодательства РФ в области 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нутришкольного контроля оформляются в виде аналитической справки, справки о результатах внутришкольного контроля или доклада о состоянии дел по проверяемому вопрос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вый материал должен содержать констатацию фактов, выводы и, при необходимости, предлож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о результатах доводится до преподавателей в течение 7 дней с момента завершения провер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о том, что они поставлены в известность о результатах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миссию по трудовым спорам Учреждения или вышестоящие органы управления культур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итогам внутришкольного контроля в зависимости от его формы, целей и задач и с учётом реального положения дел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заседания Педагогического или Методического советов, производственные совещания, рабочие совещания с педагогическим соста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Руководитель Учреждения по результатам внутришкольного контроля  принимает следующие реш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об издании соответствующего приказ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об обсуждении итоговых материалов внутришкольного контроля; коллегиальным органо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о проведении повторного контроля с привлечением  других специалистов (экспертов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о привлечении к дисциплинарной ответственности должностных лиц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о поощрении работник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иные решения в пределах своей компетен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 результатах проверки сведений, изложенных в обращениях детей, их родителей (законных представителей)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Личностно – профессиональный контрол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Личностно–профессиональный контроль – изучение и анализ педагогической деятельности отдельного преподав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ерсонального контроля руководитель изучает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уровень знаний преподавателя современных достижений психологической и            педагогической науки, профессиональное мастерство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 xml:space="preserve">уровень владения  преподавателем наиболее эффективными формами, методами и  приёмами обучения и воспитания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результаты работы преподавателя и пути их достиж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повышение профессиональной квалификации через различные формы об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ерсонального контроля руководитель имеет право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–  </w:t>
      </w:r>
      <w:r>
        <w:rPr>
          <w:sz w:val="28"/>
          <w:szCs w:val="28"/>
        </w:rPr>
        <w:t>знакомиться с документацией в соответствии с функциональными обязанностями,  рабочими программами, поурочными планами, журналом успеваемости,             дневниками и тетрадями обучающихся, протоколами родительских собраний, индивидуальными планами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изучать практическую деятельность педагогических работников Учреждения через  посещение, анализ уроков, внеклассны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проводить экспертизу педагогиче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проводить мониторинг образовательного процесса с последующим анализом на            основе полученн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й педагогический работник имеет право: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знать сроки контроля и критерии оценки его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 xml:space="preserve">знать цель, содержание, виды, формы и методы контроля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обратиться в  комиссию по трудовым спорам  или вышестоящие органы            отдела культуры  при несогласии с результатами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 результатам персонального контроля деятельности преподавателя оформляется справк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Тематический контрол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контроль проводится по отдельным проблемам деятельности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Содержание тематического контроля может включать вопросы индивидуализации, дифференциации, коррекции обучения, устранения перегрузки детей, уровень сформированности  умений и навыков, активизации познавательной деятельности и д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Темы контроля определяются в соответствии с  проблемно – ориентированным анализом работы Учреждения по итогам учебного года, основными тенденциями развития образования в городе, регионе, стра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Члены педагогического коллектива должны быть ознакомлены с темами, сроками, целями, формами и методами контроля в соответствии с планом работы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тематического контрол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ходят тематические исследова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ся анализ практической деятельности преподавателя, обучающихся, посещение уроков,  внеклассных мероприятий, концертов, конкурсов, фестивалей; анализ классной документ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матического контроля оформляются в виде спра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едагогический коллектив знакомится с результатами тематического контроля на заседаниях Педсоветов, совещаниях при директоре, заседаниях методического сов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д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матического контроля ряда преподавателей могут быть одним документ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Классно – обобщающий контрол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Классно – обобщающий контроль осуществляется в конкретном класс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Классно – обобщающий контроль направлен на получение информации о состоянии образовательного процесса в том или ином класс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В ходе классно – обобщающего контроля руководитель изучает весь комплекс учебно – воспитательной работы в отдельном классе или классах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деятельность всех преподавате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включение детей в познавательную деятельность; привитие интереса к            знания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стимулирование потребности в самообразовании, самоанализе,            самосовершенствовании, самоопределен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сотрудничество преподавателя и ребенк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социально- психологический климат в класс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Классы для проведения классно-обобщающего контроля определяется по результатам проблемно – ориентированного анализа по итогам учебного года, полугодия или четвер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Срок классно – обобщающего контроля определяется необходимой глубиной изучения в соответствии с выявленными проблем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Члены педагогического коллектива знакомятся с объектами, сроком, целями, формами и методами классно – обобщающего контроля предварительно в соответствии с планом работы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о результатам классно – обобщающего контроля проводятся малые педсоветы, совещания при директоре, родительские собр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drawing>
          <wp:inline distT="0" distB="0" distL="0" distR="0">
            <wp:extent cx="6544310" cy="876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9:00Z</dcterms:created>
  <dc:creator>User</dc:creator>
  <dc:description/>
  <cp:keywords/>
  <dc:language>en-US</dc:language>
  <cp:lastModifiedBy>дши</cp:lastModifiedBy>
  <cp:lastPrinted>2019-02-12T10:10:00Z</cp:lastPrinted>
  <dcterms:modified xsi:type="dcterms:W3CDTF">2019-05-13T06:12:00Z</dcterms:modified>
  <cp:revision>6</cp:revision>
  <dc:subject/>
  <dc:title>Утверждаю</dc:title>
</cp:coreProperties>
</file>