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drawing>
          <wp:inline distT="0" distB="0" distL="0" distR="0">
            <wp:extent cx="5938520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тандар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создание нормативной и организационно-правовой базы, регламентирующей деятельность ДШИ по внедрению профессиональных стандар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проведение оценки и самооценки работников на соответствие его компетенции квалификационным требованиям профессиональным стандарта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подготовка предложений по методике установления уровня компетенций специалис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изменение существующего порядка аттестации работников ДШИ с учетом требований профессиональных стандартов, разработка тестовых зад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создание индивидуальных планов развития  профессиональной компетенции работников и плана ДШИ с учетом требований профессиональных стандар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беспечение взаимодействия учреждения с учреждениями  дополнительного и профессионального образования, осуществляющими подготовку и переподготовку кад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информирование всех сотрудников о ходе внедрения профессиональных стандар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разработка порядка контроля за реализацией внедрения профессиональных стандартов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200"/>
        <w:ind w:left="709" w:hanging="567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ункции рабочей групп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а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формирование банка информации по направлениям внедрения профессиональных стандартов (нормативно-правовое, кадровое, научно- методическое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разъяснение сотрудникам ДШИ перспектив и эффектов внедрения профессиона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.2.     Координационна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координация деятельности сотрудников ДШИ, системы оценки качества предоставления услуг в сфере физической культуры и спорта по основным направлениям деятельности по внедрению профессиональных стандартов;                                                                                                                           - определение механизма реализации  профессиона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.3. Экспертно-аналитическа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мониторинг условий, ресурсного обеспечения  и результативности внедрения профессиональных стандартов на разных этап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тбор традиционных, разработка инновационных методов и приемов аттестации и оценки работников с учетом требований профессиональных стандартов;                                                                                                                            - составление реестра документов ДШИ, которые необходимо принять и в которые необходимо внести изменения в связи с использованием профессиональных стандартов в деятельности учреждений и подготовка проектов данных документов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 рабочей групп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состав рабочей группы входят: руководитель рабочей группы и члены рабочей группы, которые принимают участие в ее работе на общественных началах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готовку и организацию заседаний рабочей группы, а также решение текущих вопросов, осуществляет руководитель рабочей группы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личественный и списочный состав рабочей группы определяется приказом директора  МАУ ДО Бакалинская ДШИ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я работы рабочей групп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бочая группа осуществляет свою деятельность в соответствии с планом работы, утвержденным директором  МАУ ДО Бакалинская ДШ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Заседания рабочей группы проводятся не реже одного раза в месяц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обходимости могут проводиться внеочередные заседа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седание рабочей группы считается правомочным, если на нем присутствуют не менее половины ее член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седания рабочей группы оформляются протоколами, которые подписывают руководитель рабочей группы и все ее члены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рава и обязанности членов рабочей группы учреждения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.1. Рабочая группа для решения возложенных на нее задач имеет, в пределах своей компетенции, право:                                                                                                                    - запрашивать и получать в установленном порядке необходимые материалы;             - использовать широкий спектр информационных ресурсов, включая электронные и интернет – ресурсы, для получения информации, для разработки аттестационных программ, методических материалов;                                                                                                  - приглашать на свои заседания представителей общественных объединений, научных, образовательных   организаций;                                                                                                -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.2. Члены рабочей группы обязаны: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присутствовать на заседаниях;                                                                                                           - исполнять поручения, в соответствии с решением рабочей группы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ind w:left="709" w:hanging="567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кументы рабочей группы учрежд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язательным документом рабочей группы учреждения является план работы и протоколы заседаний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токолы заседаний рабочей группы хранятся в течение трех лет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ind w:left="709" w:hanging="567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overflowPunct w:val="true"/>
        <w:autoSpaceDE w:val="true"/>
        <w:spacing w:lineRule="auto" w:line="360" w:before="0" w:after="20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стоящее положение вступает в силу с момента утверждения директором МАУ ДО Бакалинская ДШ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overflowPunct w:val="true"/>
        <w:autoSpaceDE w:val="true"/>
        <w:spacing w:lineRule="auto" w:line="360" w:before="0" w:after="20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зменения и дополнения вносятся в настоящее Положение по мере необходимости и подлежат утверждению директором МАУ ДО Бакалинская ДШ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5:00Z</dcterms:created>
  <dc:creator>ASUS</dc:creator>
  <dc:description/>
  <cp:keywords/>
  <dc:language>en-US</dc:language>
  <cp:lastModifiedBy>Пользователь</cp:lastModifiedBy>
  <dcterms:modified xsi:type="dcterms:W3CDTF">2020-05-20T11:19:00Z</dcterms:modified>
  <cp:revision>4</cp:revision>
  <dc:subject/>
  <dc:title/>
</cp:coreProperties>
</file>