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/>
        <w:ind w:hanging="0"/>
        <w:rPr>
          <w:rStyle w:val="StrongEmphasis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6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составлено в соответствии с Конституцией РФ, Федеральным законом от 29.12.2012 №273-ФЗ «Об образовании в Российской Федерации», Типовым положением об общеобразовательном учреждении, ст. 121,122,123,124. Трудового кодекса Российской Федерации.</w:t>
      </w:r>
    </w:p>
    <w:p>
      <w:pPr>
        <w:pStyle w:val="Style16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отпуск имеет каждый работник ОУ.</w:t>
      </w:r>
    </w:p>
    <w:p>
      <w:pPr>
        <w:pStyle w:val="Style16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пуска делятся на несколько категорий: </w:t>
      </w:r>
    </w:p>
    <w:p>
      <w:pPr>
        <w:pStyle w:val="Style16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Учебный отпуск, предоставляемый работнику школы, получающему или продолжающему получение образования в заочной форме.</w:t>
      </w:r>
    </w:p>
    <w:p>
      <w:pPr>
        <w:pStyle w:val="Style16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плачиваемый отпуск, который предоставляется педагогическому работнику школы, проработавшему учебный год.</w:t>
      </w:r>
    </w:p>
    <w:p>
      <w:pPr>
        <w:pStyle w:val="Style16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пуск без сохранения заработной платы (за свой счёт).</w:t>
      </w:r>
    </w:p>
    <w:p>
      <w:pPr>
        <w:pStyle w:val="Style16"/>
        <w:numPr>
          <w:ilvl w:val="0"/>
          <w:numId w:val="1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пуск, который предоставляется работнику школы в случаях, предусмотренных Трудовым кодексом РФ (например, смерть близких родственников).</w:t>
      </w:r>
    </w:p>
    <w:p>
      <w:pPr>
        <w:pStyle w:val="Style16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предоставления отпус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ый отпуск предоставляется работнику, получающему или продолжающему получение образования в заочной форме, на время сессии после предоставления работником директору школы справки-вызова из учебного заведения. Директор школы оформляет приказом порядок предоставления отпуска, в том числе количество оплачиваемых и не оплачиваем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дагогический работник школы, проработавший не менее 6 месяцев, имеет право на удлинённый оплачиваемый отпуск в количестве 56 календарных дней. Как правило, отпуск предоставляется в период каникул, чтобы не нарушать ход образовательного процес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дагогический работник школы имеет право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Трудовым кодексом РФ, учредителем и (или) уставом МАУ ДО Бакалинская ДШ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ые работники школы, не имеющие права на удлинённый оплачиваемый отпуск, проработав не менее 6 месяцев, получают право на очередной отпуск в количестве 28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пуск без сохранения заработной платы (за свой счёт) предоставляется преподавателю по его заявлению на имя директора школы по уважительным причинам, если невозможно предоставление другого вида отпуска и (или) преподаватель  желает воспользоваться именно этой формой отпу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пуск, который предоставляется работнику школы в случаях, предусмотренных Трудовым кодексом РФ (например, смерть близких родственников) предоставляется работнику школы в соответствии с ТК РФ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рядок предоставления очередного отпуска регулируется графиком отпусков, который составляется в декабре текущего учебного года. График отпусков утверждается приказом директора по школе. По заявлению работника школы время отпуска может быть изменено. Такое изменение оформляется приказом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57"/>
      <w:jc w:val="both"/>
    </w:pPr>
    <w:rPr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8:00Z</dcterms:created>
  <dc:creator>SVETLANA_NIKOLAEVNA</dc:creator>
  <dc:description/>
  <cp:keywords/>
  <dc:language>en-US</dc:language>
  <cp:lastModifiedBy>ASUS</cp:lastModifiedBy>
  <cp:lastPrinted>2018-04-18T12:20:00Z</cp:lastPrinted>
  <dcterms:modified xsi:type="dcterms:W3CDTF">2019-07-31T11:33:00Z</dcterms:modified>
  <cp:revision>11</cp:revision>
  <dc:subject/>
  <dc:title>Принято на заседании                                                                                                                                    УТВЕРЖДАЮ</dc:title>
</cp:coreProperties>
</file>