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анятий по дистанционному обучению </w:t>
      </w:r>
    </w:p>
    <w:p>
      <w:pPr>
        <w:pStyle w:val="NoSpacing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(2019-2020 уч.год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: Канзафарова Эльза Фаритовн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00"/>
        <w:gridCol w:w="2548"/>
        <w:gridCol w:w="2465"/>
        <w:gridCol w:w="2465"/>
      </w:tblGrid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го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К. 2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45-15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атырова В. 2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0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ьное п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кбаев А. 1(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5-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го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А. 2(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5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го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мова А. 2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5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ьн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ова Э. 1(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2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ова А. 3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20-15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ьн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атуллина К.1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2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сина К. 3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2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го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В. 2(8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2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голо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бина С. 2(8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05-16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ьное п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С. 2(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00-16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 го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чинова К. 4(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5-16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ьное п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етдинова Ч. 2(4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05-16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го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У. 4(8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5-16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ьн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ева К. 3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45-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го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Д. 2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40-17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кальный ансамб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45-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ьное п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 А. 1(4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45-17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го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шина Р. 3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45-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А. 2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25-17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ьн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баева П. 1(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20-1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ьное п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еева А. 2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25-17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ьное п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ова К. 1(4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25-17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ьное п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мутдинова А. 2(4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25-17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ьн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баева Я. 1(4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-1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ьное пение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дина А. 1(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-1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льное п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А. 2(8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35:00Z</dcterms:created>
  <dc:creator>комп</dc:creator>
  <dc:description/>
  <cp:keywords/>
  <dc:language>en-US</dc:language>
  <cp:lastModifiedBy>Пользователь</cp:lastModifiedBy>
  <cp:lastPrinted>2019-09-20T14:18:00Z</cp:lastPrinted>
  <dcterms:modified xsi:type="dcterms:W3CDTF">2020-04-27T04:27:00Z</dcterms:modified>
  <cp:revision>44</cp:revision>
  <dc:subject/>
  <dc:title/>
</cp:coreProperties>
</file>