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Муниципальное автономное образовательное учреждение дополнительного образования  Бакалинская детская школа искусств муниципального района Бакалинский район Республики Башкортостан 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ОПОЛНИТЕЛЬНАЯ ОБЩЕРАЗВИВАЮЩАЯ ПРОГРАММА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В ОБЛАСТИ ХОРЕОГРАФИЧЕСКОГО ИСКУССТВА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</w:t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учебному предмету</w:t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spacing w:lineRule="auto" w:line="276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107" w:leader="none"/>
        </w:tabs>
        <w:suppressAutoHyphens w:val="true"/>
        <w:spacing w:lineRule="auto" w:line="276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РИТМИКА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Бакалы 2020г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shd w:fill="auto" w:val="clear"/>
        <w:spacing w:lineRule="auto" w:line="360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2"/>
        <w:shd w:fill="auto" w:val="clear"/>
        <w:spacing w:lineRule="auto" w:line="360"/>
        <w:ind w:left="2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360"/>
        <w:ind w:left="2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360"/>
        <w:ind w:left="2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360"/>
        <w:ind w:left="22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 программы учебного предмета</w:t>
      </w:r>
    </w:p>
    <w:p>
      <w:pPr>
        <w:pStyle w:val="2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690" w:leader="none"/>
        </w:tabs>
        <w:spacing w:lineRule="auto" w:line="360"/>
        <w:ind w:left="40" w:hanging="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Пояснительная записка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60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Характеристика учебного предмета, его место и роль в образовательном процессе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74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Срок реализации учебного предмета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608" w:leader="none"/>
        </w:tabs>
        <w:spacing w:lineRule="auto" w:line="360"/>
        <w:ind w:left="40" w:right="22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Объем учебного времени, предусмотренный учебным планом детской школы искусств  на реализацию учебного предмета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84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Форма проведения учебных аудиторных занятий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65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Цель и задачи учебного предмета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55" w:leader="none"/>
        </w:tabs>
        <w:spacing w:lineRule="auto" w:line="360"/>
        <w:ind w:left="40" w:hanging="0"/>
        <w:jc w:val="both"/>
        <w:rPr/>
      </w:pPr>
      <w:r>
        <w:rPr>
          <w:i w:val="false"/>
          <w:sz w:val="28"/>
          <w:szCs w:val="28"/>
          <w:lang w:val="ru-RU"/>
        </w:rPr>
        <w:t>6.Методы обучения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74" w:leader="none"/>
        </w:tabs>
        <w:spacing w:lineRule="auto" w:line="360"/>
        <w:ind w:left="40" w:hanging="0"/>
        <w:jc w:val="both"/>
        <w:rPr/>
      </w:pPr>
      <w:r>
        <w:rPr>
          <w:i w:val="false"/>
          <w:sz w:val="28"/>
          <w:szCs w:val="28"/>
          <w:lang w:val="ru-RU"/>
        </w:rPr>
        <w:t>7.Описание материально-технических условий реализации учебного предмета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805" w:leader="none"/>
        </w:tabs>
        <w:spacing w:lineRule="auto" w:line="360" w:before="0" w:after="3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79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Сведения о затратах учебного времени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74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Содержание разделов;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Требования к уровню подготовки обучающихся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896" w:leader="none"/>
        </w:tabs>
        <w:spacing w:lineRule="auto" w:line="360" w:before="0" w:after="184"/>
        <w:jc w:val="both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Список рекомендуемой методической литературы</w:t>
      </w:r>
    </w:p>
    <w:p>
      <w:pPr>
        <w:pStyle w:val="3"/>
        <w:shd w:fill="auto" w:val="clear"/>
        <w:tabs>
          <w:tab w:val="clear" w:pos="708"/>
          <w:tab w:val="left" w:pos="40" w:leader="none"/>
          <w:tab w:val="left" w:pos="200" w:leader="none"/>
        </w:tabs>
        <w:spacing w:lineRule="auto" w: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690" w:leader="none"/>
        </w:tabs>
        <w:spacing w:lineRule="auto" w:line="360"/>
        <w:ind w:left="40" w:hanging="0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Пояснительная записка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60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Характеристика учебного предмета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60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ограмма рассчитана для детей дошкольного возраста. Именно в этом возрасте у ребенка очень быстро закладываются и развиваются способности любого рода.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60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Занятие танцевальной ритмикой в игровой форме научат детей правильному исполнению танцевальных движений, повысят интерес к самому процессу движения под музыку, умение передавать в пластике характер музыки и игровой образ. 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74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2.Срок реализации учебного предмета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60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рок освоения программа «Ритмика» для детей группы раннего эстетического развития поступивших в образовательное учреждение в возрасте с 4 до 6 лет, составляет 2 год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608" w:leader="none"/>
        </w:tabs>
        <w:spacing w:lineRule="auto" w:line="360"/>
        <w:ind w:left="40" w:right="22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3.Объем учебного времени, предусмотренный учебным планом детской школы искусств  на реализацию учебного предмета составляет 66 часа.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84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4.Форма проведения учебных аудиторных занятий;</w:t>
      </w:r>
    </w:p>
    <w:p>
      <w:pPr>
        <w:pStyle w:val="Normal"/>
        <w:rPr/>
      </w:pPr>
      <w:r>
        <w:rPr>
          <w:sz w:val="28"/>
          <w:szCs w:val="28"/>
        </w:rPr>
        <w:t>Мелкогрупповая (от 6 до 10 человек) и групповая  (от 11 человек). Продолжительность урока составляет 3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65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5.Цель и задачи учебного предм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музыкально-ритмических и двигательно-танцевальных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ь детям любовь к танц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творческих способ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основ танцевальных умений и навы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чувства рит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моциональная отзывчивость к музыке;</w:t>
      </w:r>
    </w:p>
    <w:p>
      <w:pPr>
        <w:pStyle w:val="Normal"/>
        <w:rPr/>
      </w:pPr>
      <w:r>
        <w:rPr>
          <w:sz w:val="28"/>
          <w:szCs w:val="28"/>
        </w:rPr>
        <w:t>-формирование координации движения;</w:t>
      </w:r>
    </w:p>
    <w:p>
      <w:pPr>
        <w:pStyle w:val="Normal"/>
        <w:rPr/>
      </w:pPr>
      <w:r>
        <w:rPr>
          <w:sz w:val="28"/>
          <w:szCs w:val="28"/>
        </w:rPr>
        <w:t>-умение ориентироваться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физических данных, формирование  правильной оса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спитание художественного вк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55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6. Методы обучения;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55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Для достижения поставленной цели и реализации задач используются следующие методы обучения: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55" w:leader="none"/>
        </w:tabs>
        <w:spacing w:lineRule="auto" w: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Наглядный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55" w:leader="none"/>
        </w:tabs>
        <w:spacing w:lineRule="auto" w: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Словесный</w:t>
      </w:r>
    </w:p>
    <w:p>
      <w:pPr>
        <w:pStyle w:val="3"/>
        <w:numPr>
          <w:ilvl w:val="0"/>
          <w:numId w:val="14"/>
        </w:numPr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55" w:leader="none"/>
        </w:tabs>
        <w:spacing w:lineRule="auto" w: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рактический</w:t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74" w:leader="none"/>
        </w:tabs>
        <w:spacing w:lineRule="auto" w:line="360"/>
        <w:ind w:left="40" w:hanging="0"/>
        <w:jc w:val="both"/>
        <w:rPr/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>7.Описание материально-технических условий.</w:t>
      </w:r>
    </w:p>
    <w:p>
      <w:pPr>
        <w:pStyle w:val="TextBody"/>
        <w:spacing w:lineRule="auto" w:line="360" w:before="0" w:after="0"/>
        <w:ind w:left="120" w:right="3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ая база образовательного учреждения должна</w:t>
        <w:br/>
        <w:t>соответствовать санитарным и противопожарным нормам, нормам охраны</w:t>
        <w:br/>
        <w:t>труда.</w:t>
      </w:r>
    </w:p>
    <w:p>
      <w:pPr>
        <w:pStyle w:val="TextBody"/>
        <w:spacing w:lineRule="auto" w:line="360" w:before="0" w:after="0"/>
        <w:ind w:left="120" w:right="38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ах должны быть созданы те необходимые материально-</w:t>
        <w:br/>
        <w:t>технические условия, которые бы благотворно влияли на успешную</w:t>
        <w:br/>
        <w:t>организацию образовательного процесс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523" w:leader="none"/>
        </w:tabs>
        <w:spacing w:lineRule="auto" w:line="360" w:before="0" w:after="0"/>
        <w:ind w:left="840" w:right="346" w:hanging="0"/>
        <w:jc w:val="both"/>
        <w:rPr/>
      </w:pPr>
      <w:r>
        <w:rPr>
          <w:sz w:val="28"/>
          <w:szCs w:val="28"/>
        </w:rPr>
        <w:t>наличие танцев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523" w:leader="none"/>
        </w:tabs>
        <w:spacing w:lineRule="auto" w:line="360" w:before="0" w:after="0"/>
        <w:ind w:left="840" w:right="3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раздевалок для занят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523" w:leader="none"/>
        </w:tabs>
        <w:spacing w:lineRule="auto" w:line="360" w:before="0" w:after="0"/>
        <w:ind w:left="840" w:righ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цертного за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523" w:leader="none"/>
        </w:tabs>
        <w:spacing w:lineRule="auto" w:line="360" w:before="0" w:after="236"/>
        <w:ind w:left="840" w:right="34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концертной одежды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805" w:leader="none"/>
        </w:tabs>
        <w:spacing w:lineRule="auto" w:line="360" w:before="0" w:after="3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.Содержание учебного предмета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Группа раннего эстетического развития. </w:t>
      </w:r>
      <w:r>
        <w:rPr>
          <w:sz w:val="28"/>
          <w:szCs w:val="28"/>
        </w:rPr>
        <w:t xml:space="preserve">Ритмика </w:t>
      </w:r>
      <w:r>
        <w:rPr>
          <w:rFonts w:cs="Cambria" w:ascii="Cambria" w:hAnsi="Cambria"/>
          <w:sz w:val="28"/>
          <w:szCs w:val="28"/>
        </w:rPr>
        <w:t>1 год.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1"/>
      </w:tblGrid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 уроков (часов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г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ытовой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гкий шаг с носк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Шаг на по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пальцах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гкий бег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г  подскоком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ковой подскок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г на пя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144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ртерная гимнасти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бач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рзиноч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ягуш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ерез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сточка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дя на полу, ноги вытянуты вперед, лечь, касаясь грудной клеткой кол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идя на полу, ноги раздвинуты в стороны, лечь на правую ногу, левую ногу, вперед поочередно.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иции ног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сновная стойка – пятки вместе, носки вроз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торая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ть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естая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зиции ру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низу – подготовительное положени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переди – первая позиц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ерх – третья позиция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стороны – вторая позиция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крытые ладони вверх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крытые ладони вни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ясок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 спиной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.5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927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ижение ру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етерок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нточк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ылья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лопк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адошк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линчики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арелочка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ыжки на одной ног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ч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ики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сенка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1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ыжки на двух ногах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скок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ыжки с отбрасыванием ног назад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елые ножки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4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нцевальные движени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чели маленьк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чели больш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ужинк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топ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и притоп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иседания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вырялочк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Елочк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вороты вокруг себя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злик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л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</w:tr>
      <w:tr>
        <w:trPr>
          <w:trHeight w:val="1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роени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лонна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ве колонн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Цеп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</w:tr>
      <w:tr>
        <w:trPr>
          <w:trHeight w:val="23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927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пражнения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лочка (постановка корпуса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нц и принцесса (постановка головы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Шарик (позиция рук)</w:t>
            </w:r>
          </w:p>
          <w:p>
            <w:pPr>
              <w:pStyle w:val="ListParagraph"/>
              <w:spacing w:lineRule="atLeast" w:line="100"/>
              <w:ind w:left="927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2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Этюды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к – так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елые мячики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аровозик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олнышко и тучка</w:t>
            </w:r>
          </w:p>
          <w:p>
            <w:pPr>
              <w:pStyle w:val="ListParagraph"/>
              <w:spacing w:lineRule="atLeast" w:line="100"/>
              <w:ind w:left="927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Всего:33 часа.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 xml:space="preserve">Группа раннего эстетического развития. </w:t>
      </w:r>
      <w:r>
        <w:rPr>
          <w:sz w:val="28"/>
          <w:szCs w:val="28"/>
        </w:rPr>
        <w:t xml:space="preserve">Ритмика </w:t>
      </w:r>
      <w:r>
        <w:rPr>
          <w:rFonts w:cs="Cambria" w:ascii="Cambria" w:hAnsi="Cambria"/>
          <w:sz w:val="28"/>
          <w:szCs w:val="28"/>
        </w:rPr>
        <w:t>2 год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701"/>
      </w:tblGrid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6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360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ма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-во уроков (часов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</w:t>
            </w: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збука музыкального движения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рш по круг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вороты по 4,по 8 в каждую точку в право ,в лево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ег по кругу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Галоп по кругу по 8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pacing w:lineRule="atLeast" w:line="100"/>
              <w:ind w:left="1069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ск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mbria" w:cs="Cambria" w:ascii="Cambria" w:hAnsi="Cambria"/>
                <w:kern w:val="2"/>
                <w:sz w:val="28"/>
                <w:szCs w:val="28"/>
                <w:lang w:eastAsia="hi-IN" w:bidi="hi-IN"/>
              </w:rPr>
              <w:t xml:space="preserve">      </w:t>
            </w:r>
            <w:r>
              <w:rPr>
                <w:rFonts w:cs="Cambria" w:ascii="Cambria" w:hAnsi="Cambria"/>
                <w:sz w:val="28"/>
                <w:szCs w:val="28"/>
              </w:rPr>
              <w:t>Портерная гимнасти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кладоч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ягушка -лежа на спине, лежа на животе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голок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одочка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олечко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Шпаг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лементы классического танц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леве по всем позициям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-ое пор-де-бр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еми плие по 1, по2 и 3 позиции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атман тандю в сторону по 1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лементы народно-сценического танца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tLeast" w:line="100"/>
              <w:ind w:left="785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овырялочка с тройным притопом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tLeast" w:line="100"/>
              <w:ind w:left="785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исядка с выносом ноги в сторону на каблук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tLeast" w:line="100"/>
              <w:ind w:left="785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Хлопушка: Хлопки по бедрам, в ладоши, об грудь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tLeast" w:line="100"/>
              <w:ind w:left="785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Маталочка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-142" w:leader="none"/>
              </w:tabs>
              <w:spacing w:lineRule="atLeast" w:line="100"/>
              <w:ind w:left="785" w:hanging="36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робные выстук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927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узыкально-танцевальные игры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 медведя во бор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знай кто 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Жила была баб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у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анцевальная импровизаци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Звери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Листопад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негов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астические движе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брый котенок-злая кошк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елая цирковая лошадка-усталая лошад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адущийся легкий шаг-твердая поступь солдата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граем в волейбол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лывем на лодке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зда на лошадке</w:t>
            </w:r>
          </w:p>
          <w:p>
            <w:pPr>
              <w:pStyle w:val="Normal"/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риентировка в зале и на сцене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правление шагов по линии танца, против линии танц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правление шагов к центру и от центра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правление шагов по диагонали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чки класса</w:t>
            </w:r>
          </w:p>
          <w:p>
            <w:pPr>
              <w:pStyle w:val="ListParagraph"/>
              <w:spacing w:lineRule="atLeast" w:line="100"/>
              <w:ind w:left="927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</w:tr>
      <w:tr>
        <w:trPr>
          <w:trHeight w:val="1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665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становочная работ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дрил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к-н-ролл</w:t>
            </w:r>
          </w:p>
          <w:p>
            <w:pPr>
              <w:pStyle w:val="ListParagraph"/>
              <w:spacing w:lineRule="atLeast" w:line="100"/>
              <w:ind w:left="927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>Всего:33 часа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Требования к уровню подготовки обучающихся 1 года обучения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Выразительное исполнение движений под музыку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/>
      </w:pPr>
      <w:r>
        <w:rPr>
          <w:b w:val="false"/>
          <w:sz w:val="28"/>
          <w:szCs w:val="28"/>
          <w:lang w:val="ru-RU"/>
        </w:rPr>
        <w:t xml:space="preserve">2.Выполнение движений в соответствии с характером и темпо-ритмом музыки. 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Умение выразить предложенный игровой образ  в этюдной форме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Владеть элементами партерной гимнастики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Знание позиции ног и позиции рук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Умение выполнять прыжковые элементы на одной и двух ногах,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Формирование навыка воспроизведения ритмических движений, ударами в ладоши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.Умение ориентироваться в пространстве; использовать разученные способы построения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/>
      </w:pPr>
      <w:r>
        <w:rPr>
          <w:sz w:val="28"/>
          <w:szCs w:val="28"/>
          <w:lang w:val="ru-RU"/>
        </w:rPr>
        <w:t>Требования к уровню подготовки обучающихся 2 года обучения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Правильное исполнение движений в такт  музыки, отличая быстрый и медленный темп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Знание специальной терминологии по классическому танцу и методики выполнения следующих движений: плие, батман тандю, пор-де-бра, релеве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Знание умений и навыков выполнения разученных </w:t>
      </w:r>
      <w:r>
        <w:rPr>
          <w:rFonts w:cs="Cambria" w:ascii="Cambria" w:hAnsi="Cambria"/>
          <w:b w:val="false"/>
          <w:sz w:val="28"/>
          <w:szCs w:val="28"/>
          <w:lang w:val="ru-RU"/>
        </w:rPr>
        <w:t>элементов народно-сценического танца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Умение выразить предложенный игровой образ  в этюдной форме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Владеть элементами партерной гимнастики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умение слушать музыку и придумывать свои танцевальные образы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Умение ориентироваться на сценической площадке и в танцевальном классе; использовать разученные способы построения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896" w:leader="none"/>
        </w:tabs>
        <w:spacing w:lineRule="auto" w:line="360" w:before="0" w:after="184"/>
        <w:ind w:left="180" w:hanging="0"/>
        <w:jc w:val="both"/>
        <w:rPr/>
      </w:pP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>.Список рекомендуемой методической литературы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Н.Зарецкая, З.Роот «Танцы в детском саду» М. 2003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И.Бриске «Упражнения, этюды, танцы для дошкольников» М.2002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Г.Колодницкий «Музыкальные игры, ритмические упражнения и танцы для детей. Учебно-методическое пособие для педагогов» М. 2000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Школа танца для юных. СПб, 2003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М.Пустовойтова «Ритмика для детей. Учебно-методическое пособие» М.,Гуманитарный издательский центр «ВЛАДОС», 2008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6.Играем с начала. Гимнастика, ритмика, танец. М. 2007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7.Т.Барышникова «Азбука хореографии» М. 2000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8.А.Буренина «Ритмическая мозайка» СПб,2000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  <w:tab w:val="left" w:pos="9000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9.Е.Горшкова «От жеста к танцу» М.:Издательство «Гном и Д», 2004г.</w:t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915" w:leader="none"/>
        </w:tabs>
        <w:spacing w:lineRule="auto" w:line="360" w:before="0" w:after="19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ListParagraph"/>
        <w:ind w:left="927" w:hanging="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ListParagraph"/>
        <w:ind w:left="927" w:hanging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40" w:leader="none"/>
          <w:tab w:val="left" w:pos="80" w:leader="none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805" w:leader="none"/>
        </w:tabs>
        <w:spacing w:lineRule="auto" w:line="360" w:before="0" w:after="30"/>
        <w:jc w:val="both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360" w:before="0" w:after="0"/>
        <w:ind w:right="34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74" w:leader="none"/>
        </w:tabs>
        <w:spacing w:lineRule="auto" w:line="360"/>
        <w:ind w:left="40" w:hanging="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0" w:leader="none"/>
          <w:tab w:val="left" w:pos="160" w:leader="none"/>
          <w:tab w:val="left" w:pos="200" w:leader="none"/>
          <w:tab w:val="left" w:pos="240" w:leader="none"/>
          <w:tab w:val="left" w:pos="280" w:leader="none"/>
          <w:tab w:val="left" w:pos="320" w:leader="none"/>
          <w:tab w:val="left" w:pos="360" w:leader="none"/>
          <w:tab w:val="left" w:pos="400" w:leader="none"/>
          <w:tab w:val="left" w:pos="555" w:leader="none"/>
        </w:tabs>
        <w:spacing w:lineRule="auto" w:line="360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935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color w:val="000000"/>
      </w:rPr>
    </w:lvl>
    <w:lvl w:ilvl="1">
      <w:start w:val="2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0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/>
      <w:jc w:val="center"/>
    </w:pPr>
    <w:rPr>
      <w:b/>
      <w:spacing w:val="2"/>
      <w:sz w:val="20"/>
      <w:szCs w:val="20"/>
      <w:lang w:val="en-US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exact" w:line="413"/>
    </w:pPr>
    <w:rPr>
      <w:i/>
      <w:spacing w:val="-2"/>
      <w:sz w:val="22"/>
      <w:szCs w:val="20"/>
      <w:lang w:val="en-US"/>
    </w:rPr>
  </w:style>
  <w:style w:type="paragraph" w:styleId="21">
    <w:name w:val="Заголовок №21"/>
    <w:basedOn w:val="Normal"/>
    <w:qFormat/>
    <w:pPr>
      <w:shd w:fill="FFFFFF" w:val="clear"/>
      <w:suppressAutoHyphens w:val="true"/>
      <w:spacing w:lineRule="exact" w:line="480" w:before="540" w:after="0"/>
    </w:pPr>
    <w:rPr>
      <w:b/>
      <w:i/>
      <w:spacing w:val="1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7:00Z</dcterms:created>
  <dc:creator>Олеся</dc:creator>
  <dc:description/>
  <cp:keywords/>
  <dc:language>en-US</dc:language>
  <cp:lastModifiedBy>Пользователь</cp:lastModifiedBy>
  <cp:lastPrinted>2020-09-02T11:20:00Z</cp:lastPrinted>
  <dcterms:modified xsi:type="dcterms:W3CDTF">2021-12-16T11:04:00Z</dcterms:modified>
  <cp:revision>13</cp:revision>
  <dc:subject/>
  <dc:title>Структура программы учебного предмета</dc:title>
</cp:coreProperties>
</file>