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тбора от 07июня 2016года  по дополнительной предпрофессиональной общеобразовательной программе в области хореографического искусства “Хореографическое творчество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88" w:type="dxa"/>
        <w:jc w:val="left"/>
        <w:tblInd w:w="-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844"/>
        <w:gridCol w:w="1068"/>
        <w:gridCol w:w="788"/>
        <w:gridCol w:w="712"/>
        <w:gridCol w:w="525"/>
        <w:gridCol w:w="882"/>
        <w:gridCol w:w="787"/>
        <w:gridCol w:w="581"/>
        <w:gridCol w:w="638"/>
        <w:gridCol w:w="769"/>
        <w:gridCol w:w="1087"/>
        <w:gridCol w:w="1463"/>
      </w:tblGrid>
      <w:tr>
        <w:trPr/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ие сценические данные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ие данные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е данные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ротность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Мальви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ева Алин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Милан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Полин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настас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а Софь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яаянова Камил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Азал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а Екатерин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лин Алан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лин Амир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ади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 Ники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 Тимур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Александр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ева Диан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Виктор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я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896" w:right="1123" w:gutter="0" w:header="0" w:top="76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