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тбора от 25августа 2016года  по дополнительной предпрофессиональной общеобразовательной программе в области хореографического искусства “Хореографическое творчество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90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844"/>
        <w:gridCol w:w="1068"/>
        <w:gridCol w:w="788"/>
        <w:gridCol w:w="712"/>
        <w:gridCol w:w="525"/>
        <w:gridCol w:w="882"/>
        <w:gridCol w:w="787"/>
        <w:gridCol w:w="581"/>
        <w:gridCol w:w="638"/>
        <w:gridCol w:w="769"/>
        <w:gridCol w:w="1087"/>
        <w:gridCol w:w="1465"/>
      </w:tblGrid>
      <w:tr>
        <w:trPr>
          <w:trHeight w:val="755" w:hRule="exac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ие сценические данные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ие данные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е данные</w:t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1077" w:hRule="exac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ротность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макова Лилиа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Полин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 Камил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Кристин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 Арслан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пова Аделин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96" w:right="1123" w:gutter="0" w:header="0" w:top="76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