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зультаты отбора от 26августа 2016года  по дополнительной предпрофессиональной общеобразовательной программе в области музыкального искусства “Хоровое пение”, “Духовые инструменты”, “Народные инструменты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33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664"/>
        <w:gridCol w:w="1950"/>
        <w:gridCol w:w="863"/>
        <w:gridCol w:w="1162"/>
        <w:gridCol w:w="1107"/>
        <w:gridCol w:w="1593"/>
        <w:gridCol w:w="1652"/>
      </w:tblGrid>
      <w:tr>
        <w:trPr>
          <w:trHeight w:val="433" w:hRule="exac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имя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</w:t>
            </w:r>
          </w:p>
        </w:tc>
        <w:tc>
          <w:tcPr>
            <w:tcW w:w="3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льные данные</w:t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баллов</w:t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33" w:hRule="exac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х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тм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мять</w:t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гареева Луиз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рту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а Милан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Ульян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Кирилл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а Ленар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ева Дарья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гулов Айда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Кир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612" w:right="1009" w:gutter="0" w:header="0" w:top="646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