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униципальное автономное образовательное учреждение дополнительное образования Бакалинская детская детская школа искусств  муниципального района Бакалинский район Республики Башкортостан</w:t>
        <w:br/>
        <w:t xml:space="preserve">                </w:t>
        <w:br/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ДОПОЛНИТЕЛЬНАЯ ОБЩЕРАЗВИВАЮЩАЯ ОБЩЕОБРАЗОВАТЕЛЬНАЯ 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МУЗЫКАЛЬНОГО ИСКУССТВ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СОЛЬНОЕ ПЕНИЕ 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му предмет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ВОКАЛЬНЫЙ АНСАМБЛЬ 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jc w:val="center"/>
        <w:rPr/>
      </w:pPr>
      <w:r>
        <w:rPr>
          <w:sz w:val="28"/>
          <w:szCs w:val="28"/>
        </w:rPr>
        <w:t>Бакалы 2019г.</w:t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учебного предмета;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</w:t>
      </w:r>
      <w:r>
        <w:rPr>
          <w:rFonts w:cs="Times New Roman" w:ascii="Times New Roman" w:hAnsi="Times New Roman"/>
        </w:rPr>
        <w:t>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ребования по годам (этапам) обучения;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уровню подготовки обучающихся</w:t>
        <w:tab/>
        <w:tab/>
        <w:tab/>
      </w:r>
    </w:p>
    <w:p>
      <w:pPr>
        <w:pStyle w:val="Normal"/>
        <w:spacing w:before="28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Списки рекомендуемой нотной и методической литературы</w:t>
        <w:tab/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Использованная  </w:t>
      </w:r>
      <w:r>
        <w:rPr>
          <w:b/>
          <w:sz w:val="28"/>
          <w:szCs w:val="28"/>
        </w:rPr>
        <w:t>литература: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его ро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 развитию личности, но и дают специфические знания и умения в этой области искусства.</w:t>
        <w:br/>
        <w:br/>
        <w:t>Важной формой самовыражения детей является коллективное пение, т.е. личные качества формируются именно там.</w:t>
        <w:br/>
        <w:br/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в учреждениях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рассчитана на 3 года обучения.  Занятия проводятся  по 1 часу 1 раз в неделю, 35 часов в год – 1 класс, 35 часов в год – 2-3 классы.</w:t>
        <w:br/>
        <w:t xml:space="preserve">Ведущей формой работы с учащимися является урок, где строится работа над основными компонентами ансамблевого звучания, эмоционально-художественным образом, формой произведения. Количество участников ансамбля 1-10 учащихся. Для совместного полноценного исполнения даже небольшого и легкого произведения нужны стройность ансамбля, единство темпа, дыхания, общий эмоциональный настрой, независимо от того, какую партию (простую или более сложную) исполняет ученик – в ансамбле ценится каждый участн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Цель программы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владеть знаниями, умениями и навыками пения в вокальном ансамбле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владеть навыками концертных ансамблевых выступлений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своить учащими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й объем теоретических и практических знаний, исполнительских умений для дальнейшей самостояте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бразовательны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развитие основных музыкальных и творческих способностей учащихся (слух, рит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ая память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приобретение навыков и умений ансамблевого исполнительства на основе со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ительства (в том числе и исполнения с сопровождением фортепиано или других инструментов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 приобретение знаний и умений работы с фонограммой, микрофоном, вокально-усилительной аппаратурой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развитие познавательного интереса к отечественной и зарубежной музыкальной культур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 помощь учащемуся в исполнительской саморе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оспит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формирование и развитие интереса и любви к народной, классической и современной музык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 воспитание чувства коллективизма, культуры общения между участниками ансамбля, исполнительской дисциплин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воспитание общественной активности,  формирование у учащихся сознательного отношения к музыкально- творческой деятельности, пропаганде музыкального искусства (участие в концертной деятельности, пение в ансамбля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азвиваю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развитие и формирование потребности учащегося в исполнительской самореализ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 воспитание требовательности к себе, чувства ответственности перед участниками ансамб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 сохранение здоровья и способствование физическому развит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грамма рассчитана на трех летний  курс обучения детей, которые поступили в детскую школу искусств или музыкальную школу в возрасте 7-10 лет и имеют удовлетворительные музыкальные данные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окальный ансамбль является как бы промежуточным звеном между сольным и хоровым пением. В отличие от хоровых занятий каждому певцу вокального ансамбля можно уделить индивидуальное внимание, что помогает достичь большей результативности в этой форме работы. Индивидуальный подход необходим и при подборе репертуара, который должен способствовать как развитию вокально-технических навыков, навыков пения в вокальном ансамбле, развивать навыки выразительного исполнения музыкального произведения и работы с текстом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водное занятие.</w:t>
        <w:br/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  <w:br/>
        <w:br/>
        <w:t>2.Знакомство.</w:t>
        <w:br/>
        <w:t>Беседа о правильной постановке голоса во время пения. Правила пения, распевания, знакомство с упражнениями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ение специальных упражнений для развития слуха и голоса.</w:t>
        <w:br/>
        <w:t>Введение понятия унисона. Работа над точным звучанием унисона. Формирование вокального звука.</w:t>
        <w:br/>
        <w:br/>
        <w:t>4.Формирование правильных навыков дыхания.</w:t>
        <w:br/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  <w:b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Дикция и артикуля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. </w:t>
        <w:br/>
        <w:br/>
        <w:t>6.Ансамбдь. Унисон.</w:t>
        <w:br/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</w:t>
        <w:br/>
        <w:br/>
        <w:t>7.Музыкально – исполнительская работа.</w:t>
        <w:br/>
        <w:t>Развитие навыков уверенного пения. Обработка динамических оттенков штрихов. Работа над снятием форсированного звука в режиме «громко».</w:t>
        <w:br/>
        <w:br/>
        <w:t>8.Ритм.</w:t>
        <w:br/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  <w:br/>
        <w:br/>
        <w:t>9.Сцендвижение.</w:t>
        <w:br/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  <w:br/>
        <w:br/>
        <w:t>10.Репертуар.</w:t>
        <w:br/>
        <w:t>Соединение муз.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  <w:br/>
        <w:br/>
        <w:t>11.Концертная деятельность.</w:t>
        <w:br/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  <w:br/>
        <w:br/>
        <w:t>12.Отбор лучших номеров, репетиции. Анализ выступления.  </w:t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 учащихся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евческие приемы, необходимые для исполнения музыкальных произведений, проводить анализ собственного ис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ие джазовые и эстрадные произведения западной, европейской и отечественной муз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Жанры популярной и джазовой муз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анализа музыкальных произведений для самостоятельного разбора партий произведений в соответствии с партитурой и художественным замыслом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онационно слажено петь в ансамбле в произведениях различного склада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мотно прочитать нотный текст и самостоятельно проанализировать музыкальное произ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ть свою партию в ансамбле, как часть единого целого музыкального произведения, уметь слышать партн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оздать яркий художественный образ.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  Работать с профессиональной фонограммо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Правильно применять микрофон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 видами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Выразительно исполнять музыкальное произведение в вокальном ансамбле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capella</w:t>
      </w:r>
      <w:r>
        <w:rPr>
          <w:bCs/>
          <w:sz w:val="28"/>
          <w:szCs w:val="28"/>
        </w:rPr>
        <w:t xml:space="preserve"> и под фонограм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sz w:val="28"/>
          <w:szCs w:val="28"/>
        </w:rPr>
        <w:t>Владеть навыками и умениями концертного выступления с фонограммой, микрофоном и вокально-усилительной аппарату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ть вокальное произведение в сопровождении фортепиано, других инстр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ансамблевого исполнения джазовых композиций и основами джазовой импров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работы с текстом, в том числе, иностранным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ые требования по класс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ый год обучени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личие интереса к вокальному искусству; стремление к вокально-творческому самовыражению (пение соло, ансамблем, участие в импровизациях, участие в музыкально-драматических постановках)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ладение некоторыми основами нотной грамоты, использование голосового аппарат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меть двигаться под музыку, не бояться сцены, культура поведения на сцене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исполнять более сложные длительности и ритмические рисунки (ноты с точкой, пунктирный ритм), а также несложные элементы двухголосия – подголос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личие повышенного интереса к вокальному искусству и вокальным произведениям, вокально-творческое самовыражение (пение в ансамбле и соло, участие в импровизациях, активность в музыкально- драматических постановках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величение сценических выступлений, движения под музыку, навыки ритмической деятельности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явление навыков вокально-хоровой деятельности (некоторые элементы двухголосия, фрагментарное пение в терцию, фрагментарное отдаление и сближение голосов – принцип “веера”, усложненные вокальные произведения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мение исполнять одноголосные произведения различной сложности с не дублирующим вокальную партию аккомпанементом, пение а капелла в унисон, правильное распределение дыхания в длинной фразе, использование цепного дыхани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сложнение репертуара, исполнение более сложных ритмических рисунк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в конкурсах и концертах, умение чувствовать исполняемые произведения, правильно двигаться под музыку и повышать сценическое мастерств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год обучения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явление навыков вокально-хоровой деятельности (исполнение одно-двухголосных произведений с аккомпанементом, умение исполнять более сложные ритмические рисунки – синкопы, ломбардский ритм, остинатный ритм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мение исполнять и определять характерные черты музыкального образа в связи с его принадлежностью к лирике, драме, эпосу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ствовать в музыкальных постановках, импровизировать движения под музыку, использовать элементарные навыки ритмики в исполнительском и сценическом мастерстве, повышать сценическое мастерство, участвовать активно в концертной и пропагандистской деятельност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сполнять двухголосные произведения с использованием различных консонирующих интервалов, умение вслушиваться в аккордовую партитуру и слышать ее различные голос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слышать красоту своего голоса и увидеть исполнительское мастерство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и осознанно высказывать собственные предпочтения исполняемым произведениям различных стилей и жанров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мение петь под фонограмму с различным аккомпанементом, умение владеть своим голосом и дыханием в период мутации.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методической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народные песн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тя, котенька, коток» (обработка П. Вей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олубые санки» (Иорданский Клоков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Ой, летел жук» (обработка Попатен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ею-вею снеж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 мы масленку встречаем»</w:t>
      </w:r>
    </w:p>
    <w:p>
      <w:pPr>
        <w:pStyle w:val="Normal"/>
        <w:tabs>
          <w:tab w:val="clear" w:pos="708"/>
          <w:tab w:val="center" w:pos="472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ы прощай наша масленица»  (Обр. О.Лы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 мы масленицу дожидае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нней весной» (П.Вейс - Прокофье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резка» (Е.Тиличеева – А.Воронь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ловейко»</w:t>
        <w:tab/>
        <w:t>(А.Филиппенко - Г.Бойко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Песенка про камешки» (И. Челноков – Е. Челнокова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Оранжевая песенка» (К. Певзнер-А. Арканов, Г.Горин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Облака из пластилина» (О.Юдахина – Н.Степанов)</w:t>
      </w:r>
    </w:p>
    <w:p>
      <w:pPr>
        <w:pStyle w:val="Style17"/>
        <w:spacing w:lineRule="auto" w:line="360"/>
        <w:jc w:val="left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«Эх, раз» (русская народная песня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Ах, родители-крокодители» (гр. «Великан»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Тик-так»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Мы просто другие» (А.Ермоло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Не отнимайте солнце у детей»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Кашка» (шоу-группа «Дельфин»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Человек хороший» (гр. «Барбарики»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Ёжик»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Лягушачий хор»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Песня о медведях» (А.Ведищева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Волшебная страна»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Азбука» (В.А.Моцарт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Соломенное лето»</w:t>
        <w:tab/>
        <w:t>(О.Юдахина – Н.Степано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Пеликаны»</w:t>
        <w:tab/>
        <w:t>(О.Юдахина – Н.Степано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Первое путешествие» (В.Семенов – В.Орло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Домовой» (В.Резнико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Песня о разных языках» (О.Юдахина – Ю.Энтин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Старый дом» (О.Юдахина – Н.Соловьева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Удивленный человек» (В.Добрынин – Л.Дербене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Воробьиная дискотека» (Ю.Антонов – М.Пляцковский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Говорят, говорят» (Ю.Антонов – М.Пляцковский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Робинзон» (Ю.Чернавский – Л.Дербене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Папа купил автомобиль» (А.Пугачева – И.Резник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Песня о друге» (А.Укупник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Страна чудес» (О.Юдахина – И.Резник)</w:t>
      </w:r>
    </w:p>
    <w:p>
      <w:pPr>
        <w:pStyle w:val="Style17"/>
        <w:tabs>
          <w:tab w:val="clear" w:pos="708"/>
          <w:tab w:val="left" w:pos="3840" w:leader="none"/>
        </w:tabs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Наша с папой песенка» (О. Синицкая – А. Кондратье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песни в обработке А.Лядов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Ты не стой, колодец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Колыбельная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х, ты степь широкая» (обработка О.Галахов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Барыня» (обработка А.Новиков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вонили звоны в Новгороде» (обработка А.Заборо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черний звон» (обработка В.Сокол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 я по лугу»</w:t>
        <w:tab/>
        <w:t xml:space="preserve"> (обработка А.Кулыгина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Уж ты Сема, Симеон» (обработка А. Гедике). 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Каноны (В.А.Моцар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Уходит день» </w:t>
      </w:r>
      <w:r>
        <w:rPr>
          <w:bCs/>
          <w:iCs/>
          <w:sz w:val="28"/>
          <w:szCs w:val="28"/>
        </w:rPr>
        <w:t>(И.С.Бах – рус.текст С.Гинзбер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тите, голуби» (И. Дунаевский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Мы желаем счастья вам» (С.Намин – И.Шаферан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Высота» (О.Юдахина – О.Куланина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Земля - наш дом» (В.Добрынин – В.Дюко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Маленький шар голубой»</w:t>
        <w:tab/>
        <w:t>(В.Добрынин – Р.Рождественский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Добро пожаловать» (В.Добрынин – Л.Дербене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Цветные сны» (М.Дунаевский – Н.Оле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Браво, брависсимо» (П.Теодорович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Первый шаг» (А.Пугачева – И.Резник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Поднимись над суетой» (А.Пугачева – И.Резник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Вдохновение» (И.Крутой – Р.Казакова)</w:t>
      </w:r>
    </w:p>
    <w:p>
      <w:pPr>
        <w:pStyle w:val="Style17"/>
        <w:spacing w:lineRule="auto" w:line="360"/>
        <w:jc w:val="left"/>
        <w:rPr/>
      </w:pPr>
      <w:r>
        <w:rPr>
          <w:bCs/>
          <w:iCs/>
          <w:szCs w:val="28"/>
        </w:rPr>
        <w:t>«Моя планета» (Е.Ростовский – Ю.Поройко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szCs w:val="28"/>
        </w:rPr>
        <w:t xml:space="preserve">Русские народные песни в обработке А.Лядов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о лузях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Ты река ли, моя реченька» 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Каноны (В.А.Моцарт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Песня» из нотной тетради А.М.Бах) (И.С.Бах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Время мое» (В.Матецкий – М.Шабро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Звездное лето» (А.Пугачева – И.Резник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Голос птицы» (А.Морозов – С.Романо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Полет» (В.Раинчик – В.Некляе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Мир устроен так» (В.Раинчик – В.Некляе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Маленькое происшествие» (А.Морозов – М.Рябинин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Новогодние игрушки» (А.Хорало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Город, которого нет» (И.Корнелюк – Р.Лисиц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Ищу тебя» (А.Зацепин – Л.Дербене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Песенка про меня» (А.Зацепин – Л.Дербене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Белая ночь»</w:t>
        <w:tab/>
        <w:t>(А.Розембау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Вот это было б здорово!» фрагмент из мюзикла «Моя прекрасная леди» (Ф.Ло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Вечерняя песня» (И.С.Бах – рус.текст С.Гинзберг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Ветер перемен» (М.Дунаевский – Н.Оле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Двадцать первый век» (Д.Усердов - Е.Пинджоян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Быть Человеком» (Д.Усердов – Е.Пинджоян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Музыка» (О.Синицкая – К.Кулиев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Звезда» (О.Синицкая – Е.Баратынский)</w:t>
      </w:r>
    </w:p>
    <w:p>
      <w:pPr>
        <w:pStyle w:val="Style17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«Народ древний» (И.Крутой – А.Аркан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«I will wait for you» 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егран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Moonlight Serenade» (Mithell Parish - Glenn Miller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Chattanooga Choo, choo» (Mack Gordon - Harry Warren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Side by side»</w:t>
        <w:tab/>
        <w:t xml:space="preserve"> (Harry Woods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>«Let my people» (</w:t>
      </w:r>
      <w:r>
        <w:rPr>
          <w:bCs/>
          <w:sz w:val="28"/>
          <w:szCs w:val="28"/>
        </w:rPr>
        <w:t>спиричуелс</w:t>
      </w:r>
      <w:r>
        <w:rPr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Хелл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лли</w:t>
      </w:r>
      <w:r>
        <w:rPr>
          <w:sz w:val="28"/>
          <w:szCs w:val="28"/>
          <w:lang w:val="en-US"/>
        </w:rPr>
        <w:t>!» (</w:t>
      </w:r>
      <w:r>
        <w:rPr>
          <w:sz w:val="28"/>
          <w:szCs w:val="28"/>
        </w:rPr>
        <w:t>Д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ершвин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San Francisco» (B.Koper – W.Jurmann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</w:rPr>
        <w:t xml:space="preserve">Использованная  </w:t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Адулов Н.А. Руководство по постановке певческого и разговорного голоса - Липецк, 1996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Буров А. Г. Режиссура и педагогика – Москва, 1987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Вендрова Т. Е., Пигарева И. В. Воспитание музыкой – Москва, 1991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Егорычева М.И. Упражнения для развития вокальной техники – Киев, 1980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Емельянов В.В. Фонопедические упражнения – Москва, 19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зачков С.А. От урока к концер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рюкова В.В.  Музыкальная педагог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Леонова Е. Полифоническое сольфеджио – Ленинград, 19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Любимые джазовые мелодии. – Москва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Майоров А.А. О роли искусства импровизации в становлении джазового музыканта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ара, 2002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Серебряный М.О. Сольфеджио на ритмоинтонационной основе современной эстрадной музыки – Киев, 1987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Попков Н. Н. Постановка голоса – Москва, 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Стулова Г. П. Развитие детского голоса в процессе обучения пению. Москва, 1992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Тарасов Г. С. Педагогика в системе музыкального образования - Москва, 1986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Щетинин М.Н. Дыхательная гимнастика Стрельниковой – Москва, 2000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6. Шатковский Г. И. Развитие музыкального слуха - Москва, 199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Шацкая В. Н. Музыкально-эстетическое воспитание детей и юношества - Москва, 19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Щуркова Н.Е. Программа воспитания школьника - Москва,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26:00Z</dcterms:created>
  <dc:creator>Cергей</dc:creator>
  <dc:description/>
  <cp:keywords/>
  <dc:language>en-US</dc:language>
  <cp:lastModifiedBy>Пользователь</cp:lastModifiedBy>
  <cp:lastPrinted>2014-11-25T15:30:00Z</cp:lastPrinted>
  <dcterms:modified xsi:type="dcterms:W3CDTF">2021-12-09T06:08:00Z</dcterms:modified>
  <cp:revision>8</cp:revision>
  <dc:subject/>
  <dc:title>ДЕТСКАЯ ШКОЛА ИСКУССТВ №12</dc:title>
</cp:coreProperties>
</file>