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4380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 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90"/>
      </w:tblGrid>
      <w:tr>
        <w:trPr>
          <w:trHeight w:val="88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(6) лет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89"/>
      </w:tblGrid>
      <w:tr>
        <w:trPr>
          <w:trHeight w:val="27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6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9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1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1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10"/>
      </w:tblGrid>
      <w:tr>
        <w:trPr>
          <w:trHeight w:val="1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задание по созданию художественного образа, натюрмор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роить цветовую гармонию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индивидуальное отношение к изображаемому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технически реализовать замысе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ейзаж с закатом сол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цвета. Три основных свойства цвет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ы работы с акварел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сенних цв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работы с акварел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 с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тема «Морские камешки», «Мыльные пузыр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юан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вой контраст (ахроматический контраст). Гризай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овая гармония. Полярная гармо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цветная и многоцветная гармо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мония по общему цветовому то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натюрморт из бытовой ут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 по общему цветовому т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 по общему цветовому т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натюрморт из бытовой ут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овой контраст (хроматическ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Те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ветовой контраст (хроматически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добный натюрморт в домашних услов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стная гармония (на 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ы отдельных предметов домашней утва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гура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м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ия по общему цветовому т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стная гармония (на ненасыщенных цветах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ия по общему цветовому тону и насыщен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а 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>Использование акварели (техника «по сырому»), бумаги формата А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ия по насыщ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астная гармо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вой контраст (ахроматический). Гризай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светлоте и насыщ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гура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мония по общему цветовому то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насыщенности и светлот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формата А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е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Тем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. Нюанс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мония по насыщ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стная гармония (на 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вощей и фру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стная гармония (на ненасыщенных цвета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а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насыщенности (на ненасыщенных цвета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 по общему цветовому т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стная гармония на ненасыщенных цвет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 этого натюрморта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тдельных предметов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ия по светл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стная гармония (на 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живых цв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насыщенности  (на ненасыщенных цвета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 по общему цветовому тону и светл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 драпировки со складк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насыщенности (на ненасыщенных цвета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насыщенности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отдельных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юансная гармо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тюд фигуры человека в спокойной позе («За рукоделием»,  «За чтением» и т.п.) Использование акварели, бумаги формата А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, по насыщен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копии с репродукции натюрморто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юансная гармо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насыщенности и светл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ь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насыщ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гура человека в театральном костю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пии с репродукций натюрмор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насыщ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ая гармо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насыщенности и светл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насыщ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светл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гура человека в национальном костю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юансная гармо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ь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насыщ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Те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мония по общему цветовому тону и светл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 копии с репродукций акварелей художников-анималист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ние свойств живописных материалов, их возможностей и              эстетических качеств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художественных и эстетических свойств цвета, основных    закономерностей, создания цветового стро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скрывать образное и живописно-пластическое решение в творческих работах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в использовании основных техник и материал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ы «Декоративно-прикладное творчество» 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расположить предметы в лист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 передать пропорции предме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едметы на плоскость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роить цветовые гармон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овать приемы работы с акварель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с помощью цвета объем предметов, пространство и материальность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ться цельности в изображении натюрмор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компоновать изображение в лист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локальный цвет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цветовые и  тональные отношения предметов к фону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основные пропорции и силуэт простых предмет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компоновать группу взаимосвязанных предмет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оттенки локального цве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цветовые и тональные отношения между предметам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пропорции и объем простых предмет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компоновать сложные натюрмор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строить цветовые гармони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световоздушную среду и особенности освещ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пропорции и объем предметов в пространстве, планов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од обуч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компоновать объекты в интерьер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строить цветовые гармон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нюансы светотеневых отноше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пропорции и объем сложных предме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год обуч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цельность и законченность в работ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сложные цветовые гармон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сложные светотеневые отнош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пропорции и объем предметов в интерьер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год обуче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разное и живописно-пластическое решение постанов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лорит;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передачей тональных отношений световоздушной сред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передачей объема предметов, плановости световоздушной сред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выставо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еобходимого материала в сетевых ресурс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дополнительной литератур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ратковременных этюдов в домашних условия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ьное копирование шедевров мирового искусств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аудиторных заданий по памят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  <w:tab w:val="left" w:pos="1342" w:leader="none"/>
          <w:tab w:val="left" w:pos="148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34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5:00Z</dcterms:created>
  <dc:creator>Customer</dc:creator>
  <dc:description/>
  <cp:keywords/>
  <dc:language>en-US</dc:language>
  <cp:lastModifiedBy>Пользователь</cp:lastModifiedBy>
  <cp:lastPrinted>2012-11-13T13:43:00Z</cp:lastPrinted>
  <dcterms:modified xsi:type="dcterms:W3CDTF">2022-01-26T06:19:00Z</dcterms:modified>
  <cp:revision>8</cp:revision>
  <dc:subject/>
  <dc:title>Пояснительная записка</dc:title>
</cp:coreProperties>
</file>