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5"/>
        <w:gridCol w:w="3780"/>
      </w:tblGrid>
      <w:tr>
        <w:trPr/>
        <w:tc>
          <w:tcPr>
            <w:tcW w:w="15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4365" cy="601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                                         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ЛАН ВНУТРИШКОЛЬНОГО КОНТРОЛЯ НА 202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20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УЧЕБНЫЙ ГОД.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Цель внутришкольного контроля: </w:t>
      </w:r>
      <w:r>
        <w:rPr>
          <w:color w:val="000000"/>
          <w:sz w:val="28"/>
          <w:szCs w:val="28"/>
        </w:rPr>
        <w:t>Совершенствование учебно-воспитательного процесса, отслеживание динамики развития учащихся, реализация их образовательного потенциала, учитывая индивидуальные особенности, интересы, образовательные возможности, состояние здоровья каждого ученика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внутришкольного контроля: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rPr/>
      </w:pPr>
      <w:r>
        <w:rPr>
          <w:color w:val="000000"/>
          <w:sz w:val="28"/>
          <w:szCs w:val="28"/>
        </w:rPr>
        <w:t>Отработать наиболее эффективные технологии преподавания, сочетающих в себе разнообразные вариативные подходы к творческой деятельности учащихся.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намикой развития учащихся.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систему диагностики: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леживающую динамику развития учащихся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изучающую состояние личностного  развития учащегося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ующую уровень образованности на каждом этапе  обучения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щую психологическую защищенность учащихся в образовательном процессе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овершенствующую систему методической работы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ующую уровень профессиональной компетентности педагогического состава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"/>
        <w:gridCol w:w="2808"/>
        <w:gridCol w:w="3259"/>
        <w:gridCol w:w="2156"/>
        <w:gridCol w:w="143"/>
        <w:gridCol w:w="141"/>
        <w:gridCol w:w="2267"/>
        <w:gridCol w:w="141"/>
        <w:gridCol w:w="145"/>
        <w:gridCol w:w="1871"/>
        <w:gridCol w:w="81"/>
        <w:gridCol w:w="29"/>
        <w:gridCol w:w="1873"/>
        <w:gridCol w:w="105"/>
        <w:gridCol w:w="77"/>
      </w:tblGrid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держание контро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Цель контроля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ъекты контр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за осуществление контроля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Подведение итогов ВШК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х классов по предпрофессиональным и общеразвивающим программ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тава ДШ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учащихся 1-х класс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ки уча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х клас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на зачисле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Анализ поступления выпускников  2021-2022 уч. года в профильные учебные заведе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 информации о продолж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учения учащихся. Пополнение базы данных для проведения мониторин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формация преподавателей о поступлении выпускников  в  средние  и высшие учебные заве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Списки 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1-2022 уч.года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онтроль за состоянием воспитательной работы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праздника знаний по началу учебного год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проведению мероприятия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помещ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left="-7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3. Контроль за работой с педагогическими кадр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аспределение учеб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и на 2022-202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чебный год. Расстановка кадр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-обобщающ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нагрузка педагогически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ДШИ, замест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совместно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дготовка к тарифик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уровня образования и категории преподавателей записям в трудовых книжках и в списке для проведения тарификации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ы об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ДШИ,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ы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лжностных инструкций, локальных актов ДШ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зучение преподавателями сво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должностных инструкций, локальных ак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ШИ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действ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кальных актов,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-77" w:right="-108" w:firstLine="32"/>
              <w:rPr/>
            </w:pPr>
            <w:r>
              <w:rPr>
                <w:rFonts w:cs="Times New Roman" w:ascii="Times New Roman" w:hAnsi="Times New Roman"/>
              </w:rPr>
              <w:t xml:space="preserve">подписи работников в листах ознакомления с локальными актами, журнале.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ттестация работников ДШИ в 2022-2023 учебном год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ставление списка работников на аттестацию в 2022-2023 уч. году и уточнение графика аттестации 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персональны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работнико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ющих повысить  квалификационную категорию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аттестацию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</w:rPr>
              <w:t>аттестации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</w:rPr>
              <w:t>работник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(предпрофессиональные) учебных предметов и курс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нание преподавателем требований нормативных документов по предметам, образовательных программ, корректировка  програм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(предпрофессиональны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а по У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образовательных предпрофессиональных программ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</w:rPr>
              <w:t>Задачи ДШИ  на 2022-2023 учебный год. (Педагогический совет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я педагогического совета. Постановка задач на новый учебный год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д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</w:rPr>
              <w:t>педсовет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организацией условий обуч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стоя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 ДШ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безопасности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коллектива ДШИ по подготовке помещений к новому учебному год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структаж всех работников перед началом нового учебного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полнение работниками требований ОТиТБ, ПБ, антитеррористической защищенности объект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нструктаж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ДШ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нструктаж по ТБ, ПБ, антитеррористической защищенности объект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сещаемость учеб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чащихся, не приступивших к занятиям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анные  руководителей групп об учащихся, не приступивших к занятиям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ДШИ, заместитель директора по УР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>
                <w:rFonts w:cs="Times New Roman" w:ascii="Times New Roman" w:hAnsi="Times New Roman"/>
              </w:rPr>
              <w:t>Собеседование с руководителями групп, родителями, учащимис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1 классов «Адаптация учащихся 1 классов к обучению  в ДШИ в условиях реализации ФГ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Знакомство с набором первокласс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ребований образовательной программы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первом класс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ДШИ, замест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знаний учащимися программного матери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качества знаний учащихся по предметам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 документацией ДШ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личных дел учащихся 1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формлению личных дел учащихс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чные дела учащихся 1 классов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по                 1 классу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личных дел прибывших уча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формлению личных дел учащихс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де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вших учащихс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Индивидуальные собеседова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дивидуальных планов учащихся 1 клас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формлению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ланы учащихс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классных журналов, правильность оформления журналов  руководителями групп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осле инструктаж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ДШИ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 по итогам проверк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работой с педагогическими кадр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Тарификация педагогических работ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дготовке к тарификации.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тарификации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ШИ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Установление доплат и надбавок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едагогической деятельности  вновь пришедших преподава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офессиональным и методическим уровнем педагогической деятельности вновь пришедших преподавателе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" w:firstLine="1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организацией условий обуч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товность кабинетов к учебному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 техники безопасности, готовности материальной базы, методического обеспечения.Паспорт учебного кабинет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отр учебных кабинетов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мотру кабин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готовности школы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обучени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Контроль выполнения индивидуальных планов и рабочих програм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, индивидуальные план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1 класса «Адаптация учащихся 1 класса к обучению в ДШИ в условиях реализации ФГТ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образовательной программы к режиму обучения первоклассник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1 класса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ДШИ, заместитель директора по УР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rPr/>
            </w:pPr>
            <w:r>
              <w:rPr>
                <w:rFonts w:cs="Times New Roman" w:ascii="Times New Roman" w:hAnsi="Times New Roman"/>
              </w:rPr>
              <w:t>Совещание</w:t>
            </w:r>
          </w:p>
          <w:p>
            <w:pPr>
              <w:pStyle w:val="Normal"/>
              <w:ind w:left="-79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 документацией ДШ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ланов воспитательной работы  руководителей груп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екомендаций по составлению планов воспитательной работы на 2022-2023 уч.го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воспитательной работы  руководителей групп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Информация, 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сайта ДШ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ДШ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сохранением здоровья учащихс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 санитарных норм и правил в помещениях ДШ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словий обучения санитарным норма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рганизации учебного процесс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,  по АХЧ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работой по подготовке к итоговой аттестац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учащихся 5, 8 класса к итоговой аттес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редварительных списков для сдачи экзаменов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бранной программ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5, 8                      класс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ки учащихся для сдачи экзаменов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rFonts w:cs="Times New Roman" w:ascii="Times New Roman" w:hAnsi="Times New Roman"/>
                <w:b/>
              </w:rPr>
              <w:t>6. Контроль за работой с педагогическими кадр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ачество выполнения должностных обязанност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ттестация работни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аботы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аттестацию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аттестац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учащихся. Результативность работы преподавател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полугодия 1-8 класс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онтроль за  документацией ДШИ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рка классных журналов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 журналы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41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45" w:firstLine="219"/>
              <w:rPr/>
            </w:pPr>
            <w:r>
              <w:rPr>
                <w:rFonts w:cs="Times New Roman" w:ascii="Times New Roman" w:hAnsi="Times New Roman"/>
                <w:b/>
              </w:rPr>
              <w:t>3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минар-практикум «Нормативные правовые документы, регламентирующие подготовку и проведение государственной (итоговой) аттестации выпускников предпрофессиональных програм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Ознакомление педагогических работников с нормативно-правовой базой итоговой аттестации учащихся предпрофессиональных программ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еминар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 xml:space="preserve">протокол  </w:t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  должностных обязанностей</w:t>
            </w:r>
          </w:p>
          <w:p>
            <w:pPr>
              <w:pStyle w:val="Normal"/>
              <w:ind w:lef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подавателей ДШИ, подавших заявление на аттестаци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ация работни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Анализ работы 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аттестацию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аттестации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упреждение детского травматизма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равматизма учащихся, ведение документации преподавателям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аемость уроков, успеваемость, организация досуговой деятельности учащихс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 руководителя группы с учащимися и их родителям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 руководителей по работе с учащимися и их родителями, классные журналы, анкетирован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71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5, 8 класса «Подготовка выпускников ДШИ к итоговой аттест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выпускников ДШИ к итоговой аттест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й процесс в5, 8 классах, подготовка к экзаменам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лугодовые открытые уроки, уроки - концерты по группам для педагогического сообщества ДШИ и родителей учащихс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реподавателей по подготовке и проведению открытых урок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 документацией ДШИ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и проверки классных журналов «Предупреждение неуспеваемости. Работа  руководителя по предупреждению пропусков уроков учащимис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упреждение неуспеваемости. Работа  руководителя  группы по предупреждению пропусков уроков учащимися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рка классных журнал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программы учебных предметов и курсов за первое полугодие 2022-2023учебного год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реализации образовательных  програм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 программы учебных предметов и курс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блюдение санитарных требований к предупреждению перегрузки учащихся ДШ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санитарных требований  к предупреждению перегрузки учащихся ДШ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контроля класс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слушиваний программы выпускного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итоговой аттест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программы в 5,8 класс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, преподававтел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cs="Times New Roman" w:ascii="Times New Roman" w:hAnsi="Times New Roman"/>
              </w:rPr>
              <w:t>Собеседование по результатам</w:t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МАУ ДО «ДШИ» за 2022 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наблюдательного совет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муниципального задания МАУ ДО «ДШИ» за 2022 г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чество исполнения должностных обязанност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ация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орческий отчёт  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аттестацию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риалы аттестации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по профилактике гриппа и ОРВИ, короновируса,противоэпидемиологические 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противоэпидемиологических мероприятий по профилактике гриппа, ОРВИ,короновирус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работы по профилактике гриппа, ОРВИ,короновирус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ветственный за работу по охране труда в ДШИ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учащихся в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)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Итог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). Результативность работы учителей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ниторинг успеваемости по итогам 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)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о слабоуспевающими учащимися и их родителя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истемы работы руководителей групп с учащимися группы риска по предупреждению неуспеваемости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абоуспевающими учащимис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71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5,8 класса «Формирование публичных исполнительских компетенций выпускников ДШИ при подготовке к итоговой аттестаци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работы по формированию публичных исполнительских компетенций выпускников ДШИ при подготовке 5,8 -классников к итоговой аттест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 в 5,8 классах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, преподаватели 5, 8- го класс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Справка, приказ (февраль)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 документацией ДШИ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образовательной программы ДШИ  за 1-е полугод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лан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УР 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классных журнал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авильности и своевременности, полноты записей в классных журнала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бъективности выставления оценок 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) 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41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учащихся 5, 8 классов к итоговой аттес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выпускников 8 класса к итоговой аттест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8 классе, подготовка к экзаменам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, преподаватели 5,8 классов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сполнения должностных обязанностей аттестующихся преподава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естация педагогических работников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отчет 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аттестац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ы аттестаци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методической работы преподава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Результативности деятельности методических объеди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преподавателей в профессиональных конкурсах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 учебного год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пломы, грамоты и др., подтверждающие результативность участия преподавателей  в конкурсах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выполнения муниципального задания по итогам 1 полугодия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2022  - 2023 уч. год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педсовета 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организацией условий обучения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повторного инструктажа с учащимися на начал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 2022-2023 уч.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проведению инструктажа обучающихся по ОТ и ТБ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и конкурсная деятельность учащихся ДШИ за 1 полугод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реподавателей по участию учащихся в творческой деятельност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преподавателей по планированию и участию учащихся в творческих мероприятиях в 1 полугоди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онтроль за  документацией ДШИ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лассных журналов «Выполнение требований учебных программ по предметам в  классах. Оценивание знаний учащихс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ребований к ведению классных журналов и оценке знаний учащихся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реждения к процедуре самообслед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амообследования ДШИ в соответствии с федеральными требованиям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о всем направлениям деятельности ДШ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, зам директора по УР,АХЧ преподавател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амообследования, публикация на сайте ДШИ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3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рганизации питьевого режима в ДШИ требованиям  СанПи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к организации питьевого режим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поставку воды, чистка кулеров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АХЧ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Ш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дозировке домашних задани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 1-8 класс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объявления о приёме в ДШИ на новый учебный год (сроки, количество мест по направлениям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ДШ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ДШИ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локальные акты ДШ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иведение локальных актов в соответствие Закону РФ «Об образовании в Российской Федерации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акты ДШ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об утверждении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онтроль за документацией ДШИ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образовательной программы преподавателям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лан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УР 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3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</w:rPr>
              <w:t xml:space="preserve">Соблюдение санитарно-гигиенических норм в  туалетах,  складских помещениях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анитарно-гигиенических норм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мещения ДШИ:  туалеты,  складские помеще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информация</w:t>
            </w:r>
          </w:p>
        </w:tc>
      </w:tr>
      <w:tr>
        <w:trPr>
          <w:trHeight w:val="141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ивание экзаменационной программы в 8 класс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ый контроль, знакомство с процедурой проведения экзамена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результаты прослушивания в 8 класс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обеседования</w:t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Организация работы по формированию УМК на 2022-2023 учебный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УМК требованиям ФГТ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исок учебников на 2022-2023 уч.г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гласованный с преподавателями список учебников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редварительная нагрузка на 2022-2023 учебный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Распределение предварительной нагрузки на 2022-2023 учебный го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предварительная нагрузка на 2022-2023 учебный г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местного заседания администрации и представителя трудового коллектива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ехники безопасности в кабинетах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травматизма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охраны труда в кабинетах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процесс в кабинетах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ПРЕЛЬ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учащихся. Результативность работы преподавател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и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Р,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межуточный контроль в клас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ачёты учащихся. Анализ результатов выполнения заданий. Сравнение результатов с итогами промежуточной аттестации учащихся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 документацией ДШ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реподавателей с классным журналом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работе преподавателей с классным журнало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 по итогам полугод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ость оценивания знаний уча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требований к  оценке знаний учащихся (при проведении промежуточного контроля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учащихс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, 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работой по подготовке к итоговой аттестаци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экзамены в 8 классе прослушивание всей программы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 контроль исполнения программ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 результаты прослушивания в  8 класс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работой с педагогическими кадрам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бор заявлений на аттестацию в 2023-2024учебном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исков на аттестацию в 2023-2024учебном году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явления работников на аттестацию в 2023-2024 учебном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организацией условий обуче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</w:rPr>
              <w:t xml:space="preserve">Соблюдение санитарно-гигиенических норм в туалетах, учебных классах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анитарно-гигиенических норм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ШИ:  туалеты, учебные класс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АХЧ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информац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совет «О переводе уча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 2-7 классов  в следующий класс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своение учащимися общеобразовательных дополнительных предпрофессиональных и общеразвивающих программ учебного год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педагогического коллектива по предупреждению неуспеваемости учащихся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данные об аттестации учащихся за г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ереводе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межуточный контроль во 1-7 клас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ачёты учащихся. Анализ результатов выполнения заданий. Сравнение результатов с итогами промежуточной аттестации учащихся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 документацией ДШ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ивность оценивания знаний учащихся, выполнени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требований к  оценке знаний учащихся (при проведении промежуточного контроля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учащихс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</w:t>
            </w:r>
          </w:p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сохранением здоровья учащихс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озможностей социума, спортивных сооружений  для формирования ЗОЖ учащихся (во внеурочное врем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взаимодействия с учреждениями социума  для формирования ЗОЖ учащихс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подавателе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УР 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</w:t>
            </w:r>
          </w:p>
          <w:p>
            <w:pPr>
              <w:pStyle w:val="Normal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работой по подготовке к итоговой аттестаци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ческий совет «</w:t>
            </w:r>
            <w:r>
              <w:rPr>
                <w:rFonts w:cs="Times New Roman" w:ascii="Times New Roman" w:hAnsi="Times New Roman"/>
                <w:color w:val="000000"/>
              </w:rPr>
              <w:t>О допуске к государственной (итоговой) аттестации обучающихся 5,8 классов, освоивших программы основного общег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своение учащимися общеобразовательных программ основного общего,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данные об аттестации учащихся за г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6. Контроль за работой с педагогическими кадрам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 «О переводе учащихся</w:t>
            </w:r>
          </w:p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1-7 классов  в следующий класс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абота педагогического коллектива по предупреждению неуспеваемости учащихся, подготовка  преподавателей к педагогическому совету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Фронтальный 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териалы педагогического совета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преподавателями, подавшими заявления на аттестацию  в 2022-2023учебном году</w:t>
            </w:r>
          </w:p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инструктажа по подготовке материалов к аттест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явления преподавателей, которые будут аттестовываться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высшую категории в 2022-2023учебном году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педагогических работников и учащихся ДШИ в конкурсах различного уровня (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участия педагогических работников и учащихся ДШИ в конкурсах различного уровня (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ниторинг участия педагогических работников и учащихся ДШИ в конкурсах различного уровн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Контроль за организацией условий обуче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пожарной безопасности в ДШИ, плана проведения учебных тренировок с работниками и учащимися ДШ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пожарной безопасности в ДШИ, плана проведения учебных тренировок с работниками и учащимися ДШИ в течение 2022-2023учебного год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АХЧ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28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>
          <w:trHeight w:val="63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ем учащихся в ДШ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одителей с правилами приема детей, Уставом ДШ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сайта,  стен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ка образовательных  програм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корректировки образовательных программ  по учебным предметам по итогам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четы преподавателей о выполнении корректировки образовательных программ по учебным предме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ы итоговой аттестации выпуск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/>
            </w:pPr>
            <w:r>
              <w:rPr>
                <w:rFonts w:cs="Times New Roman" w:ascii="Times New Roman" w:hAnsi="Times New Roman"/>
              </w:rPr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документацией ДШИ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формление  личных дел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уча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индивидуальные планы, карты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еподавателями журналов на конец учебного года, индивидуальных планов, карт разви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, индивидуальные планы, карты развит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Р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состоянием воспитательной работы, сохранением здоровья учащихся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оспитательной работы в 2022-2023 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оставление анализа воспитательной работы в 2022-2023 учебном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в План работы школы на 2022-2023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одготовка анализа работы ДШИ  и плана работы на 2022-2023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 анализа работы ДШИ и плана работы на 2022-2023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 работы ДШИ и план  работы на 2022-2023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анализа работы ДШИ и плана работы на 2022-2023 учебный год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ДШИ к новому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ставление плана мероприятий по подготовке ДШИ к приемке к новому учебному год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плана мероприятий по подготовке ДШИ к приемке к новому учебному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, зам. директора по АХ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План мероприятий по подготовке ДШИ к приемк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Проверка журналов  2  раза в полугодие (по графику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2.Посещение уроков:  1 раза в 2 недели – директор, 1 раза в 4недели – зам. директора по УР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991600" cy="630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134" w:right="1134" w:gutter="0" w:header="0" w:top="426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>
      <w:rFonts w:eastAsia="Times New Roman"/>
      <w:lang w:val="en-US"/>
    </w:rPr>
  </w:style>
  <w:style w:type="character" w:styleId="11">
    <w:name w:val="Текст сноски Знак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9:10:00Z</dcterms:created>
  <dc:creator>Sergei</dc:creator>
  <dc:description/>
  <cp:keywords/>
  <dc:language>en-US</dc:language>
  <cp:lastModifiedBy>Пользователь Windows</cp:lastModifiedBy>
  <cp:lastPrinted>2022-01-19T12:11:00Z</cp:lastPrinted>
  <dcterms:modified xsi:type="dcterms:W3CDTF">2022-11-28T04:46:00Z</dcterms:modified>
  <cp:revision>25</cp:revision>
  <dc:subject/>
  <dc:title>ПЛАН ВНУТРИШКОЛЬНОГО КОНТРОЛЯ</dc:title>
</cp:coreProperties>
</file>