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автономное  учреждение дополнительного образования  Бакалинская детская школа искусств муниципального района Бакалинский район Республики Башкорто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 ПРЕДПРОФЕССИОНАЛЬНАЯ ОБЩЕОБРАЗОВАТЕЛЬНАЯ  ПРОГРАММА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ЗИТЕЛЬ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ЖИВОПИС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по учебному предмет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тивная ча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01.ЦВЕТО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акалы-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9123680" cy="528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283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затратах учебного времени и графике проведения промежуточн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–тематический 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предмета. Годовые треб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, система оцен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учебного проце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 литературы и средств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стика учебного предмета,  его место и рол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Цветоведение» разработана на основе и с учетом федеральных государственных требований к дополнительным пред профессиональным общеобразовательным программам  в области изобразительного искусства «Живопись» включена в вариативную часть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твечает целям и задачам, указанным в федеральных государственных требован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раскрытии нескольких ключевых тем. Содержание тем постепенно усложняется с каждым годом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рограммы «Цветоведение» составляют цветовые отношения, строящиеся на цветовой гармонии, поэтому большая часть тем в данной программе отводится цветовым гармониям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«Цветоведение» тесно связана с программами по рисунку(тоновые отношения), станковой композиции  с пленэром (цветовой валёр, цветовое и тоновое пространство). В каждой из этих программ присутствуют взаимопроникающие элементы: в заданиях по академическом и декоративной живописи, станковой композиции, обязательны требования к силуэтному решению формы предметов «от пятна»,  в программе «Цветоведение» ставятся задачи композиционного решения листа, равновесие цветовых и тоновых отношений, выявления объема цветом, грамотного владения тоном, передачи световоздушной сре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ок реализации учебного предм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й предмет «Цветоведение» при 5-летнем сроке обучения реализуется 5 лет – с 1 по 5 клас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Цветоведение» с 5-летним сроком обучения: аудиторные занятия в 1-5 классах – 1 час, самостоятельная работа  по 1 часу. Продолжительность урока 40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чебного предм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учебного предмета «Цветоведение»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етьми знаний, умений и навыков по выполнению живописных работ, в том числе: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свойств живописных материалов, их возможностей и эстетических качеств;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разнообразных техник живописи;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художественных и эстетических свойств цвета, основных закономерностей создания цветового строя;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видеть и передавать цветовые отношения в условиях пространственно-воздушной среды;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изображать объекты предметного мира, пространство, фигуру человека;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 использовании основных техник и материалов;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оследовательного ведения живописной рабо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предмету «Цветоведение» и проведение консультаций рекомендуется осуществлять в форме мелкогрупповых занятий (численностью от 4 до 10 человек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eeza Pro;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25"/>
        <w:spacing w:lineRule="auto" w:line="360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Fonts w:eastAsia="Geeza Pro;Times New Roman"/>
          <w:color w:val="000000"/>
          <w:sz w:val="28"/>
          <w:szCs w:val="28"/>
        </w:rPr>
      </w:pPr>
      <w:r>
        <w:rPr>
          <w:rFonts w:eastAsia="Geeza Pro;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обучающийся обеспечивается доступом к библиотечным и  аудио фондам, видеозаписей школьной библиоте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терская по живописи должна быть оснащена натурными столами, мольбертами, компьютером, интерактивной доской, предметами натурного фон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ведения о затратах учебного времени и графике проведения промежуточной аттестаци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реализации программы «Живопись» с нормативным сроком обучения 5 лет общая трудоемкость учебного предмета «Цветоведение» составляет 330 часа (в том числе, 165 аудиторных часов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ом промежуточной аттестации служит творческий просмотр (зачет). В каждом году обучения по полугодиям проходит промежуточная аттестация - творческий просмотр (зачет).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134"/>
        <w:gridCol w:w="1276"/>
      </w:tblGrid>
      <w:tr>
        <w:trPr>
          <w:trHeight w:val="55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работы, аттестации, учебной нагруз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афик промежуточной аттес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/полугод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 (в час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Учебно-тематический план</w:t>
      </w:r>
    </w:p>
    <w:p>
      <w:pPr>
        <w:pStyle w:val="Normal"/>
        <w:jc w:val="center"/>
        <w:rPr/>
      </w:pPr>
      <w:r>
        <w:rPr/>
        <w:t>Первый год обучения</w:t>
      </w:r>
    </w:p>
    <w:tbl>
      <w:tblPr>
        <w:tblW w:w="14959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816"/>
        <w:gridCol w:w="1984"/>
        <w:gridCol w:w="2410"/>
        <w:gridCol w:w="1984"/>
        <w:gridCol w:w="1985"/>
      </w:tblGrid>
      <w:tr>
        <w:trPr>
          <w:trHeight w:val="90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Вид учебного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506" w:hRule="atLeast"/>
        </w:trPr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ая беседа о живописи и о цве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акварель и  техника гуаш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овой круг. Хроматический 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оновой круг. Ахроматический 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аст дополнительных ц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онизация основных ц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ония дополнительных ц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7" w:hRule="atLeast"/>
        </w:trPr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аст теплых и холодных ц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аст света и т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аст насыщения и распрост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овой контраст (теплого и холодного) ц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товой контраст (ахроматиче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 те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торой год обучения</w:t>
      </w:r>
    </w:p>
    <w:tbl>
      <w:tblPr>
        <w:tblW w:w="14944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816"/>
        <w:gridCol w:w="1984"/>
        <w:gridCol w:w="2410"/>
        <w:gridCol w:w="1984"/>
        <w:gridCol w:w="1985"/>
      </w:tblGrid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25" w:hRule="atLeast"/>
        </w:trPr>
        <w:tc>
          <w:tcPr>
            <w:tcW w:w="1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нтраст цвета и т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ония теплых ц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Гармония холодных ц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ветовые растяжки основных ц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аст дополнительных цветов (желто-фиолетов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9" w:hRule="atLeast"/>
        </w:trPr>
        <w:tc>
          <w:tcPr>
            <w:tcW w:w="1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аст дополнительных цветов  (красно-зелё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аст дополнительных цветов (оранжево-сини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овой контраст по цвету и то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ретий год обучения</w:t>
      </w:r>
    </w:p>
    <w:tbl>
      <w:tblPr>
        <w:tblW w:w="1491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821"/>
        <w:gridCol w:w="1984"/>
        <w:gridCol w:w="2410"/>
        <w:gridCol w:w="1984"/>
        <w:gridCol w:w="1985"/>
      </w:tblGrid>
      <w:tr>
        <w:trPr>
          <w:trHeight w:val="7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48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7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юанс в светлой цветовой гамме.</w:t>
            </w:r>
          </w:p>
          <w:p>
            <w:pPr>
              <w:pStyle w:val="Normal"/>
              <w:rPr/>
            </w:pPr>
            <w:r>
              <w:rPr/>
              <w:t>Гармония по общему тону и светл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2.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юанс в тяжёлой цветовой  гамме.</w:t>
            </w:r>
          </w:p>
          <w:p>
            <w:pPr>
              <w:pStyle w:val="Normal"/>
              <w:jc w:val="both"/>
              <w:rPr/>
            </w:pPr>
            <w:r>
              <w:rPr/>
              <w:t>Гармония по общему тону и блёкл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юанс цвета (сложного тёплого и холодного) смешанный т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>
          <w:trHeight w:val="498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юанс сложного холодного ц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юанс сложного тёплого ц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мония по общему ахроматическому тону и доминант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етвертый год обучения</w:t>
      </w:r>
    </w:p>
    <w:tbl>
      <w:tblPr>
        <w:tblW w:w="1491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01"/>
        <w:gridCol w:w="1984"/>
        <w:gridCol w:w="2410"/>
        <w:gridCol w:w="1984"/>
        <w:gridCol w:w="1985"/>
      </w:tblGrid>
      <w:tr>
        <w:trPr>
          <w:trHeight w:val="8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94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астная гармония (ритм цветовых пят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астная гармония  (ритм тоновых пятен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. контраст цвета в декоративном натюрмор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, контраст тона в декоративном натюрмор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ония по насыщенности и светлоте в пейзаже.(дневное освящение ахроматическ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армония по насыщению и светлоте в пейзаже (ночное  освящение. тоново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ятый год обучения</w:t>
      </w:r>
    </w:p>
    <w:tbl>
      <w:tblPr>
        <w:tblW w:w="1491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814"/>
        <w:gridCol w:w="1984"/>
        <w:gridCol w:w="2410"/>
        <w:gridCol w:w="1984"/>
        <w:gridCol w:w="1985"/>
      </w:tblGrid>
      <w:tr>
        <w:trPr>
          <w:trHeight w:val="8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го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для самостоя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ое задание</w:t>
            </w:r>
          </w:p>
        </w:tc>
      </w:tr>
      <w:tr>
        <w:trPr>
          <w:trHeight w:val="331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 xml:space="preserve">тону, по насыщенности ( пейзаж цветовое решение, дневное освящени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юанс гармония,  воздушная перспектива (небо, обла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3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мония по общему цветовому тону двух фигурная композ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/>
      </w:pPr>
      <w:r>
        <w:rPr>
          <w:b/>
          <w:sz w:val="28"/>
          <w:szCs w:val="28"/>
        </w:rPr>
        <w:t xml:space="preserve">4.Содержание учебного предмета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годы обучения задания даются на построение простых гармоний, в основном контрастных, с применением насыщенных цветов. Для того чтобы работы были более эмоциональными, редко используется черный цв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рших классах цветовые гармонии разнообразнее. Они построены на нюансах, светлоте, со сложным колоритом,  цветовой валё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первого класса знакомят учащихся с основами цветоведения, со свойствами живописных материалов, приемами работы с акварелью. Учащиеся получают знания и навыки ведения последовательной работы над упражнениями, заданиями  по цветоведению в натюрморте, пейзаже. начиная с композиции листа  , поиска цветовых отношений, первоначальные навыки построения цветовой гармо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лассе учащиеся углубляют знания о цвете, цветовой гармонии, влиянии среды и освещения, приобретают навыки в передаче фактуры предметов с выявлением их объемной фор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классе постановки усложняются, вводятся более сложные по форме предметы. Задания даются на тонального и колористического выполнения, передачу материальности и пространства, построения более сложной цветовой гармо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лассе натюрморты ставятся с ясно выраженным тематическим характером, углубляются знания о цветовой гармонии,  тональности и колористическом решении, решение пространства и ц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ом классе углубляются и закрепляются знания и умения последовательно и продолжительно вести работу ни только над  предметной постановкой, но и  интерьере, так-же в пейзаже. Ставятся основные задачи  передать точные цветовые отношения, построить сложную цветовую гармонию, глубину , объем и фактуру предметов, простран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учащимся выпускного класса предъявляются следующие основные треб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выполнять задание по созданию художественного образа, натюрморта, фигуры человека в  интерье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строить цветовую гармо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жать индивидуальное отношение к изображаемом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ть технически реализовать замыс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беседа о живописи и о цв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ка акварели и гуаши и их возмож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Тема. Характеристика цвета. </w:t>
      </w:r>
      <w:r>
        <w:rPr>
          <w:sz w:val="28"/>
          <w:szCs w:val="28"/>
        </w:rPr>
        <w:t xml:space="preserve">Знакомство с хроматическими цветами. Выполнение упражнения на получение составных цветовых градаций.  Выполнение цветового круга и  шкалы на тоновую градацию. Применение лессировки. в технике  акварели и  плотности в тех. гуашь, бумаги формата А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геометрический  орнамент  в тоновом решен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Тема. Характеристика тона. </w:t>
      </w:r>
      <w:r>
        <w:rPr>
          <w:sz w:val="28"/>
          <w:szCs w:val="28"/>
        </w:rPr>
        <w:t>Знакомство с тональным круг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ового круга. Использование акварели или гуашь, бумаги формата А4. Самостоятельная работа: геометрический орнамент в тональном решен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Тема. Характеристика цвета. Контраст дополнительных цветов. </w:t>
      </w:r>
      <w:r>
        <w:rPr>
          <w:sz w:val="28"/>
          <w:szCs w:val="28"/>
        </w:rPr>
        <w:t xml:space="preserve"> Знакомство с цветовым контрастом. Семь типов цветовых контрастов. Контрастные и дополнительные цвет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 гуаши, бумаги формата А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смешение красок . Тема «кот на окн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Тема. Гармония основных цветов. </w:t>
      </w:r>
      <w:r>
        <w:rPr>
          <w:sz w:val="28"/>
          <w:szCs w:val="28"/>
        </w:rPr>
        <w:t>Упражнение на нахождение   смешанных тонов между основными цвет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этюды осенних  листье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Тема. Гармония дополнительных цветов. </w:t>
      </w:r>
      <w:r>
        <w:rPr>
          <w:sz w:val="28"/>
          <w:szCs w:val="28"/>
        </w:rPr>
        <w:t xml:space="preserve">Нахождение богатство оттенков  путем смешивания двух дополнительных цветов. Использование гуаш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сенних листье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Тема. Контраст теплых и холодных цветов. </w:t>
      </w:r>
      <w:r>
        <w:rPr>
          <w:sz w:val="28"/>
          <w:szCs w:val="28"/>
        </w:rPr>
        <w:t>Использование возможностей акварели</w:t>
      </w:r>
      <w:r>
        <w:rPr>
          <w:b/>
          <w:sz w:val="28"/>
          <w:szCs w:val="28"/>
        </w:rPr>
        <w:t>. О</w:t>
      </w:r>
      <w:r>
        <w:rPr>
          <w:sz w:val="28"/>
          <w:szCs w:val="28"/>
        </w:rPr>
        <w:t xml:space="preserve">тработка основных приемов. Лессировк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формата А4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Осенние  клиновые веточк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8. Тема. Контраст света и тени.  </w:t>
      </w:r>
      <w:r>
        <w:rPr>
          <w:sz w:val="28"/>
          <w:szCs w:val="28"/>
        </w:rPr>
        <w:t xml:space="preserve">Контраст белого и черного, контраст формы, тоновой ритм в композици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гуаши, бумаги формата А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изображение круглых форм разных размеров с передачей ритмичного  движения тона и форм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. Тема. Контраст насыщения и </w:t>
      </w:r>
      <w:r>
        <w:rPr>
          <w:b/>
          <w:bCs/>
          <w:sz w:val="28"/>
          <w:szCs w:val="28"/>
        </w:rPr>
        <w:t>распространения.</w:t>
      </w:r>
      <w:r>
        <w:rPr>
          <w:sz w:val="28"/>
          <w:szCs w:val="28"/>
        </w:rPr>
        <w:t xml:space="preserve"> Относительность «ярких»  и  «блёклых» цветов, различные способы гармонизации цветов. Использование гуаши, бумаги формата А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упражнение на смешивание  основных цветов  с белым цветом -результат качественная характеристика белизны цветовой палит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упражнение на смешивание основных цветов с черным цветом — результат утяжеление цветовой палит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0.Тема. Цветовой контраст (теплого и холодного) цельность. </w:t>
      </w:r>
      <w:r>
        <w:rPr>
          <w:sz w:val="28"/>
          <w:szCs w:val="28"/>
        </w:rPr>
        <w:t>Выразительность в цветовом решении теплых и холодных цветов, равновесие и целостность в  живописной компози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фруктов или овощей по тому же принцип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1. Тема. Световой контраст (ахроматический). </w:t>
      </w:r>
      <w:r>
        <w:rPr>
          <w:sz w:val="28"/>
          <w:szCs w:val="28"/>
        </w:rPr>
        <w:t>Поиск тоновых отношений. Понятие о трёх тональных гармониях. Декоративно-плоскостной натюрморт в трёх тональной гармонии и  много тональной гармон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гуаш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 натюрморт  в трехцветной гармон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2. Тема. Цвет теней.</w:t>
      </w:r>
      <w:r>
        <w:rPr>
          <w:sz w:val="28"/>
          <w:szCs w:val="28"/>
        </w:rPr>
        <w:t xml:space="preserve"> Локальный  цвет предмета и его зависимость от окружения и освящени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юрморт из фруктов на нейтральном фоне. Использование гуаш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натюрморт из овощей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Тема. Контраст цвета и тона. Использование  сложного цветового и тонального контраста. </w:t>
      </w:r>
      <w:r>
        <w:rPr>
          <w:sz w:val="28"/>
          <w:szCs w:val="28"/>
        </w:rPr>
        <w:t xml:space="preserve">Применения контрастных по  цвету тону предметов в натюрморте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и умений работы с гуашью. Передача оттенков локального цве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товые формы</w:t>
      </w:r>
      <w:r>
        <w:rPr>
          <w:color w:val="000000"/>
          <w:sz w:val="28"/>
          <w:szCs w:val="28"/>
        </w:rPr>
        <w:t xml:space="preserve"> на нейтраль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гуаши, бумаги различных форм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ветки  листьями рябины с ягодами на нейтральном фо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Тема. Гармония тёплых цветов.</w:t>
      </w:r>
      <w:r>
        <w:rPr>
          <w:sz w:val="28"/>
          <w:szCs w:val="28"/>
        </w:rPr>
        <w:t xml:space="preserve">  Отражение в живописи многогранность оттенков тёплых цветов. Развитие представлений о влиянии цветовой среды на предмет. </w:t>
      </w:r>
      <w:r>
        <w:rPr>
          <w:color w:val="000000"/>
          <w:sz w:val="28"/>
          <w:szCs w:val="28"/>
        </w:rPr>
        <w:t>Лепка формы предметов с учетом цветовых и тональных отношений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овощей тёплых цветов на тепл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гуаши, бумаги формата А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фруктов тёплого цвета на теплом  фоне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Тема. Гармония холодных цветов.</w:t>
      </w:r>
      <w:r>
        <w:rPr>
          <w:sz w:val="28"/>
          <w:szCs w:val="28"/>
        </w:rPr>
        <w:t xml:space="preserve"> Отражение в живописи многогранность оттенков холодных цветов. Развитие навыков по передаче цветовых отно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тюд айвы холодного цвета на холодной драпировке. бумаги формата А3. Самостоятельная работа: </w:t>
      </w:r>
      <w:r>
        <w:rPr>
          <w:color w:val="000000"/>
          <w:sz w:val="28"/>
          <w:szCs w:val="28"/>
        </w:rPr>
        <w:t>этюд  яблок холодного цвета на холодном  фон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Тема. Цветовые растяжки основных цветов. </w:t>
      </w:r>
      <w:r>
        <w:rPr>
          <w:sz w:val="28"/>
          <w:szCs w:val="28"/>
        </w:rPr>
        <w:t xml:space="preserve">Изучение понятий пространственной цвета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дача изменения цветового цвета и  тона при помощи белизны цвет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 а-4 форм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7 ступеней цветовая растяжка  промежуточных цве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Тема. Контрастная дополнительных цветов. </w:t>
      </w:r>
      <w:r>
        <w:rPr>
          <w:sz w:val="28"/>
          <w:szCs w:val="28"/>
        </w:rPr>
        <w:t>Основной принцип гармонии заключается в следующем: два цвета взаимно гармоничны, расположенные друг против друга (красный-зелёный,желтый-фиолетовый,синий-оранжевый) найти гармонию путём постепенного смешивания  одного цвета в другой (градация 7 ступеней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гуаши, бумаги формата А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Статика и динамика в контрасте дополнительных цветов на одну из пар контрас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Тема. Контраст тона и доминантного цвета </w:t>
      </w:r>
      <w:r>
        <w:rPr>
          <w:sz w:val="28"/>
          <w:szCs w:val="28"/>
        </w:rPr>
        <w:t>Передача тональных отношений и цветового доминанта. передача гармонии и равновесия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а  пространства тональными средствами и доминантного пятна в композиции. Декоративный</w:t>
      </w:r>
      <w:r>
        <w:rPr>
          <w:b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 xml:space="preserve">атюрморт из двух предметов (кофейник, кружка), различных по форме и тону  на светлом фоне без складок.  </w:t>
      </w:r>
      <w:r>
        <w:rPr>
          <w:sz w:val="28"/>
          <w:szCs w:val="28"/>
        </w:rPr>
        <w:t xml:space="preserve">Использование гуаши, бумаги различного форма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 xml:space="preserve">этюды  цветущих комнатных растени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Тема. Гармония по общему цветовому тону. </w:t>
      </w:r>
      <w:r>
        <w:rPr>
          <w:sz w:val="28"/>
          <w:szCs w:val="28"/>
        </w:rPr>
        <w:t xml:space="preserve">Довести все цвета до  плотности одного тонального цвета. Передача светотеневых отношений </w:t>
      </w:r>
      <w:r>
        <w:rPr>
          <w:color w:val="000000"/>
          <w:sz w:val="28"/>
          <w:szCs w:val="28"/>
        </w:rPr>
        <w:t xml:space="preserve">локального цвета предметов в многообразии цветовых и тональных оттенков.  с сохранением объема и связи с окружающей средой. Натюрморт из двух предметов (кофейник, кружка), различных по форме и цвету при боковом освещении на светлом фоне без складок (с предварительным эскизом). </w:t>
      </w:r>
      <w:r>
        <w:rPr>
          <w:sz w:val="28"/>
          <w:szCs w:val="28"/>
        </w:rPr>
        <w:t>Использование гуаши, бумаги формата А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комнатных растений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Тема. Нюанс в светлой цветовой гамме. Гармония по общему цветовому тону и светлоте. </w:t>
      </w:r>
      <w:r>
        <w:rPr>
          <w:sz w:val="28"/>
          <w:szCs w:val="28"/>
        </w:rPr>
        <w:t xml:space="preserve">Развитие колористического видения цвета. Поиск цветовых отношений, использование различных приемов работы с гуашью. Натюрморт на осеннюю тему с светлыми цветовыми отношениями. Использование гуашь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вощей и фрук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Тема. Нюанс в тяжёлой цветовой гамме. Гармония по общему цветовому тону и блёклости. </w:t>
      </w:r>
      <w:r>
        <w:rPr>
          <w:sz w:val="28"/>
          <w:szCs w:val="28"/>
        </w:rPr>
        <w:t xml:space="preserve">Развитие колористического видения цвета. Поиск цветовых отношений, использование различных приёмов работы с гуашью. Натюрморт на зимнюю тему с тяжёлыми цветовыми отношениями.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домашней утва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Тема. Контрастная гармония. Нюанс цвета (сложного тепло-холодного) </w:t>
      </w:r>
      <w:r>
        <w:rPr>
          <w:sz w:val="28"/>
          <w:szCs w:val="28"/>
        </w:rPr>
        <w:t>Достижение цветового единства. Передача материальности предметов, решение пространства в натюрморте. Натюрморт из трех предметов быта, нюанс по тону и цвету с различными по фактуре поверхностями на тем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гуашь, акрил.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дного предметов  по теме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Тема. Нюанс сложного холодного цвета. </w:t>
      </w:r>
      <w:r>
        <w:rPr>
          <w:sz w:val="28"/>
          <w:szCs w:val="28"/>
        </w:rPr>
        <w:t xml:space="preserve">Передача  нюанс отношения в лёгкой весенней цветовой палитре. Натюрморт «Цветы», использование гуаши или акварел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ы любого растения по представлению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Тема. Нюанс сложного тёплого цвета. </w:t>
      </w:r>
      <w:r>
        <w:rPr>
          <w:sz w:val="28"/>
          <w:szCs w:val="28"/>
        </w:rPr>
        <w:t xml:space="preserve">Передача нюанс отношения в  тёплой летней цветовой палитре. Тонкие цветовые отношени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юрморт  «Цветы», использование гуаши или акварели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 любого растения по представлен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Тема. Гармония по общему цветовому тону и светлоте. </w:t>
      </w:r>
      <w:r>
        <w:rPr>
          <w:sz w:val="28"/>
          <w:szCs w:val="28"/>
        </w:rPr>
        <w:t>Цельность колористического реш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явление композиционного и живописного центра натюрморта, передача фактуры предметов. Натюрморт в теплой цветовой гамме  с чучелом птицы. Использование акварели или гуашь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копирование репродукций с изображением птиц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Тема. Контрастная гармония. Ритм цветовых пятен. </w:t>
      </w:r>
      <w:r>
        <w:rPr>
          <w:sz w:val="28"/>
          <w:szCs w:val="28"/>
        </w:rPr>
        <w:t xml:space="preserve">Цельность  колористического решения. Развитие навыков и умений работы с акварелью или гуашью. Передача ритма цветовых пятен в натюрморте. Натюрморт из цветов, фруктов и одного предмета бытовой утвари на контрастном фоне. Использование акварели или гуаши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живых цве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Тема. Контрастная гармония. Ритм тональных пятен.</w:t>
      </w:r>
      <w:r>
        <w:rPr>
          <w:sz w:val="28"/>
          <w:szCs w:val="28"/>
        </w:rPr>
        <w:t xml:space="preserve"> Цельность  колористического решения. Грамотное сочетание тональных отношений, передача ритма тоновых пятен в натюрморте. Натюрморт в различных техниках из атрибутов художника со сложной по фактуре и цвету драпировкой с введением гипса (с предварительным эскизом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или гуаши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репродукций с картин натюрмортов известных отечественных и зарубежных художник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Тема. Ритм контраст цвета в декоративном натюрморте. </w:t>
      </w:r>
      <w:r>
        <w:rPr>
          <w:sz w:val="28"/>
          <w:szCs w:val="28"/>
        </w:rPr>
        <w:t xml:space="preserve">Передача стилизации и декора в натюрморте. Применение различных приемов работы с гуашью. Ритмическое построение цветовых пятен и предметного ритма Тематический натюрморт. Использование  гуаши, бумаги различного формата и тон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стилизация драпировки декор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 Тема. Ритм контраст тона  в декоративном натюрморте. </w:t>
      </w:r>
      <w:r>
        <w:rPr>
          <w:sz w:val="28"/>
          <w:szCs w:val="28"/>
        </w:rPr>
        <w:t xml:space="preserve">Передача стилизации и декора в тональном декоративном натюрморте. применение на практике полученных знаний.  Использование гуаши, бумаги различного формата и тона 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стилизация  декором одного предмет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Тема. Гармония по насыщению и светлоте в пейзаже (дневное освящение) . </w:t>
      </w:r>
      <w:r>
        <w:rPr>
          <w:sz w:val="28"/>
          <w:szCs w:val="28"/>
        </w:rPr>
        <w:t>Передача глубины пространства и состояния. Эскизы пейзажа  (</w:t>
      </w:r>
      <w:r>
        <w:rPr>
          <w:color w:val="000000"/>
          <w:sz w:val="28"/>
          <w:szCs w:val="28"/>
        </w:rPr>
        <w:t>копия репродукции)</w:t>
      </w:r>
      <w:r>
        <w:rPr>
          <w:sz w:val="28"/>
          <w:szCs w:val="28"/>
        </w:rPr>
        <w:t xml:space="preserve">. Использование акварели или гуашь, бумаги А3 форм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с репродукций картин известных отечественный и зарубежных худож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Тема. Гармония по насыщению  и светлоте в пейзаже (ночное освящение) т</w:t>
      </w:r>
      <w:r>
        <w:rPr>
          <w:sz w:val="28"/>
          <w:szCs w:val="28"/>
        </w:rPr>
        <w:t xml:space="preserve">ональное решение. Выделение смыслового центра светом. Передача глубины пространства и состояния. Эскиз пейзажа (копия репродукции) Использование гуашь, бумаги формата А3. Самостоятельная работа: копирование с репродукций картин известных отечественных и зарубежных художников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Тема. Гармония по общему цветовому тону, по насыщенности.  Пейзаж с фигурой человека в цветовое решение, дневное освящение. </w:t>
      </w:r>
      <w:r>
        <w:rPr>
          <w:sz w:val="28"/>
          <w:szCs w:val="28"/>
        </w:rPr>
        <w:t xml:space="preserve">Передача цельность, живописности колористического решени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 (техника по выбору), бумаги формата А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копии с репродукции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Тема. Нюанс гармония. Воздушная перспектива. (Небо, облака)  </w:t>
      </w:r>
      <w:r>
        <w:rPr>
          <w:sz w:val="28"/>
          <w:szCs w:val="28"/>
        </w:rPr>
        <w:t>Передача глубины пространства, ритма движения облаков. Грамотное ведение длительной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гуаши, акрила,  бумаги различного формата и т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вид  неба из  ок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Тема. Гармония по общему цветовому тону, двух фигурная композиция в движении.</w:t>
      </w:r>
      <w:r>
        <w:rPr>
          <w:sz w:val="28"/>
          <w:szCs w:val="28"/>
        </w:rPr>
        <w:t xml:space="preserve"> Передача среды, пространства, движения фигур человека.   Единой цветовой гармо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многослойная акварель). Выбор формата с учетом компози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фигуры человека в среде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5. Требования к уровню подготовки обучающихс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езульта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 «Цветоведение» является приобретение обучающимися следующих знаний, умений и навыков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свойств живописных материалов, их возможностей и эстетических качеств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художественных и эстетических свойств цвета, основных закономерностей, создания цветового строя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видеть и передавать цветовые отношения в условиях пространственно-воздушной сред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изображать объекты предметного мира, пространство, фигуру человек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раскрывать образное и живописно-пластическое решение в творческих работах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в использовании основных техник и материал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выки последовательного ведения живописной работ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экзамену или зачё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чет  по предмету  «Цветоведение» рекомендуется проводить в виде самостоятельной работы учащегося над упражнением. Выполняется эскиз упражнения на формате А3 в течение 4 учебных часов. В первых-вторых классах упражнение состоит из простых заданий  ( ритм, статика и динамика цветовых пятен), в третьих-четвертых классах – комбинированных по форме, различных по материалу предметов (3-4 предмета и богатые по цвету и декору драпиров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ятом классе ( интерьер, фигура человека в интерьере, декоративный натюрморт , пейзаж, сюжетная композиция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ыполнения задания и получения наивысшей оценки учащийся долже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расположить цветовые пятна в ли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предметы на плоск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строить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ло использовать приемы работы   в тех. гуашь или аквар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ать с помощью цвета объем предметов, пространство и материа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иться цельности в изображении композиции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иться единого колорита в задании;</w:t>
      </w:r>
    </w:p>
    <w:p>
      <w:pPr>
        <w:pStyle w:val="Normal"/>
        <w:spacing w:lineRule="auto" w:line="360"/>
        <w:ind w:left="1440" w:hanging="0"/>
        <w:jc w:val="center"/>
        <w:rPr/>
      </w:pPr>
      <w:r>
        <w:rPr>
          <w:b/>
          <w:sz w:val="28"/>
          <w:szCs w:val="28"/>
        </w:rPr>
        <w:t>6.Формы и методы контроля, система оценок</w:t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чет – творческое задание и  творческие просмотры (проводится в счет аудиторного времен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ценки  работ учащихся учитывается уровень следующих умений и навыков: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изображение в ли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локальный ц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 тональные отношения предметов к фо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сновные пропорции и силуэт прост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гладких и шершавых поверхностей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группу взаимосвязанн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ттенки локального ц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тональные отношения между предме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ост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мягких и зеркально-прозрачных поверхностей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сложные натюрмор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ветовоздушную среду и особенности осве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пространстве, планов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различных фактур во взаимосвязи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объекты в интерь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нюансы светотеневых отно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сложн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гладких и шершавых поверхностей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цельность и законченность в рабо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ь сложные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ложные светотеневые отно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интерь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мягких и зеркально-прозрачных поверх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критериев выставляются оцен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«отлично») - ставится, если соблюдены и выполнены все крите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(«хорошо») - при условии невыполнения одного-двух пунктов данных критериев;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«удовлетворительно») - при невыполнении трех-четырех пунктов критерие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.. Методическое обеспечение учебного процес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та, как правило, ведется акварельными или гуашью красками. </w:t>
      </w:r>
      <w:r>
        <w:rPr>
          <w:color w:val="000000"/>
          <w:sz w:val="28"/>
          <w:szCs w:val="28"/>
        </w:rPr>
        <w:t xml:space="preserve">Техника исполнения и формат работы  обсуждается с преподавателе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ещение выставок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иск необходимого материала в сетевых ресурса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ение дополнительной литератур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олнение кратковременных этюдов в домашних условия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ильное копирование шедевров мирового искусств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полнение аудиторных заданий по памят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 фондом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 фонд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 запис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Список рекоменд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литератур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1.Алексеев С.О. О колорите. - М., 1974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2.Анциферов В.Г., Анциферова Л.Г., Кисляковская Т.Н. и др. Рисунок, живопись, станковая композиция, основы графического дизайна. Примерные программы для ДХШ и изобразительных отделений ДШИ. – М., 2003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Беда Г. В. Живопись. - М., 1986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4.Бесчастнов Н.П., Кулаков В.Я., Стор И.Н. Живопись: Учебное пособие. М.: Владос, 2004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5.Все о технике: цвет. Справочник для художников.  - М.: Арт-Родник, 2002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6.Все о технике: живопись акварелью. Справочник для художников.  - М.: Арт-Родник, 2004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Волков И.П. Приобщение школьников к творчеству: из опыта работы. – М.: Просвещение,  1992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8.Волков Н. Н. Композиция в живописи. - М., 1977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9.Волков Н.Н. Цвет в живописи. М.: Искусство, 1985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10.Выготский Л.С. Воображение и творчество в детском возрасте. СПб: СОЮЗ, 1997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11.Елизаров В.Е. Примерная программа для ДХШ и изобразительных отделений ДШИ. – М., 2008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12.Зайцев А.С. Наука о цвете и живопись. – М.: Искусство, 1986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13.Кирцер Ю.М. Рисунок и живопись. – М.: Высшая школа, 1992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14.Люшер М. </w:t>
      </w:r>
      <w:r>
        <w:rPr>
          <w:bCs/>
          <w:color w:val="000000"/>
          <w:sz w:val="28"/>
          <w:szCs w:val="28"/>
        </w:rPr>
        <w:t>Маг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вета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Харьков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АО</w:t>
      </w:r>
      <w:r>
        <w:rPr>
          <w:color w:val="000000"/>
          <w:sz w:val="28"/>
          <w:szCs w:val="28"/>
        </w:rPr>
        <w:t xml:space="preserve"> “</w:t>
      </w:r>
      <w:r>
        <w:rPr>
          <w:bCs/>
          <w:color w:val="000000"/>
          <w:sz w:val="28"/>
          <w:szCs w:val="28"/>
        </w:rPr>
        <w:t>СФЕРА</w:t>
      </w:r>
      <w:r>
        <w:rPr>
          <w:color w:val="000000"/>
          <w:sz w:val="28"/>
          <w:szCs w:val="28"/>
        </w:rPr>
        <w:t>”; “</w:t>
      </w:r>
      <w:r>
        <w:rPr>
          <w:bCs/>
          <w:color w:val="000000"/>
          <w:sz w:val="28"/>
          <w:szCs w:val="28"/>
        </w:rPr>
        <w:t>Сварог</w:t>
      </w:r>
      <w:r>
        <w:rPr>
          <w:color w:val="000000"/>
          <w:sz w:val="28"/>
          <w:szCs w:val="28"/>
        </w:rPr>
        <w:t xml:space="preserve">”, </w:t>
      </w:r>
      <w:r>
        <w:rPr>
          <w:bCs/>
          <w:color w:val="000000"/>
          <w:sz w:val="28"/>
          <w:szCs w:val="28"/>
        </w:rPr>
        <w:t>1996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15.П</w:t>
      </w:r>
      <w:r>
        <w:rPr>
          <w:sz w:val="28"/>
          <w:szCs w:val="28"/>
        </w:rPr>
        <w:t xml:space="preserve">аранюшкин Р.А., Хандова Г.Н. Цветоведение для художников: колористика. – Ростов н/д: Феникс, 2007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.Проненко Г.Н. Живопись. Примерная программа для ДХШ и изобразительных отделений ДШИ. – М., 2003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17.Психология цвета. - Сб. пер. с англ. М.: Рефл-бук, Ваклер, 1996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18.Смирнов Г. Б. Живопись. Учебное пособие. М.: Просвещение, 1975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19.Шорохов Е. В. Методика преподавания композиции на уроках изобразительного искусства в школе. Пособие для учителей. – М.: Просвещение, 1974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20. Иоханнес  Иттен. Искусство цвета. - Москва  «Д. Аронов» 200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литератур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1.Школа изобразительного искусства в десяти выпусках. М.: Изобраз. искусство, 1986: №1, 1988: №2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2.Сокольникова Н.М. Основы композиции. – Обнинск: Титул, 1996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3.Сокольникова Н.М. Изобразительное искусство. Часть 2. Основы живописи. – Обнинск: Титул, - 1996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4.Сокольникова Н.М. Художники. Книги. Дети. – М.: Конец века, 1997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5.Харрисон Х. Энциклопедия акварельных техник. – АСТ, 2005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6.Яшухин А.П. Живопись. - М.: Просвещение, 1985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7.Яшухин А. П., Ломов С. П. Живопись. М.: Рандеву – АМ, Агар, 1999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8.Кальнинг А.</w:t>
      </w:r>
      <w:r>
        <w:rPr/>
        <w:t xml:space="preserve"> </w:t>
      </w:r>
      <w:r>
        <w:rPr>
          <w:sz w:val="28"/>
          <w:szCs w:val="28"/>
        </w:rPr>
        <w:t>К. Акварельная живопись. – М., 1968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9.Унковский А.А. Живопись. Вопросы колорита. М.: Просвещение, 1980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Е.В.Омельяненко. « Цветоведение и колористика »Издательство «Планета .2016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  <w:b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  <w:b/>
      <w:sz w:val="28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0z1">
    <w:name w:val="WW8Num10z1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  <w:b/>
      <w:sz w:val="28"/>
    </w:rPr>
  </w:style>
  <w:style w:type="character" w:styleId="WW8Num13z1">
    <w:name w:val="WW8Num13z1"/>
    <w:qFormat/>
    <w:rPr>
      <w:rFonts w:cs="Times New Roman"/>
      <w:b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cs="Times New Roman"/>
      <w:b/>
      <w:sz w:val="28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InternetLink">
    <w:name w:val="Hyperlink"/>
    <w:rPr>
      <w:color w:val="FF0000"/>
      <w:u w:val="none"/>
    </w:rPr>
  </w:style>
  <w:style w:type="character" w:styleId="C5c1c19c8">
    <w:name w:val="c5 c1 c19 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i/>
      <w:sz w:val="26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4"/>
      <w:szCs w:val="24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C1c51">
    <w:name w:val="c1 c51"/>
    <w:qFormat/>
    <w:rPr/>
  </w:style>
  <w:style w:type="character" w:styleId="C1">
    <w:name w:val="c1"/>
    <w:qFormat/>
    <w:rPr/>
  </w:style>
  <w:style w:type="character" w:styleId="FontStyle107">
    <w:name w:val="Font Style10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6">
    <w:name w:val="Название Знак1"/>
    <w:qFormat/>
    <w:rPr>
      <w:rFonts w:ascii="Cambria" w:hAnsi="Cambria" w:cs="Calibri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" w:cs="Mangal"/>
      <w:color w:val="000000"/>
      <w:kern w:val="2"/>
      <w:sz w:val="24"/>
      <w:szCs w:val="24"/>
      <w:lang w:val="en-US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right="0" w:hanging="0"/>
    </w:pPr>
    <w:rPr>
      <w:rFonts w:ascii="Arial" w:hAnsi="Arial" w:eastAsia="SimSun;宋体" w:cs="Mangal"/>
      <w:kern w:val="2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lang w:val="en-US"/>
    </w:rPr>
  </w:style>
  <w:style w:type="paragraph" w:styleId="110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tLeast" w:line="240" w:before="0" w:after="120"/>
      <w:ind w:left="283" w:hanging="0"/>
    </w:pPr>
    <w:rPr>
      <w:u w:val="single"/>
      <w:lang w:val="en-US"/>
    </w:rPr>
  </w:style>
  <w:style w:type="paragraph" w:styleId="Style27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62"/>
      <w:ind w:firstLine="686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34"/>
      <w:ind w:firstLine="566"/>
      <w:jc w:val="both"/>
    </w:pPr>
    <w:rPr/>
  </w:style>
  <w:style w:type="paragraph" w:styleId="Style29">
    <w:name w:val="Style2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45"/>
    </w:pPr>
    <w:rPr/>
  </w:style>
  <w:style w:type="paragraph" w:styleId="21">
    <w:name w:val="Название2"/>
    <w:basedOn w:val="Normal"/>
    <w:qFormat/>
    <w:pPr>
      <w:suppressLineNumbers/>
      <w:spacing w:lineRule="auto" w:line="276" w:before="120" w:after="120"/>
    </w:pPr>
    <w:rPr>
      <w:rFonts w:ascii="Arial" w:hAnsi="Arial" w:eastAsia="Calibri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  <w:spacing w:lineRule="auto" w:line="276" w:before="0" w:after="200"/>
    </w:pPr>
    <w:rPr>
      <w:rFonts w:ascii="Arial" w:hAnsi="Arial" w:eastAsia="Calibri" w:cs="Mangal"/>
      <w:sz w:val="22"/>
      <w:szCs w:val="22"/>
    </w:rPr>
  </w:style>
  <w:style w:type="paragraph" w:styleId="Style30">
    <w:name w:val="Содержимое врезки"/>
    <w:basedOn w:val="TextBody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41:00Z</dcterms:created>
  <dc:creator>Admin</dc:creator>
  <dc:description/>
  <cp:keywords/>
  <dc:language>en-US</dc:language>
  <cp:lastModifiedBy>Пользователь Windows</cp:lastModifiedBy>
  <cp:lastPrinted>2022-10-20T11:05:00Z</cp:lastPrinted>
  <dcterms:modified xsi:type="dcterms:W3CDTF">2022-11-22T05:49:00Z</dcterms:modified>
  <cp:revision>6</cp:revision>
  <dc:subject/>
  <dc:title>МУНИЦИПАЛЬНОЕ БЮДЖЕТНОЕ ОБРАЗОВАТЕЛЬНОЕ УЧРЕЖДЕНИЕ ДОПОЛНИТЕЛЬНОГО ОБРАЗОВАНИЯ ДЕТЕЙ «ОРЛОВСКАЯ ДЕТСКАЯ ШКОЛА ИЗОБРАЗИТЕЛЬНЫХ ИСКУССТВ И НАРОДНЫХ РЕМЕСЕЛ»</dc:title>
</cp:coreProperties>
</file>