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8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антные места для приема в 1 класс по образовательным программам в области искусств в 2023-2024</w:t>
      </w:r>
      <w:r>
        <w:rPr/>
        <w:t xml:space="preserve"> уч.году в МАУ ДО Бакалинская ДШИ</w:t>
      </w:r>
    </w:p>
    <w:tbl>
      <w:tblPr>
        <w:tblW w:w="105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760"/>
        <w:gridCol w:w="2880"/>
        <w:gridCol w:w="90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общеобразовательная программа в области музыкального искусства «Фортепиа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арякина Винера Исбатовна Ахметова  Ольга Евгеньевна Чурбанова Кристина Андреевна Исхакова Гузель Раил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программа «Синтезатор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программа «Гитар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Светл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общеобразовательная программа «Бая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пов Ленар Айд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общеобразовательная программа в области музыкального искусства «Флей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Эльмира Вене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общеобразовательная программа в области музыкального искусства «Бая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пов Ленар Айд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 общеразвивающая общеобразовательная программа в области музыкального искусства «Хоровое п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Алл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язова Рузиля Масгу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программа «Сольное пени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заф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ьза Фарито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общеобразовательная программа в области музыкального искусства  «Хореографическое творчеств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това Надежда Александровна, Миннияхметова Олес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предпрофессиональная общеобразовательная программа «Живопись» срок обучения 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 Надежда 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ова Айсылу Ваз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4:00Z</dcterms:created>
  <dc:creator>MYZA</dc:creator>
  <dc:description/>
  <dc:language>en-US</dc:language>
  <cp:lastModifiedBy>Пользователь Windows</cp:lastModifiedBy>
  <dcterms:modified xsi:type="dcterms:W3CDTF">2023-03-31T05:54:00Z</dcterms:modified>
  <cp:revision>2</cp:revision>
  <dc:subject/>
  <dc:title/>
</cp:coreProperties>
</file>