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е автономное учреждение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ого образования МАУ ДО Бакалинская ДШ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ru-RU"/>
        </w:rPr>
        <w:t>Результаты отбора от 06июня 2023 года  по дополнительной предпрофессиональной общеобразовательной программе в области музыкального искусства “Хоровое пение”,  “Фортепиано”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535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664"/>
        <w:gridCol w:w="1950"/>
        <w:gridCol w:w="863"/>
        <w:gridCol w:w="1162"/>
        <w:gridCol w:w="1107"/>
        <w:gridCol w:w="1593"/>
        <w:gridCol w:w="1654"/>
      </w:tblGrid>
      <w:tr>
        <w:trPr>
          <w:trHeight w:val="433" w:hRule="exac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имя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е данные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аллов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33" w:hRule="exac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тм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ь</w:t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усова М.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епи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яев А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вое п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ина К.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вое п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в К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ровое п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612" w:right="1009" w:gutter="0" w:header="0" w:top="646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7:00Z</dcterms:created>
  <dc:creator/>
  <dc:description/>
  <cp:keywords/>
  <dc:language>en-US</dc:language>
  <cp:lastModifiedBy>Пользователь Windows</cp:lastModifiedBy>
  <cp:lastPrinted>2017-10-04T17:09:00Z</cp:lastPrinted>
  <dcterms:modified xsi:type="dcterms:W3CDTF">2023-06-09T06:15:00Z</dcterms:modified>
  <cp:revision>4</cp:revision>
  <dc:subject/>
  <dc:title/>
</cp:coreProperties>
</file>