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spacing w:lineRule="auto" w:line="240"/>
        <w:ind w:firstLine="56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дополнительной общеразвивающей программе учебного предмета «Сольное пение» в области музыкального искусства «Сольное пение»</w:t>
      </w:r>
    </w:p>
    <w:p>
      <w:pPr>
        <w:pStyle w:val="Normal"/>
        <w:tabs>
          <w:tab w:val="clear" w:pos="708"/>
          <w:tab w:val="left" w:pos="2160" w:leader="none"/>
        </w:tabs>
        <w:ind w:left="-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/срок реализации 4 года/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I.        Пояснительная записка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Характеристика учебного предмета, его место и роль в образовательном процес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 Срок реализации учебного предмета</w:t>
      </w: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Объем учебного времени, предусмотренный учебным планом  образовательной  организации на реализацию учебного предмета</w:t>
      </w:r>
      <w:r>
        <w:rPr>
          <w:rFonts w:cs="Times New Roman" w:ascii="Times New Roman" w:hAnsi="Times New Roman"/>
          <w:color w:val="000000"/>
          <w:sz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- Сведения о затратах учебного времен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Форма проведения учебных аудиторных зан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Цель и задачи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Структура программы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Методы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II.        Содержание учебного предмета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Годовые треб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III.        Требования к уровню подготовки учащихся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Требования к уровню подготовки на различных этапах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IV.        Формы и методы контроля, система оценок 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Аттестация: цели, виды, форма, содерж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Критерии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V.        Методическое обеспечение учебного процесса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VI.        Список литературы и средств обучения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Методическ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>- Учебная литерату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 xml:space="preserve">- Средства обучения 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28"/>
          <w:lang w:eastAsia="ru-RU"/>
        </w:rPr>
        <w:t>Цель учебного предм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Целью учебного предмета является обеспечение развития творческих способностей и индивидуальности учащегося, овладение знаниями и представлениями о сольном исполнительстве народной песни, формирование практических умений и навыков эстрадного вокала, устойчивого интереса к самостоятельной деятельности в области музыкального искусств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lang w:eastAsia="ru-RU"/>
        </w:rPr>
        <w:t>Задачи учебного предм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Задачами предмета «Сольное пение» являются формирование умений и навыков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-выработка навыков певческого дыхания (цепного, цезурированного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-формирование чистого пения и хорошего слух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-формирование свободной артикуляции, четкой дик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-формирование объемного вокального звука, ровного голосовед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-формирование специфических вокальных прием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-приобретение знаний в области музыкальной грамот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-воспитание у детей трудолюбия, усидчивости, терпения, дисциплины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-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shd w:fill="FFFFFF" w:val="clear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бучение должно соединять в себе два главных и взаимосвязанных направления. Одно из них – формирование вокальных навыков и приемов, становление исполнительского аппарата. Второе – развитие вокального мастерства на начальном этапе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30" w:leader="none"/>
          <w:tab w:val="left" w:pos="2160" w:leader="none"/>
        </w:tabs>
        <w:spacing w:before="0" w:after="200"/>
        <w:ind w:left="-5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50:00Z</dcterms:created>
  <dc:creator>муза</dc:creator>
  <dc:description/>
  <cp:keywords/>
  <dc:language>en-US</dc:language>
  <cp:lastModifiedBy>муза</cp:lastModifiedBy>
  <dcterms:modified xsi:type="dcterms:W3CDTF">2009-06-25T21:28:00Z</dcterms:modified>
  <cp:revision>4</cp:revision>
  <dc:subject/>
  <dc:title/>
</cp:coreProperties>
</file>