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АУ ДО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акалинская ДШ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фимова Е.В.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Пр.№ 20 от 10.04.2023г.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кантные места для приема в 1 класс по образовательным программам в области искусств в 2023-2024 уч.году в МАУ ДО Бакалинская ДШИ</w:t>
      </w:r>
    </w:p>
    <w:tbl>
      <w:tblPr>
        <w:tblW w:w="105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60"/>
        <w:gridCol w:w="2880"/>
        <w:gridCol w:w="90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мес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предпрофессиональная общеобразовательная программа в области музыкального искусства «Фортепи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рякина Винера Исбатовна Ахметова  Ольга Евгеньевна Исхакова Гузель Раил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общеразвивающая общеобразовательная программа «Синтезатор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общеразвивающая общеобразовательная программа «Гитар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а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развивающая общеобразовательная программа «Бая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пов Ленар Айд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предпрофессиональная общеобразовательная программа в области музыкального искусства «Флейт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уллина Эльмира Вене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предпрофессиональная общеобразовательная программа в области музыкального искусства «Бая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пов Ленар Айд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в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 общеразвивающая общеобразовательная программа в области музыкального искусства «Хоровое пе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а Ал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лязова Рузиля Масгут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общеразвивающая общеобразовательная программа «Сольное пе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з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ьза Фарит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предпрофессиональная общеобразовательная программа в области музыкального искусства  «Хореографическое творчеств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стова Надежда Александровна, Миннияхметова Олес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 предпрофессиональная общеобразовательная программа «Живопись» срок обучения 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итова Надежд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това Айсылу Ваз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4:00Z</dcterms:created>
  <dc:creator>MYZA</dc:creator>
  <dc:description/>
  <cp:keywords/>
  <dc:language>en-US</dc:language>
  <cp:lastModifiedBy>PS-1</cp:lastModifiedBy>
  <cp:lastPrinted>2023-05-15T12:20:00Z</cp:lastPrinted>
  <dcterms:modified xsi:type="dcterms:W3CDTF">2023-05-15T07:21:00Z</dcterms:modified>
  <cp:revision>3</cp:revision>
  <dc:subject/>
  <dc:title/>
</cp:coreProperties>
</file>