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об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калы 2023г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Сведения о затратах учебного времени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учебного предмета</w:t>
      </w:r>
    </w:p>
    <w:p>
      <w:pPr>
        <w:pStyle w:val="Style15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 </w:t>
      </w:r>
    </w:p>
    <w:p>
      <w:pPr>
        <w:pStyle w:val="Style15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;</w:t>
      </w:r>
    </w:p>
    <w:p>
      <w:pPr>
        <w:pStyle w:val="Style15"/>
        <w:spacing w:lineRule="auto" w:line="276"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5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Style15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7"/>
        <w:rPr>
          <w:rFonts w:eastAsia="ヒラギノ角ゴ Pro W3"/>
          <w:i/>
          <w:i/>
          <w:color w:val="000000"/>
          <w:sz w:val="28"/>
          <w:szCs w:val="28"/>
        </w:rPr>
      </w:pPr>
      <w:r>
        <w:rPr>
          <w:rFonts w:eastAsia="ヒラギノ角ゴ Pro W3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eastAsia="ヒラギノ角ゴ Pro W3"/>
          <w:i/>
          <w:i/>
          <w:iCs/>
          <w:color w:val="000000"/>
          <w:sz w:val="28"/>
          <w:szCs w:val="28"/>
        </w:rPr>
      </w:pPr>
      <w:r>
        <w:rPr>
          <w:rFonts w:eastAsia="ヒラギノ角ゴ Pro W3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15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учебного предмета «Беседы об искусстве»  разработана  на  основе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c19"/>
          <w:sz w:val="28"/>
          <w:szCs w:val="28"/>
        </w:rPr>
        <w:t>Возраст детей, приступающих к освоению программы,  7 – 14лет.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jc w:val="center"/>
        <w:outlineLvl w:val="0"/>
        <w:rPr/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учебного предмета «Беседы об искусстве» 3-летнего срока обучения, продолжительность учебных занятий с первого по третий годы обучения составляет 33 недели в год.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 о затратах учебного времен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96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Беседы об искусстве» при 3-летнем сроке обучения составляет 198 часов.  Из них: 99 часов – аудиторные занятия, 99часов – самостоятельная работ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                          </w:t>
      </w: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роводятся в групповой форме. Наполняемость групп от 6до 12 человек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2818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343" w:leader="none"/>
          <w:tab w:val="left" w:pos="1617" w:leader="none"/>
          <w:tab w:val="left" w:pos="1891" w:leader="none"/>
          <w:tab w:val="left" w:pos="2165" w:leader="none"/>
          <w:tab w:val="left" w:pos="2439" w:leader="none"/>
          <w:tab w:val="left" w:pos="2713" w:leader="none"/>
          <w:tab w:val="left" w:pos="3052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1" w:leader="none"/>
          <w:tab w:val="left" w:pos="3082" w:leader="none"/>
          <w:tab w:val="left" w:pos="3223" w:leader="none"/>
          <w:tab w:val="left" w:pos="3364" w:leader="none"/>
          <w:tab w:val="left" w:pos="3505" w:leader="none"/>
          <w:tab w:val="left" w:pos="3570" w:leader="none"/>
        </w:tabs>
        <w:spacing w:lineRule="auto" w:line="360"/>
        <w:ind w:left="93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"/>
        <w:shd w:fill="FFFFFF" w:val="clear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>искусство как вид культурной деятельности, многогранный результат творческой деятельности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center"/>
        <w:outlineLvl w:val="0"/>
        <w:rPr/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5"/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5"/>
        <w:shd w:fill="FFFFFF" w:val="clear"/>
        <w:spacing w:lineRule="auto" w:line="360"/>
        <w:ind w:left="0" w:right="0" w:firstLine="709"/>
        <w:jc w:val="both"/>
        <w:rPr/>
      </w:pPr>
      <w:r>
        <w:rPr>
          <w:rStyle w:val="C5c1c19"/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 xml:space="preserve">-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 </w:t>
      </w:r>
    </w:p>
    <w:p>
      <w:pPr>
        <w:pStyle w:val="Normal"/>
        <w:ind w:firstLine="709"/>
        <w:rPr>
          <w:rStyle w:val="C5c1c19"/>
          <w:rFonts w:ascii="Times New Roman" w:hAnsi="Times New Roman" w:eastAsia="Geeza Pro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c50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 xml:space="preserve">Полихудожественный подход – форма приобщения к искусству,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 </w:t>
      </w:r>
      <w:r>
        <w:rPr>
          <w:sz w:val="28"/>
          <w:szCs w:val="28"/>
        </w:rPr>
        <w:t xml:space="preserve"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 xml:space="preserve">Понятие термина «синтетические виды искусства». Хореография, театр, кино, телеви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2.4 Тема: Знакомство с композиционными схемами на примере фотоискусства. 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 Графика как самостоятельный вид искусства. Знакомство с произведениями графики. Виды графики. Книжная графика, декоративная графика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 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 xml:space="preserve"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 xml:space="preserve">. Звук. Ноты. Мотив. Элементы музыкального языка (ритм, темп, интервал, размер и др.). Музыка в жизни человека. Музыка в природе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 xml:space="preserve"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пальчиковые и др.). 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 xml:space="preserve">Виды графики. Знакомство с эстампом (литография, офорт, ксилография, линогравюра). Материалы и инструменты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4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 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 xml:space="preserve"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 xml:space="preserve"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д.) и по функциональным признакам использования предмета (мебель, посуда, игрушки)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>Народные ремесла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е ремесло как одна из форм народного художественного творчества, производство художественных изделий. Широко известные промыслы России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й фольклор. Жанры фольклора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фольклор. Изобразительный фольклор. Устное народное творчество (пословицы, потешки, песни, частушки, загадки, сказки, эпос)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 xml:space="preserve"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украшения и др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 xml:space="preserve">Реклама как вид дизайнерского искусства. Плакат. Афиша. Упаковка. Визитная карта. Календари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 xml:space="preserve">История дизайна. Объекты. Материалы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 xml:space="preserve">. Искусство оформления природной среды. Парки, скверы, дачные участки. Клумбы. Оранжереи. Детские площадки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 xml:space="preserve"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 xml:space="preserve"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. Правила поведения. Знакомство с экспозицией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 xml:space="preserve">Краеведческого, музея изобразительных искусств, театра (на выбор)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</w:tabs>
        <w:spacing w:lineRule="auto" w:line="360"/>
        <w:ind w:left="1069" w:hanging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 xml:space="preserve"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 xml:space="preserve">Знакомство с разделами журнала (содержание, рубрики, статьи и др.). Детские журналы («Колобок», «Мурзилка», «Веселые картинки», «Юный художник»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 xml:space="preserve"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 xml:space="preserve">Дальнейшее знакомство с разнообразием видов живописных решений. Миниатюра. Иконопись. Материалы и инструменты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 xml:space="preserve">Знакомство с терминами «диорама», «панорама». Исторические аспекты. Материалы и инструменты. Известные художественные объекты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 xml:space="preserve">Дальнейшее знакомство с жанрами живописи (графики): мифологический, исторический, батальный, бытовой,  анималистический, маринистский и др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из музея изобразительного искусств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Раздел «ДЕКОРАТИВНО - ПРИКЛАДНОЕ ИСКУССТВО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 xml:space="preserve"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 xml:space="preserve">Материалы и инструмент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5">
        <w:r>
          <w:rPr>
            <w:rStyle w:val="InternetLink"/>
          </w:rPr>
          <w:t>украшения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</w:t>
      </w:r>
    </w:p>
    <w:p>
      <w:pPr>
        <w:pStyle w:val="Normal"/>
        <w:spacing w:lineRule="auto" w:line="360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дел «</w:t>
      </w:r>
      <w:r>
        <w:rPr>
          <w:b/>
          <w:caps/>
          <w:sz w:val="28"/>
          <w:szCs w:val="28"/>
        </w:rPr>
        <w:t>Искусство как вид культурной деятельности.  Многогранный результат творческой деятельности поколений,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 xml:space="preserve"> 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 xml:space="preserve">Популяризация хореографии. Балет. История. Сохранение традиций классического танца. Известные танцоры, хореографы и постановк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ей «реставратор». Материалы и инструменты. Хранение объектов культур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е находки. Судьбы произведений искусства. Кражи и разрушения в жизни произведений искусства. Признание ценности. Популярность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известными храмовыми постройкам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 xml:space="preserve">. Архив. Музей. Библиотека. Различные фонды. Интернет-ресурс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ворческий проект «Семейные реликвии»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оекта в любой предлагаемой преподавателем форме (презентация, сообщение, сочинение, выполнение композиции и др.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 xml:space="preserve">Посещение краеведческого музея. Знакомство с историей города, его фотоархивом. Известные люди города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  <w:tab w:val="left" w:pos="1913" w:leader="none"/>
          <w:tab w:val="left" w:pos="2622" w:leader="none"/>
          <w:tab w:val="left" w:pos="3331" w:leader="none"/>
          <w:tab w:val="left" w:pos="4040" w:leader="none"/>
          <w:tab w:val="left" w:pos="4749" w:leader="none"/>
          <w:tab w:val="left" w:pos="5458" w:leader="none"/>
        </w:tabs>
        <w:spacing w:lineRule="auto" w:line="360"/>
        <w:ind w:left="1204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 xml:space="preserve">Выполнение творческих композиций на тему «Старый город» с последующим обсуждением.  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436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И МЕТОДЫ КОНТРОЛЯ, СИСТЕМА ОЦЕНОК</w:t>
      </w:r>
    </w:p>
    <w:p>
      <w:pPr>
        <w:pStyle w:val="C0c23c4c36"/>
        <w:shd w:fill="FFFFFF" w:val="clear"/>
        <w:spacing w:lineRule="auto" w:line="360" w:before="0" w:after="0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рограмма «Беседы об искусстве» предусматривает  итоговую аттестацию в 6-м полугодии    (при 3-летнем сроке реализации программы)    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spacing w:lineRule="auto" w:line="360"/>
        <w:ind w:firstLine="709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4" w:leader="none"/>
          <w:tab w:val="left" w:pos="1763" w:leader="none"/>
          <w:tab w:val="left" w:pos="2112" w:leader="none"/>
          <w:tab w:val="left" w:pos="2461" w:leader="none"/>
          <w:tab w:val="left" w:pos="2810" w:leader="none"/>
          <w:tab w:val="left" w:pos="3159" w:leader="none"/>
          <w:tab w:val="left" w:pos="3508" w:leader="none"/>
        </w:tabs>
        <w:spacing w:lineRule="auto" w:line="360"/>
        <w:ind w:left="1414" w:hanging="705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C0c23c4c36"/>
        <w:shd w:fill="FFFFFF" w:val="clear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5c4"/>
        <w:shd w:fill="FFFFFF" w:val="clear"/>
        <w:spacing w:lineRule="auto" w:line="360" w:before="0" w:after="0"/>
        <w:ind w:firstLine="709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rPr/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C0c23c4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Балакина Т.И. Мировая художественная культура. Ро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 нач.  ХХ века ООО «Издательство МХК» Москва 20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временная школьная энциклопедия. Искусство. Москва «РОСМЭН»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Алленов М., Аленова Е., Астахов Ю., Борисовская Н.   Мастера русской живописи. Издательство «Белый город»2008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рия книг  « ВЕЛИКИЕ МУЗЕИ МИ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14 «Галерея Академии. Венеция»  ЗАО «Издательский дом «Комсомольская правда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16 «ГМИИ им. А.С.Пушкина»  ЗАО «Издательский дом «Комсомольская правда»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м 17 «Национальная галерея. Прага»  ЗАО «Издательский дом «Комсомольская правда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21 «Галерея Академии. Флоренция» ЗАО «Издательский дом «Комсомольская правда»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26 «Музей истории искусства» ЗАО «Издательский дом «Комсомольская правда»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29 «Музей изящных искусств»  ЗАО «Издательский дом «Комсомольская правда» 20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гнатенко С.В.  Произведения М.В.Нестерова в музеях, галереях и частных собраниях России. Альбом-каталог выставки. Издательство «</w:t>
      </w:r>
      <w:r>
        <w:rPr>
          <w:sz w:val="28"/>
          <w:szCs w:val="28"/>
          <w:lang w:val="en-US"/>
        </w:rPr>
        <w:t>Dition</w:t>
      </w:r>
      <w:r>
        <w:rPr>
          <w:sz w:val="28"/>
          <w:szCs w:val="28"/>
        </w:rPr>
        <w:t>»,Санкт-Петербург,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гнатенко С.В.  Современное изобразительное искусство Республики Башкортостан. Каталог выставки. Уфа. Издательство «Автор».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Игнатенко С.В.  Профессиональное декоративно-прикладное искусство Башкортостана.  Издательство «Белая река » г. Уфа 2008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евастьянова И.А.  История и современность.  Издательство « Восточная печать» г.Уфа 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Усачев А.А. Прогулки по Третьяковской галерее с поэтом Андреем Усачевым .  Издательство  «Дрофа-плюс»  г. Москва  200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агадатуллина Е.Б., Голубев Г.Е. Соцветие Курая.  Детское  художественное  творчество  республики  Башкортостан  РУМЦ МК НП РБ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Альбом « Рисуют дети Башкортоста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етрова Г.Е.   Серии « Энциклопедия малыша. Искусство. Сказки о художниках» . Венецианов. Саврасов. Суриков. Левитан. Кустодиев. Издательство «Белый город» , г. Москва  2001 </w:t>
      </w:r>
    </w:p>
    <w:p>
      <w:pPr>
        <w:pStyle w:val="Normal"/>
        <w:spacing w:lineRule="auto" w:line="360"/>
        <w:rPr/>
      </w:pPr>
      <w:r>
        <w:rPr>
          <w:rStyle w:val="FontStyle24"/>
          <w:sz w:val="28"/>
          <w:szCs w:val="28"/>
        </w:rPr>
        <w:t>13.  Корнеева Н.И.  Азы древнерусской иконописи    ЗАО Редакция журнала «Юный художник»  г.Москва  2003</w:t>
      </w:r>
    </w:p>
    <w:p>
      <w:pPr>
        <w:pStyle w:val="Normal"/>
        <w:spacing w:lineRule="auto" w:line="360"/>
        <w:rPr/>
      </w:pPr>
      <w:r>
        <w:rPr>
          <w:rStyle w:val="FontStyle24"/>
          <w:sz w:val="28"/>
          <w:szCs w:val="28"/>
        </w:rPr>
        <w:t>14.Мосин И.И.  Все о живописи . Самые знаменитые шедевры. «BESTIARY»  г. Вильнус  2013</w:t>
      </w:r>
    </w:p>
    <w:p>
      <w:pPr>
        <w:pStyle w:val="Normal"/>
        <w:spacing w:lineRule="auto" w:line="360"/>
        <w:rPr/>
      </w:pPr>
      <w:r>
        <w:rPr>
          <w:rStyle w:val="FontStyle24"/>
          <w:sz w:val="28"/>
          <w:szCs w:val="28"/>
        </w:rPr>
        <w:t>15. Мосин И.И.  Все о стилях и течениях в современном искусстве. ООО «СЗКЭО» г. Санкт-Петербург  2015</w:t>
      </w:r>
    </w:p>
    <w:p>
      <w:pPr>
        <w:pStyle w:val="Normal"/>
        <w:spacing w:lineRule="auto" w:line="360"/>
        <w:rPr/>
      </w:pPr>
      <w:r>
        <w:rPr>
          <w:rStyle w:val="FontStyle24"/>
          <w:sz w:val="28"/>
          <w:szCs w:val="28"/>
        </w:rPr>
        <w:t>16.Шаронов А. Все о стилях в мировой архитектуре. Энциклопедия. ООО «СЗКЭО» г. Санкт-Петербург  2016</w:t>
      </w:r>
    </w:p>
    <w:p>
      <w:pPr>
        <w:pStyle w:val="Normal"/>
        <w:spacing w:lineRule="auto" w:line="36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18" w:leader="none"/>
          <w:tab w:val="left" w:pos="3229" w:leader="none"/>
          <w:tab w:val="left" w:pos="3240" w:leader="none"/>
          <w:tab w:val="left" w:pos="3251" w:leader="none"/>
          <w:tab w:val="left" w:pos="3262" w:leader="none"/>
        </w:tabs>
        <w:spacing w:lineRule="auto" w:line="360"/>
        <w:ind w:left="1069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3" w:leader="none"/>
          <w:tab w:val="left" w:pos="1124" w:leader="none"/>
          <w:tab w:val="left" w:pos="1135" w:leader="none"/>
          <w:tab w:val="left" w:pos="1146" w:leader="none"/>
        </w:tabs>
        <w:spacing w:lineRule="auto" w:line="36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 ГОД ОБУЧЕНИЯ</w:t>
      </w:r>
    </w:p>
    <w:tbl>
      <w:tblPr>
        <w:tblW w:w="10715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5"/>
        <w:gridCol w:w="2025"/>
        <w:gridCol w:w="2525"/>
      </w:tblGrid>
      <w:tr>
        <w:trPr>
          <w:trHeight w:val="47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2" w:firstLine="709"/>
              <w:rPr/>
            </w:pPr>
            <w:r>
              <w:rPr/>
              <w:t>№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.Виды искусств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.Изобразительное искус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озиц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исун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Граф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Силуэ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Живопис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ве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Колори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2.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Литерату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3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итература как вид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3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итературные жан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3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.Му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4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зыка как вид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4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зыкальные инструме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4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.Хореограф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5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5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омпозиция в хореограф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5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6.Теа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6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скусство теа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6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6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Детский теат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7.Кино и телеви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7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7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етское 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  <w:t>7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етские телепереда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ГОД ОБУЧЕНИЯ</w:t>
      </w:r>
    </w:p>
    <w:tbl>
      <w:tblPr>
        <w:tblW w:w="1007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25"/>
        <w:gridCol w:w="3262"/>
        <w:gridCol w:w="3000"/>
      </w:tblGrid>
      <w:tr>
        <w:trPr>
          <w:trHeight w:val="56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6" w:right="5" w:firstLine="709"/>
              <w:rPr/>
            </w:pPr>
            <w:r>
              <w:rPr/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, те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3" w:firstLine="11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.Изобразительное искусство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компози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граф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живопис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тюрморт как жанр изобразительног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Портрет как жанр изобразительного искусства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1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родное искус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2.1</w:t>
            </w:r>
          </w:p>
          <w:p>
            <w:pPr>
              <w:pStyle w:val="Normal"/>
              <w:ind w:left="-828" w:firstLine="709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родные ремес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828" w:firstLine="709"/>
              <w:rPr/>
            </w:pPr>
            <w:r>
              <w:rPr/>
              <w:t>2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Народные ремесла родн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2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родный костю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2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.Праздн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3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3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ветские празд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.Искусство и современный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4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4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4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скусство и рекла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4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скусство дизай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4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андшафтный дизай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.Музе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5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зе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5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Частные музе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5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ставочное простран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5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Экскурс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5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Библиотеки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Библиоте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ак работать с журнал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Энциклопедия как вид кни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/>
            </w:pPr>
            <w:r>
              <w:rPr/>
              <w:t>6.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3260"/>
        <w:gridCol w:w="3089"/>
      </w:tblGrid>
      <w:tr>
        <w:trPr>
          <w:trHeight w:val="5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709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Наименование раздела,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Вид учебного зан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.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Язык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Язык жив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Интерпретация в искус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Выполнение копии художественного произведения из  музея изобразительного искус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396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Пле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97" w:firstLine="709"/>
              <w:rPr>
                <w:b/>
                <w:b/>
              </w:rPr>
            </w:pPr>
            <w:r>
              <w:rPr>
                <w:b/>
              </w:rPr>
              <w:t>2.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р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3.Искусство как вид культурной деятельности.  Многогранный результат </w:t>
            </w:r>
            <w:hyperlink r:id="rId6">
              <w:r>
                <w:rPr>
                  <w:rStyle w:val="InternetLink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хранение и приумножение  культурного наслед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ворческий экспери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а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нение «культурных един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91" w:leader="none"/>
          <w:tab w:val="left" w:pos="1102" w:leader="none"/>
          <w:tab w:val="left" w:pos="111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59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204"/>
        </w:tabs>
        <w:ind w:left="1204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b/>
      <w:sz w:val="28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12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" w:cs="Mangal"/>
      <w:color w:val="000000"/>
      <w:kern w:val="2"/>
      <w:sz w:val="24"/>
      <w:szCs w:val="24"/>
      <w:lang w:val="en-US" w:bidi="hi-IN" w:eastAsia="zh-CN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hi-IN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finifty.ru/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5:00Z</dcterms:created>
  <dc:creator>Admin</dc:creator>
  <dc:description/>
  <cp:keywords/>
  <dc:language>en-US</dc:language>
  <cp:lastModifiedBy>Пользователь Windows</cp:lastModifiedBy>
  <cp:lastPrinted>2023-09-08T11:03:00Z</cp:lastPrinted>
  <dcterms:modified xsi:type="dcterms:W3CDTF">2023-09-08T06:54:00Z</dcterms:modified>
  <cp:revision>6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