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4370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843"/>
        <w:gridCol w:w="2268"/>
        <w:gridCol w:w="708"/>
        <w:gridCol w:w="709"/>
        <w:gridCol w:w="709"/>
        <w:gridCol w:w="850"/>
        <w:gridCol w:w="709"/>
        <w:gridCol w:w="1559"/>
        <w:gridCol w:w="851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Коземаслова Оксана Арк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5.05.198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Высшее педагогическое.БГПУ им.М.Акмуллы,2007г. логопедия,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</w:rPr>
              <w:t>ООО"Приволжский центр дополнительного профессионального обрания";2021г;"Менеджмент в образовании"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9лет7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цензия на осуществление образовательной деятельно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2726935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27269354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52"/>
        <w:gridCol w:w="2561"/>
        <w:gridCol w:w="2996"/>
        <w:gridCol w:w="2509"/>
        <w:gridCol w:w="1663"/>
      </w:tblGrid>
      <w:tr>
        <w:trPr>
          <w:trHeight w:val="8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ерия, номер и дата выдачи лицензии на образовательную деятель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Адреса мест осуществления образовательной деятельности, указанные в лиценз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В случае отсутствия лицензии на образовательную деятельность, указать при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Указать, если документы на оформлении лицензии находятся в Обрнадзоре Р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 xml:space="preserve">Указать планируемую дату получения лицензии </w:t>
            </w:r>
          </w:p>
        </w:tc>
      </w:tr>
      <w:tr>
        <w:trPr>
          <w:trHeight w:val="3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Л 01 №0005181 от 08.12.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2650, Республика Башкортостан, Бакалинский район, с. Бакалы, ул. Школьная,19 452650, Республика Башкортостан, Бакалинский район, с. Бакалы, ул. Красноармейская, 1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я о ДШИ (ДМШ, ДХШ)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281375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28137510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2164"/>
        <w:gridCol w:w="195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96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сновной адрес (с указанием почтового индек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452650, Республика Башкортостан, Бакалинский район, с. Бакалы, ул. Школьная,1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8(34742)3-12-5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muzbakshkola@mail.r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dshi-bakali.ru</w:t>
              </w:r>
            </w:hyperlink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личество зарегистрированных фили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личество адресов мест осуществления образовательной деятельности, указанных в Уставе (кроме основного адре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классов, структурных подразделений в других населенных пунктах (за исключением </w:t>
            </w:r>
            <w:r>
              <w:rPr>
                <w:bCs/>
                <w:sz w:val="23"/>
                <w:szCs w:val="23"/>
              </w:rPr>
              <w:t>п.7 и 8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 указанием населенных пунк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9381026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93810261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/>
        <w:t>Творческие коллективы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2022"/>
        <w:gridCol w:w="19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нсамблей и оркест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кальных ансамблей и хоровых коллектив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Образцовы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Народны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/>
            </w:pPr>
            <w:r>
              <w:rPr>
                <w:sz w:val="22"/>
                <w:szCs w:val="22"/>
              </w:rPr>
              <w:t xml:space="preserve">Количество ансамблей/оркестров, в состав которых входят башкирские народные инструмен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870"/>
        <w:gridCol w:w="1843"/>
        <w:gridCol w:w="2410"/>
        <w:gridCol w:w="3402"/>
        <w:gridCol w:w="3119"/>
      </w:tblGrid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п коллектива (ви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ый состав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меющиеся звания (народный, образц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аименование инструментов (для инструментальных коллектив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кальный ансамбль преподав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Г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ский вокаль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Хорово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Жив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фина А.Б., 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ухово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фиуллина Э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Хорово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Жемчужные кап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фина А.Б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Хореографически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Ант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Фирстова Н.А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иннияхметова О.В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9033311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90333112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/>
      </w:pPr>
      <w:r>
        <w:rPr/>
        <w:t>Информация о контингенте</w:t>
      </w:r>
    </w:p>
    <w:tbl>
      <w:tblPr>
        <w:tblW w:w="14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2282"/>
        <w:gridCol w:w="1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на начало 2022-2023 учебного года (по форме № 1-ДШ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конец 2022-2023 учебного года (включая выпускников)</w:t>
            </w:r>
            <w:r>
              <w:rPr>
                <w:b/>
                <w:sz w:val="22"/>
                <w:szCs w:val="22"/>
              </w:rPr>
              <w:t xml:space="preserve"> (заполнить таблицы 5а, 5б, 5в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полнительным предпрофессиональным программа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общеразвивающим програм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заданию (за счет бюджетных средст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Предполагаемый контингент на 2023-2024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Выпуск учащихся 2022-2023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жидаемый выпуск учащихся 2023-2024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профессиональных образовательных учреждениях (ПОУ) </w:t>
            </w:r>
            <w:r>
              <w:rPr>
                <w:b/>
                <w:sz w:val="22"/>
                <w:szCs w:val="22"/>
              </w:rPr>
              <w:t>(заполнить таблицу 5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учение в образовательных учреждениях высшего образования (ОУ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профессиональные образовательные учреждения по профилю в 2022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образовательные учреждения высшего образования по профилю в 2022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профессиональные образовательные учреждения по профилю в 2023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образовательные учреждения высшего образования по профилю в 2023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новых образовательных программ, по которым началось обучение в 2022-2023 учебном году (указать наименования програм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по филиалам (классам) в 2022-2023 учебном году с указанием населенных пун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: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ка – 40 чел.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ка – 50 чел.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убово – 45 че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  <w:t>Таблица 5а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Количество обучающихся в ДШИ (ДМШ, ДХШ) по дополнительным предпрофессиональным программам по годам обучения на конец 2022-2023 учебного года</w:t>
      </w:r>
      <w:r>
        <w:rPr/>
        <w:t>: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91"/>
        <w:gridCol w:w="891"/>
        <w:gridCol w:w="891"/>
        <w:gridCol w:w="891"/>
        <w:gridCol w:w="891"/>
        <w:gridCol w:w="891"/>
        <w:gridCol w:w="891"/>
        <w:gridCol w:w="891"/>
        <w:gridCol w:w="1082"/>
        <w:gridCol w:w="985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образовательных программ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БЮДЖЕТНЫХ СРЕДСТ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ун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олонч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уховые и удар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одные инструменты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менты эстрадного оркестра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каждой новой строке указать по видам: русский, башкирский, татарский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пис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 (с разбивкой по инструмента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  <w:highlight w:val="yellow"/>
        </w:rPr>
        <w:t>Таблица 5б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личество обучающихся в ДШИ (ДМШ, ДХШ) по дополнительным общеразвивающим программам по годам обучения на конец 2022-2023 учебного года</w:t>
      </w:r>
      <w:r>
        <w:rPr/>
        <w:t>: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ые отд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н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за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раннего эстетического развит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ые отд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  <w:highlight w:val="yellow"/>
        </w:rPr>
        <w:t>Таблица 5в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Количество обучающихся в филиале (классе), расположенном в другом населенном пункте (по каждому населённому пункту отдельно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</w:t>
            </w:r>
            <w:r>
              <w:rPr>
                <w:bCs/>
                <w:sz w:val="24"/>
                <w:szCs w:val="24"/>
              </w:rPr>
              <w:t xml:space="preserve"> филиале (классе)</w:t>
            </w:r>
            <w:r>
              <w:rPr>
                <w:bCs/>
                <w:sz w:val="22"/>
                <w:szCs w:val="22"/>
              </w:rPr>
              <w:t xml:space="preserve">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оличество обучающихся </w:t>
            </w:r>
            <w:r>
              <w:rPr>
                <w:bCs/>
                <w:sz w:val="24"/>
                <w:szCs w:val="24"/>
              </w:rPr>
              <w:t xml:space="preserve">в филиале (классе) </w:t>
            </w:r>
            <w:r>
              <w:rPr>
                <w:bCs/>
                <w:sz w:val="22"/>
                <w:szCs w:val="22"/>
              </w:rPr>
              <w:t>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 т.д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  <w:highlight w:val="yellow"/>
        </w:rPr>
        <w:t>Таблица 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учение в ПОУ</w:t>
      </w:r>
      <w:r>
        <w:rPr>
          <w:b/>
          <w:sz w:val="24"/>
          <w:szCs w:val="24"/>
        </w:rPr>
        <w:t xml:space="preserve"> (профессиональных образовательных учреждения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ОУВО</w:t>
      </w:r>
      <w:r>
        <w:rPr>
          <w:b/>
          <w:sz w:val="24"/>
          <w:szCs w:val="24"/>
        </w:rPr>
        <w:t xml:space="preserve"> (образовательных учреждениях высшего образования) за 2018-2022 годы и поступление в 2023 году: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3"/>
        <w:gridCol w:w="1644"/>
        <w:gridCol w:w="1825"/>
        <w:gridCol w:w="1755"/>
        <w:gridCol w:w="1857"/>
        <w:gridCol w:w="1902"/>
        <w:gridCol w:w="1800"/>
        <w:gridCol w:w="1755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У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ВО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Башкирский архитектурно-строительный коллед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отдел  (бая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факультет дизай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язапов Линар Ильве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Давлетбаева Дин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уллина З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 –Петербургский горный университе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Чернова Ка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ГИИ им. З.Исмагилова г.Уф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ская государственная консерватория им.Н.Г.Жиг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ИИ им. З.Исмагилова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институт куль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Х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ДО</w:t>
            </w:r>
            <w:r>
              <w:rPr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Фаррахова Адиля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.Адылгареев Айзат Азатови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 Касимова Диана Вита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В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го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лассу гита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Чернова Елена Марат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на А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ИИ им. З.Исмагил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Г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ое п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изайна и искусств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Латыпова Аделия Вадимовна</w:t>
            </w:r>
          </w:p>
          <w:p>
            <w:pPr>
              <w:pStyle w:val="Normal"/>
              <w:ind w:right="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37" w:hanging="0"/>
              <w:jc w:val="center"/>
              <w:rPr/>
            </w:pPr>
            <w:r>
              <w:rPr>
                <w:sz w:val="22"/>
                <w:szCs w:val="22"/>
              </w:rPr>
              <w:t>6.Мокрополова Диана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Уфимский государственный колледж технологии и диз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художественно-промышленн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АПОУ «Бугульминский строительно-технический колледж»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художественно-оформитель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труирование, моделирование и изготовление швейных изделий(моделье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медова Диа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алеева  Гульназ Раиф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6. Нурисламова Аделина Рауш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азанский Государственный институт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факультет «Педагогическое образование учитель музыки, педагог вокала и фортепиано, хормей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Басырова Галия Шамил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язова Р.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астное профессиональное образовательное учреждение «Башкирский экономико-юридический коллед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ьность «Дизайн» (по отрасля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4"/>
                <w:szCs w:val="24"/>
              </w:rPr>
              <w:t xml:space="preserve"> Давлетова Разалия Рустам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азанский (Приволжский) федеральный университет» Институт филологии и межкультурной коммуникации (Высшая школа национальной культуры и образования им. Г.Тук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ГНТУ Высшая школа информационных и социальных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аправление «Реклама и связи с общественность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ановка и продюсирование культурно-досуго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4"/>
                <w:szCs w:val="24"/>
              </w:rPr>
              <w:t xml:space="preserve"> Сайфуллина Арина Ильну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9.Марков Евгений Андреевич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чел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 (пла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* -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о всех таблицах обозначает, что данную ячейку заполнять не надо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95805587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95805587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конкурсных мероприятий для учащихся в 2022-2023 учебном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46"/>
        <w:gridCol w:w="1134"/>
        <w:gridCol w:w="1134"/>
        <w:gridCol w:w="1134"/>
        <w:gridCol w:w="3402"/>
        <w:gridCol w:w="567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2022-2023 учеб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Перечислить </w:t>
            </w:r>
            <w:r>
              <w:rPr>
                <w:b/>
                <w:sz w:val="22"/>
                <w:szCs w:val="24"/>
              </w:rPr>
              <w:t>значимые</w:t>
            </w:r>
            <w:r>
              <w:rPr>
                <w:sz w:val="22"/>
                <w:szCs w:val="24"/>
              </w:rPr>
              <w:t xml:space="preserve"> международные конкурсы, проводимые в других странах, с указанием страны прове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Перечислить преподавателей, имеющих наибольшее количество лауреатов и дипломантов </w:t>
            </w:r>
            <w:r>
              <w:rPr>
                <w:b/>
                <w:szCs w:val="24"/>
              </w:rPr>
              <w:t>значимых</w:t>
            </w:r>
            <w:r>
              <w:rPr>
                <w:szCs w:val="24"/>
              </w:rPr>
              <w:t xml:space="preserve"> международных, всероссийских конкурсных мероприятий (кроме мероприятий, проводимых общественными организациями), с указанием 1-2 значимых мероприятий и их лауреатов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 Международный конкурс детского художественного творчества имени А.А.Кузнецова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"Z-Патриот" Всероссийский конкурс патриотического рисунка ,г.Москв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Республиканский конкурс -фестиваль фольклорных исп. и колл. "Алтын дага"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Всероссийский конкурс-выставка детского художественного творчества "Крылатые легенды народов мира",г.Стерлитамак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Общероссийский конкурс "Молодые дарования России"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6.Всероссийский арт проект" Юные таланты"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7. ll Республиканский конкурс "Время талантов"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8. Межрегиональный фестиваль "Ломая барьеры"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9. 2 Открытый Республиканский конкурс инструментального исполнительства " Время талантов",г.Уфа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 Международный конкурс "Грани таланта",г.Москв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Даутова А.В. «Межрегиональный конкурс "Мосты Дружбы-2023"-Кириенко Руслана - ЛАУРЕАТ 2 СТЕПЕНИ; Международный конкурс детского художественного творчества имени А.А.Кузнецова- Рогалева Елизавета .- ЛАУРЕАТ 3 СТЕПЕНИ Данилова Дарья - ЛАУРЕАТ 2 СТЕПЕНИ , 2.Сафиуллина Э.В. Международный многожанровый конкурс всех видов искусств"Грани таланта «Зайдуллина М., Харисова Азалия Лауреаты 3 степени;Набиева Линара-лауреат 1 степени,Ахметьянова Рената -лауреат 1 степени; Миназова Айнеля- Лауреат 3 степени;Международный фестиваль -конкурс " Жар-Птица России"-Набиева Линара Лауреат 1 степени; Отборочный этап ВСЕРОССИЙСКИЙ АРТ-ПРОЕКТ "ЮНЫЕ ТАЛАНТЫ" – 2023-Зайдуллина Марьям Лауреат 2 степени; 2 Открытый Республиканский конкурс инструментального исполнительства " Время талантов"Зайдуллина М.3(8)- Лауреат 3 степени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 Канзафарова Эльза Фаритовна Всероссийский конкурс юных вокалистов в рамках АРТ-проекта "Юные таланты"Иванова Ульяна - Лауреат I степени; Дунаев Артём -Лауреат I степени, Алпатский Артём -Лауреат II степени; Калимуллин Камиль - Гран-При; Отборочный этап Всероссийского конкурса юных вокалистов в рамках АРТ-проекта "Юные таланты"унаев Артём -Лауреат I степени, Алпатский Артём -Лауреат I степени, Иванова Ульяна - Лауреат III степени; XIV Открытый городской конкурс юных вокалистов "Дебют" им.Ф.И.Шаляпина, посвящённого 150-летию со дня рождения Ф.И.Шаляпина Калимуллин Камиль - Лауреат I степен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4. Скарякина В.И. l Республиканский конкурс "Время талантов"Комаревцева С. –дипломант; Международный конкурс "Грани таланта"Алтынбаева Элина , Закирова Эвелина Лауреат 2 степени; Отборочный этап Всероссийский арт проект Юные таланты Зарубина Вика дипломант 2 степени; Комаревцева София дипломант 2 степени; Всероссийский многожанровый конкурс "Звёзды все планеты" Комаревцева София, Урусова Дарья лауреат 1 степен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Гилязова Р.М. Всероссийский конкурс юных вокалистов в рамках АРТ-проекта "Юные таланты" Загиров Данияр - лауреат 2 ст. ; Павлова Ангелина - лауреат 3 с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ждународному, всероссийскому, республиканскому и зональному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/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6792023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67920234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учение</w:t>
      </w:r>
      <w:r>
        <w:rPr>
          <w:b/>
          <w:bCs/>
          <w:sz w:val="24"/>
          <w:szCs w:val="24"/>
        </w:rPr>
        <w:t xml:space="preserve"> в ДШИ (ДМШ, ДХШ) детей-сирот и детей, оставшихся без попечения родителей; детей, оказавшихся в трудной жизненной ситуации; детей-мигрантов; детей-инвалидов и лиц с ограниченными возможностями здоровья; детей группы риска; </w:t>
      </w:r>
      <w:r>
        <w:rPr>
          <w:b/>
          <w:sz w:val="24"/>
          <w:szCs w:val="24"/>
        </w:rPr>
        <w:t>детей, состоящих на различных видах учета в органах и учреждениях системы профилактики безнадзорности и правонарушений несовершеннолетних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44"/>
        <w:gridCol w:w="3099"/>
        <w:gridCol w:w="2581"/>
        <w:gridCol w:w="30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(ДМШ, ДХШ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аименования образовательных програм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данных категорий детей, поступивших в ПОУ и </w:t>
            </w:r>
            <w:r>
              <w:rPr>
                <w:bCs/>
                <w:sz w:val="22"/>
                <w:szCs w:val="22"/>
              </w:rPr>
              <w:t>ОУВО</w:t>
            </w:r>
            <w:r>
              <w:rPr>
                <w:sz w:val="22"/>
                <w:szCs w:val="22"/>
              </w:rPr>
              <w:t xml:space="preserve"> по профилю в 2022 году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учреждения и специальност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в том числе из детского до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ского дома –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тского дома - 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Дети, состоящие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уждающиеся в длительном лече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–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 – 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виды нарушения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детей-инвалидов и детей с ОВЗ, обучающихся </w:t>
            </w:r>
            <w:r>
              <w:rPr>
                <w:b/>
                <w:bCs/>
                <w:sz w:val="22"/>
                <w:szCs w:val="22"/>
              </w:rPr>
              <w:t>по основным образовательным программам</w:t>
            </w:r>
            <w:r>
              <w:rPr>
                <w:bCs/>
                <w:sz w:val="22"/>
                <w:szCs w:val="22"/>
              </w:rPr>
              <w:t>,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детей-инвалидов и детей с ОВЗ, обучающихся </w:t>
            </w:r>
            <w:r>
              <w:rPr>
                <w:b/>
                <w:bCs/>
                <w:sz w:val="22"/>
                <w:szCs w:val="22"/>
              </w:rPr>
              <w:t>по адаптированным программам</w:t>
            </w:r>
            <w:r>
              <w:rPr>
                <w:bCs/>
                <w:sz w:val="22"/>
                <w:szCs w:val="22"/>
              </w:rPr>
              <w:t>,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3"/>
        <w:gridCol w:w="2035"/>
        <w:gridCol w:w="1317"/>
        <w:gridCol w:w="1353"/>
        <w:gridCol w:w="1487"/>
        <w:gridCol w:w="2902"/>
        <w:gridCol w:w="28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ворческих мероприятий, в которых приняли участие обучающиеся в ДШИ (ДМШ, ДХШ) из данных категорий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Перечислить другие мероприятия, проведенные для данных категорий детей, обучающихся в ДШИ (ДМШ, ДХШ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еречислить мероприятия, проведенные для данных категорий детей, </w:t>
            </w:r>
            <w:r>
              <w:rPr>
                <w:b/>
                <w:bCs/>
                <w:sz w:val="24"/>
                <w:szCs w:val="24"/>
              </w:rPr>
              <w:t>не обучающихся в ДШИ (ДМШ, ДХШ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в том числе из детского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Мы вместе» </w:t>
            </w:r>
            <w:r>
              <w:rPr>
                <w:sz w:val="24"/>
                <w:szCs w:val="24"/>
                <w:shd w:fill="FFFFFF" w:val="clear"/>
              </w:rPr>
              <w:t>с ОВЗ ко Дню инвалид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оспитанники ГБОУ Бакалинская коррекционная школа-интернат вместе с учениками ДШИсоздали украшения на окна, на тему «Снеговик - веселый атрибут Нового года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Дети, состоящие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уждающиеся в длительном леч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ворческий конкурс «Я художник –я так вижу» при поддержке Фонда Президентских грантов АНО по социокультурной реабитации людей с инвалидностью «Колесо обозрения» для детей с инвалидностью и их братьев и сесте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7480528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7480528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/>
      </w:pPr>
      <w:r>
        <w:rPr/>
        <w:t>Информация о персонале</w:t>
      </w:r>
    </w:p>
    <w:tbl>
      <w:tblPr>
        <w:tblW w:w="150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2159"/>
        <w:gridCol w:w="23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едагогических работников образовательного учреждения</w:t>
            </w:r>
            <w:r>
              <w:rPr>
                <w:b/>
                <w:sz w:val="22"/>
                <w:szCs w:val="22"/>
              </w:rPr>
              <w:t xml:space="preserve"> (заполнить таблицу 8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педагогических работников (сумма п.п. 4 и 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 высшим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 высшим </w:t>
            </w:r>
            <w:r>
              <w:rPr>
                <w:sz w:val="22"/>
                <w:szCs w:val="22"/>
                <w:u w:val="single"/>
              </w:rPr>
              <w:t>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 высшим </w:t>
            </w:r>
            <w:r>
              <w:rPr>
                <w:sz w:val="22"/>
                <w:szCs w:val="22"/>
                <w:u w:val="single"/>
              </w:rPr>
              <w:t>не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 xml:space="preserve">из них имеют среднее профессиональное </w:t>
            </w:r>
            <w:r>
              <w:rPr>
                <w:sz w:val="22"/>
                <w:szCs w:val="22"/>
                <w:u w:val="single"/>
              </w:rPr>
              <w:t>профильное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едагогических работников со средним профессиональным </w:t>
            </w:r>
            <w:r>
              <w:rPr>
                <w:sz w:val="22"/>
                <w:szCs w:val="22"/>
                <w:u w:val="single"/>
              </w:rPr>
              <w:t>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о средним профессиональным </w:t>
            </w:r>
            <w:r>
              <w:rPr>
                <w:sz w:val="22"/>
                <w:szCs w:val="22"/>
                <w:u w:val="single"/>
              </w:rPr>
              <w:t>не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, прошедших профессиональную переподготов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обучающихся очно/заочно в вузах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 –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дополнительных штатных единицах (указать должности, количеств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22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9,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1 квартал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3,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22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4,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1 квартал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до 3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30 до 5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50 до 6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60 до 65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в возрасте 65 лет и старш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редпенсионного возраста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енсионного возраста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педагогических работников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до 3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3 до 5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5 до 1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10 до 25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25 до 3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 со стажем работы 30 лет и свыш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высшей квалификационной категорией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первой квалификационной категорией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аттестованных на соответствие должности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звани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ученую степень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являющихся членами творческих союзов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награжденных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а) медалями и орден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/>
            </w:pPr>
            <w:r>
              <w:rPr>
                <w:sz w:val="22"/>
                <w:szCs w:val="22"/>
              </w:rPr>
              <w:t>б) Знаком Министерства культуры РФ «За достижения в культур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четными грамотами Р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четными грамотами Р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четными грамотами Минкультуры Р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четными грамотами администрации города (район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22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 и работающих по настоящее 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акансий на новый 2023-2024 учебный год по образовательным программам (указать количество ставок по инструментам / предмета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Информация о работниках учреждения с ограниченными возможностями здоровья и инвалидностью (количество работников / вид заболевания /должнос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Повышение квалификации и профессиональная переподготовка педагогических работников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0"/>
        <w:gridCol w:w="2551"/>
        <w:gridCol w:w="2835"/>
        <w:gridCol w:w="2977"/>
        <w:gridCol w:w="2834"/>
      </w:tblGrid>
      <w:tr>
        <w:trPr>
          <w:trHeight w:val="22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программам повышения квалификации (с получением удостоверения) в 2022-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прошедших профессиональную переподготовку </w:t>
            </w:r>
            <w:r>
              <w:rPr>
                <w:b/>
                <w:sz w:val="22"/>
                <w:szCs w:val="22"/>
              </w:rPr>
              <w:t xml:space="preserve">(указать специальность (инструмент)) </w:t>
            </w:r>
            <w:r>
              <w:rPr>
                <w:sz w:val="22"/>
                <w:szCs w:val="22"/>
              </w:rPr>
              <w:t>(с получением диплома) в 2022-202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в 2022-2023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специалистов, прошедших обучение по профилактике наркомании и формированию у несовершеннолетних культуры здорового и безопасного образа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работе с инвалидам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. РУМЦ Минкультуры Р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ИИ им. З. Исмагил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3. Другие образовательные учреждения (указать наименова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ия музы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тепи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</w:rPr>
        <w:t>Итоги конкурсных мероприятий для педагогических работников за 2022-2023</w:t>
      </w:r>
      <w:r>
        <w:rPr/>
        <w:t xml:space="preserve"> учебный год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7"/>
        <w:gridCol w:w="1984"/>
        <w:gridCol w:w="1562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ного мероприятия международного, всероссийского, республиканского и з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Телевизионный конкурс башкирского танца «Байык» г.У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курс-фестиваль пения a capella «Душа народа» среди вокально-хоровых коллективов,посвященный 150-летию Ф.И.Шаляпина Народный вокальный ансамбль преподавателей «Грация» г.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4"/>
          <w:highlight w:val="yellow"/>
        </w:rPr>
        <w:t xml:space="preserve">Таблица </w:t>
      </w:r>
      <w:r>
        <w:rPr>
          <w:b/>
          <w:sz w:val="28"/>
          <w:szCs w:val="24"/>
        </w:rPr>
        <w:t xml:space="preserve">8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работниках</w:t>
      </w:r>
    </w:p>
    <w:tbl>
      <w:tblPr>
        <w:tblW w:w="15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1276"/>
        <w:gridCol w:w="457"/>
        <w:gridCol w:w="419"/>
        <w:gridCol w:w="425"/>
        <w:gridCol w:w="481"/>
        <w:gridCol w:w="504"/>
        <w:gridCol w:w="425"/>
        <w:gridCol w:w="505"/>
        <w:gridCol w:w="482"/>
        <w:gridCol w:w="537"/>
        <w:gridCol w:w="537"/>
        <w:gridCol w:w="485"/>
        <w:gridCol w:w="426"/>
        <w:gridCol w:w="445"/>
        <w:gridCol w:w="1276"/>
        <w:gridCol w:w="130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(полностью) преподавателей, концертмейстеров, метод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Должность, преподаваемый инструмент (предм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(среднее профессиональное, высшее, ПРОФЕССИОНАЛЬНАЯ ПЕРЕПОДГОТОВКА), образовательное учреждение, год окончания, </w:t>
            </w:r>
            <w:r>
              <w:rPr>
                <w:b/>
                <w:sz w:val="21"/>
                <w:szCs w:val="21"/>
                <w:u w:val="single"/>
              </w:rPr>
              <w:t>специальность (инструмент), квалификация по диплому (указать все уровни образования каждого пед. работ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Обучаются очно/заочно в вузах (указать вуз и форму получения образования)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 xml:space="preserve">стаж рабо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год присвоения/ год аттестации на соотв. долж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Звание /награды/ ученая степень/ членство в творч. союзах и другое</w:t>
            </w:r>
          </w:p>
        </w:tc>
      </w:tr>
      <w:tr>
        <w:trPr>
          <w:trHeight w:val="19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до 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 до 10 л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 до 25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 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лет и свыш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30 до 5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0 до 6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60 до 65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лет и стар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Шт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Ахметова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фортепиано, 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.,ОМУ,                     2000 г.  преподаватель по кл. фортепиано, концертмейсте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БГПУ им.М.Акмуллы, 2008г., «музыкальное  образование»;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вдюшкина     Светлан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Башкирский республиканский техникум   культуры г. Стерлитамак   2011 г. Квалификация – руководитель творческого 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Рязапов Ленар Ай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ба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ессиональное, ГБОУ РБ ОМК,      2022 г., специальность –инструментное  исполнительство(баян), квал.  – артист, преподаватель, концертмейстер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ИИ им. З.Исмагилова, музыкально-инструментальное искусство (баян) </w:t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Гиляз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зи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г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хоров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 профессиональное, ГБПОУ РБ  ОМК     2013г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ьность-хоровое дирижир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 - руководитель хора и творческого коллектива,преподаватель хоровых дисциплин,артист хора и ансамб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Даут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йсылу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ое профессиональное., СПТУ-18,    1994г  квалификация - исполнитель художественно-оформительских работ третьего разря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У Стерлитамакский многопрофильный профессиональный колледж 2016г. Квалификация - Педагог дополнительного образования в области социально – педагогическ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фоурок»  квалификация Учитель, преподаватель изобразительного искусства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Добрин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синте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ФГБОУВО «Санкт-Петербургский государственный институт культуры», 2016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  Музыкально – инструментальное искусств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Артист ансамбля. Артист  оркестра.   Преподаватель. .Руководитель творческого коллектива ( оркестровые духовые и ударные инструмент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ДПО»Институт современного образования» квалификация преподаватель по классу «клавишный синтезатор» ДМШ и ДШИ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 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Исхаков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зел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фортепиано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., ГБОУСПОК и ИРБ  ОМК              2013г.,                                  специальность инструментальное исполнительство, квалификация –артист оркестра, ансамбля  преподаватель игры на инструменте, концертмейстер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 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Канзафарова  Эльз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, УУИ,                     2009г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 – вокальное искусство; квалификация – артист академического хора, ансамбл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РБ УКИиК им. С. Низаметдинова квалификация Руководитель любительского творческого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тива, преподаватель 20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ПОУ РБ УКИиК им. С. Низаметдинова квалификация Артист - вокалист, преподаватель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Миннияхметова  Олеся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 профессиональное, БРТК                     2004г., специальность – социально культурная деятельность и народное художественное творчество квалификация – педагог организатор, руководитель хореографического коллекти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РБ УКИиК им. С. Низаметдинова квалификация Руководитель любительского творческого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тива, преподавател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Проханова Раис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б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теорит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специальное ., УУИ,                      1991г.,  специальность – дирижер академического хора, учитель музы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подготов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БПОУ РБ ОМ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ория музык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. Преподаватель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Скарякин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ер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сб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фортепиано, концертме йстер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ессиональное, ОМУ,                    1989г., специальность –преподаватель по классу фортепиано.  Концертмейстер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, БГСПА, 2009г., специальность – педагогика и методика начального образования; квалификация – учитель начальных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Сафин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л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ые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., ОМУ,                 2006г., специальность-хоровое дирижирование; квалификация – руководитель хора и творческого коллектива, преподаватель хоровых дисципли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БГПУ им.М.Акмуллы,                    2008г., «музыкальное образование»;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Саит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БГПИ,   1995г., специальность – черчение и изобразительное искусство; квалификация – учитель черчения, изобразительного искусства и руководитель кружка прикладного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 Институт развития образования, повышения квалифии и переподготовки»  квалификация  Преподаватель изобразительного отделения в ДШИ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Сафиуллина  Эльмир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 фле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., ОМУ,                2004г., специальность инструментальное исполнительство, квалификация –преподаватель игры на инструменте, артист оркестра, руководитель творческого коллектива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БГПУ им.М.Акмуллы, 2008г., специальность -«музыкальное образование»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Фирстова Надежда Александровн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 профессиональное, ВОУК, 1992г специальность культурно — просветительная работа и самодеятельное творчество, квалификация руководитель самодеятельного хореографического коллекти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РБ УКИиК им. С. Низаметдинова квалификация Руководитель любительского творческого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тива, преподавател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Фаттах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н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мильевн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., ГОУВПО «Магнитогорская государственная консерватория (академия) им. М.И.Глинки»     2011г., специальность-  Хоровое дирижирование                                                                                            квалификация –руководитель хора и творческого коллектива, преподаватель хоровых дисциплин, артист хора и ансамбля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Кунафин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фортепиано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среднее -профессиональное (ГБПОУ   РБ  ОМ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о МКРФ ФГБОУ ВО Челябинский государственный институт культуры, музыкально-инструментальное искусство «Специальное фортепиано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 Сов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алиева 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гит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среднее -профессиональное (ГОУСПОК и ИРБ  ОМУ) 2009</w:t>
            </w:r>
          </w:p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высшее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Башкирский государственный педагогический университет им.М.Акмуллы)   2019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95" w:leader="none"/>
        </w:tabs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72754288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72754288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 педагогических работников по предметам (учитываются штатные работники и совместители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если преподаватель ведет несколько предметов, необходимо указать его несколько раз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ей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кордео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та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езато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а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мбы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вопис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ая и учебно-воспитательная работа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0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docs.google.com/spreadsheets/d/1jA8Vf5GaBT5H6Vp0GeHQNwbeVIT0Xs2DXJ_voyvmB04/edit" \l "gid=176076077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docs.google.com/spreadsheets/d/1jA8Vf5GaBT5H6Vp0GeHQNwbeVIT0Xs2DXJ_voyvmB04/edit#gid=176076077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91"/>
      </w:tblGrid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авторских методиках, авторских, экспериментальных программах; экспериментальных площадках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лучших открытых уроках, концертах классов и опыте преподавателя, заслуживающем внимания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крытые уроки :«Братья наши меньшие »1(5)(композиция станковая)Даутова А.В;. «Вокально-хоровая работа над произведениями в хоровом классе» Гилязова Р.М.; «Работа с учениками младших классов по классу баяна» Рязапов Л.А.; «Работа над произведениями крупной формы в классе фортепиано» Исхакова Г.Р.; «Работа над сонатой В.Моцарта F-dur-1ч. в старших классах» Скарякина В.И.; «Первый урок в первом классе» Ахметова О.Е.Мастер-классы: Танцевальный батл «Звезда танцпола»Миннияхметова О.В.; Мастер-класс «Элементарные основы вокального творчества» Каназафарова Э.Ф.; «Середина зала..6*е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or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ras</w:t>
            </w:r>
            <w:r>
              <w:rPr>
                <w:color w:val="000000"/>
                <w:sz w:val="22"/>
                <w:szCs w:val="22"/>
                <w:shd w:fill="FFFFFF" w:val="clear"/>
              </w:rPr>
              <w:t>» 7(8) Фирстова Н.А.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роведении и участии в мероприятиях различного уровня (школы, района/города, республики) по следующим направления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-нравственное и патриотическое воспитание дете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открытых дверей в Концертном зале ДШ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2"/>
                <w:szCs w:val="22"/>
                <w:shd w:fill="FFFFFF" w:val="clear"/>
              </w:rPr>
              <w:t>2. В День пожилых поздравление бабуше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Участие в концерте ко Дню Республики, выставка работ рисунков учащихся ИЗО отдел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Мастер-класс «Светлая Пасха»-Преподаватель ИЗО Даутова А. В. мастер-класс "Светлая пасха, роспись по дереву"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Мастер-класс «Подарок для мамы»-Преподаватель Саитова Н.Л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6. Мастер-класс «Цветы любимой маме»-Преподаватель ИЗО Даутова А. В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7. «Мы вместе»-Встреча обучающихся художественного отделения детской школы искусств и коррекционной школы-интерната приурочена к Международному Дню инвалидов. Преподаватель Даутова А.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. Мастер-класс «Пейзажи Башкирии». Преподаватель Даутова А.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 Концерт «Имя твое неизвестно, подвиг твой бессмерте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7. Концерт «О, как прекрасно это слово – мама!»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8. «Масленица»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9. Онлайн выставка детских работ «Рождественский ангел»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 Поездка на гала концерт конкурса фестиваля «Мы раскрываем крылья», прошедший в ГКЗ, г.Уфа в рамках проекта «Творческие люди» национального проекта «Культура», направленный на поддержку детей с ОВЗ. От  РУМЦ по образованию Министерства культуры РБ и Национальный симфонический оркестр РБ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1. Вечер фортепианной музыки </w:t>
            </w:r>
            <w:r>
              <w:rPr>
                <w:sz w:val="22"/>
                <w:szCs w:val="22"/>
              </w:rPr>
              <w:t>в малом зале ДШ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.«Вечер любимых романсов» в малом зале ДШ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2"/>
                <w:szCs w:val="22"/>
                <w:shd w:fill="FFFFFF" w:val="clear"/>
              </w:rPr>
              <w:t>13.Новогодние утренники и представл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 Представление концертной программы в рамках районного фестиваля "В моем селе - моя судьба",посвящённой Году наставника и педагога, году полезных дел для малой Родины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правонарушений несовершеннолетних и в отношении несовершеннолетних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 Тематический урок «Россия против террора!», Участие в акции «Вместе против террора!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наркомании и других асоциальных явлени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и рисунки на асфальте «День защиты детей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ропагандирующие здоровый образ жизн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«Масленица», «День защиты детей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юбилейным датам и другим направлениям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церт, посвящённый 150-летию со дня рождения С.В. Рахманино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24"/>
                <w:szCs w:val="24"/>
              </w:rPr>
              <w:t>Мероприятие в рамках культурно-исторического фестиваля «Памяти предков будем достойны», посвященный 210-летию Победы России в Отечественной войне 1812г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атериально-техническая база образовательного учреждения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docs.google.com/spreadsheets/d/1jA8Vf5GaBT5H6Vp0GeHQNwbeVIT0Xs2DXJ_voyvmB04/edit" \l "gid=171483797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docs.google.com/spreadsheets/d/1jA8Vf5GaBT5H6Vp0GeHQNwbeVIT0Xs2DXJ_voyvmB04/edit#gid=171483797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зданий, помещений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51"/>
        <w:gridCol w:w="1133"/>
        <w:gridCol w:w="851"/>
        <w:gridCol w:w="1275"/>
        <w:gridCol w:w="1418"/>
        <w:gridCol w:w="992"/>
        <w:gridCol w:w="850"/>
        <w:gridCol w:w="851"/>
        <w:gridCol w:w="851"/>
        <w:gridCol w:w="708"/>
        <w:gridCol w:w="993"/>
        <w:gridCol w:w="708"/>
        <w:gridCol w:w="710"/>
        <w:gridCol w:w="776"/>
        <w:gridCol w:w="640"/>
        <w:gridCol w:w="709"/>
        <w:gridCol w:w="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зданий (помещени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постройки зд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управления (оперативное, аренда,  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школы (типовое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>, приспособленно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школы отдельно стоящее; школа расположена в зданиях други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 здания и расположения в других зданиях образования, культуры, в жилых домах и других зданиях (указа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лько этажей занимает школа в других зда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земельного участка (указать площад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ует капитального ремонта, реконструкции, аварийное, ветхо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Число учебных комна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строитель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нцертного зала (указать площадь/ количество рояле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библиотеки (указать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других помещений: фонотеки, видеотеки, видеозала и других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анП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м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нов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классов в новом здании РДК/СДК/СК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пример: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ул. Школьная, 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тип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тдельно стоя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-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0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ребуется капитальный ремонт фасада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ул. Красноармейская 12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приспособл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тдельно стоя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2-х этажное здание бывшего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>«типовое» указывается для типовых зданий ДМШ, ДШИ, ДХШ, а не типовых зданий общеобразовательных школ и детских садов</w:t>
      </w:r>
    </w:p>
    <w:p>
      <w:pPr>
        <w:pStyle w:val="Normal"/>
        <w:suppressAutoHyphens w:val="false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Описать произошедшие изменения в 2022-2023 учебном году в состоянии здания (расширение и/или выделение дополнительных площадей, переезд в новое здание, ухудшение условий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выделения дополнительных помещений, планируемые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Указать, если образовательное учреждение остро нуждается в помещениях (написать какие конкретно помещения необходимы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2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docs.google.com/spreadsheets/d/1jA8Vf5GaBT5H6Vp0GeHQNwbeVIT0Xs2DXJ_voyvmB04/edit" \l "gid=164748024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docs.google.com/spreadsheets/d/1jA8Vf5GaBT5H6Vp0GeHQNwbeVIT0Xs2DXJ_voyvmB04/edit#gid=164748024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/>
        <w:t>Ремонт зданий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23"/>
        <w:gridCol w:w="1589"/>
        <w:gridCol w:w="2384"/>
        <w:gridCol w:w="1704"/>
        <w:gridCol w:w="1813"/>
        <w:gridCol w:w="2658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ых средств на ремонт в 2022 году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средств на ремонт, планируемый летом 2023 года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ность в капитальном ремонте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казать сумму и виды работ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ок проверки готовности школы к началу нового учебного год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8.20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Республики Башкортост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31138176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31138176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/>
      </w:pPr>
      <w:r>
        <w:rPr/>
        <w:t>Наличие, приобретение и потребность технических средств, оборудования и учебных материал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701"/>
        <w:gridCol w:w="1701"/>
        <w:gridCol w:w="1701"/>
        <w:gridCol w:w="1842"/>
        <w:gridCol w:w="1276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всего ед.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в 2022-2023 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убсидий из бюджет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Оборудование охран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Специальное сценическ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Профессиональная звукоусилительная и светотехническая 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ьютеры (ноутб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Копирова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и </w:t>
            </w:r>
            <w:r>
              <w:rPr>
                <w:sz w:val="22"/>
                <w:szCs w:val="22"/>
                <w:lang w:val="en-US"/>
              </w:rPr>
              <w:t>C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Мультимедийное оборудование (перечис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187423309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187423309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/>
      </w:pPr>
      <w:r>
        <w:rPr/>
        <w:t>Наличие, приобретение и потребность музыкальных инструме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984"/>
        <w:gridCol w:w="992"/>
        <w:gridCol w:w="1560"/>
        <w:gridCol w:w="1559"/>
        <w:gridCol w:w="1843"/>
        <w:gridCol w:w="1559"/>
        <w:gridCol w:w="850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в налич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ные в 2022-2023 уч.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устаревших и подлежащих списанию музыкальных инстр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 субсидий из бюджета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в 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бы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роя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полнительная информация о ДШИ (ДМШ, ДХШ)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jA8Vf5GaBT5H6Vp0GeHQNwbeVIT0Xs2DXJ_voyvmB04/edit" \l "gid=77090127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jA8Vf5GaBT5H6Vp0GeHQNwbeVIT0Xs2DXJ_voyvmB04/edit#gid=77090127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12"/>
          <w:szCs w:val="1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нформация по волонтёрам «Добровольцы России». 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количество волонтерских книжек (зарегистрированных волонтеров); 5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какие мотивация применяется к волонтерам (стипендии, благ.письма и т.д.); -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количество работников (учащихся), прошедших обучение в качестве волонтеров (наименование учреждения); -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б организации летнего отдыха детей (проведение творческих смен в оздоровительных лагерях, организация творческих лагерей для учащихся ДШИ, ДМШ, ДХШ).</w:t>
      </w:r>
      <w:r>
        <w:rPr>
          <w:color w:val="000000"/>
          <w:sz w:val="23"/>
          <w:szCs w:val="23"/>
          <w:shd w:fill="FFFFFF" w:val="clear"/>
        </w:rPr>
        <w:t xml:space="preserve"> Творческие площадки по живописи и хореографии</w:t>
      </w:r>
    </w:p>
    <w:p>
      <w:pPr>
        <w:pStyle w:val="Normal"/>
        <w:ind w:left="29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еализуемых практиках наставничества по формам:</w:t>
      </w:r>
    </w:p>
    <w:p>
      <w:pPr>
        <w:pStyle w:val="Normal"/>
        <w:ind w:lef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подаватель – преподаватель;</w:t>
      </w:r>
    </w:p>
    <w:p>
      <w:pPr>
        <w:pStyle w:val="Normal"/>
        <w:ind w:lef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еподаватель – обучающийся;</w:t>
      </w:r>
    </w:p>
    <w:p>
      <w:pPr>
        <w:pStyle w:val="Normal"/>
        <w:ind w:lef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учающийся – обучающийся;</w:t>
      </w:r>
    </w:p>
    <w:p>
      <w:pPr>
        <w:pStyle w:val="Normal"/>
        <w:ind w:lef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ругие формы (при наличии)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12"/>
          <w:szCs w:val="16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Style w:val="FontStyle18"/>
          <w:sz w:val="24"/>
          <w:szCs w:val="24"/>
        </w:rPr>
        <w:t xml:space="preserve">Информация о мероприятиях по оптимизации и/или реорганизации </w:t>
      </w:r>
      <w:r>
        <w:rPr>
          <w:sz w:val="24"/>
          <w:szCs w:val="24"/>
        </w:rPr>
        <w:t>ДШИ (ДМШ, ДХШ)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/>
      </w:pPr>
      <w:r>
        <w:rPr>
          <w:rStyle w:val="FontStyle18"/>
          <w:sz w:val="24"/>
          <w:szCs w:val="24"/>
        </w:rPr>
        <w:t>а) проведенные мероприятия по оптимизации в 2022-2023 учебном году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планируется ли объединение школы / реорганизация / присоединение / перевод в филиал и пр. в 2023-2024 учебном году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.</w:t>
      </w:r>
      <w:r>
        <w:rPr>
          <w:color w:val="000000"/>
          <w:sz w:val="24"/>
          <w:szCs w:val="24"/>
          <w:shd w:fill="FFFFFF" w:val="clear"/>
        </w:rPr>
        <w:t xml:space="preserve"> Сохранение контингента в условиях большой нагрузки обучающихся в общеобразовательных школах и в ДШИ по пррограммам ФГТ. Недостаточное количество помещений. Необходимость ремонта фасада здания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ерспективы развития школы в 2023-2024 учебном году и последующие годы. </w:t>
      </w:r>
      <w:r>
        <w:rPr>
          <w:color w:val="000000"/>
          <w:sz w:val="24"/>
          <w:szCs w:val="24"/>
          <w:shd w:fill="FFFFFF" w:val="clear"/>
        </w:rPr>
        <w:t>Усиление работы, направленной на сохранение контингента, выполнение целевых показателей, совершенствование методической работы преподавателей, развитие взаимодействия ДШИ с другими образовательными учреждениями района, Республики Башкортостан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. нет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 и т.п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юбилеи в 2023-2024 учебном году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воды по итогам работы в 2022-2023 учебном году.</w:t>
      </w:r>
      <w:r>
        <w:rPr>
          <w:color w:val="000000"/>
          <w:sz w:val="24"/>
          <w:szCs w:val="24"/>
          <w:shd w:fill="FFFFFF" w:val="clear"/>
        </w:rPr>
        <w:t xml:space="preserve"> Были проведены все мероприятия согласно учебно-воспитательному плану. Материально-техническая база находится в удовлетворительном состоянии, соблюдаются нормы пожарной безопасности, охраны труда. Внедрена работа по "Пушкинской карте"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 и др. с указанием тематики). Нет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пк ,которые касаются работы с детьми с ОВЗ (с сохранным интеллектом и нет).Как разрабатывать программы для таких детей.УМК для теоретических дисциплин с внедрением интерактивной доски.(как работать ,где находить материалы для работы с интеравктивной доской).Курсы актерского мастерства для преподавателей. Курсы по музыкальной информатике,студии компьютерной музык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Предложения по проведению обучения по дополнительным профессиональным программам повышения квалификации (направление, интересующая тематика; какие темы/вопросы необходимо включить в программы обучения руководителей и педагогических работников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Предложения, пожелания в адрес РУМЦ Минкультуры РБ.Нет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hi-bakal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Харисов С.И.</dc:creator>
  <dc:description/>
  <cp:keywords/>
  <dc:language>en-US</dc:language>
  <cp:lastModifiedBy>Пользователь Windows</cp:lastModifiedBy>
  <cp:lastPrinted>2023-05-31T14:48:00Z</cp:lastPrinted>
  <dcterms:modified xsi:type="dcterms:W3CDTF">2023-10-10T04:31:00Z</dcterms:modified>
  <cp:revision>221</cp:revision>
  <dc:subject/>
  <dc:title>УТВЕРЖДАЮ</dc:title>
</cp:coreProperties>
</file>