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-567" w:righ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КОМПОЗИЦИЯ ПРИКЛАДНА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97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рок реализации учебного предмета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Сведения о затратах учебного времени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и и задачи учебного предмета</w:t>
      </w:r>
    </w:p>
    <w:p>
      <w:pPr>
        <w:pStyle w:val="Style22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тоды обучения </w:t>
      </w:r>
    </w:p>
    <w:p>
      <w:pPr>
        <w:pStyle w:val="Style22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2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2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;</w:t>
      </w:r>
    </w:p>
    <w:p>
      <w:pPr>
        <w:pStyle w:val="Style22"/>
        <w:spacing w:lineRule="auto" w:line="276" w:before="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22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</w:r>
    </w:p>
    <w:p>
      <w:pPr>
        <w:pStyle w:val="Style22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</w:p>
    <w:p>
      <w:pPr>
        <w:pStyle w:val="Style22"/>
        <w:spacing w:lineRule="auto" w:line="360"/>
        <w:ind w:firstLine="567"/>
        <w:rPr>
          <w:rFonts w:eastAsia="ヒラギノ角ゴ Pro W3"/>
          <w:i/>
          <w:i/>
          <w:color w:val="000000"/>
          <w:sz w:val="28"/>
          <w:szCs w:val="28"/>
        </w:rPr>
      </w:pPr>
      <w:r>
        <w:rPr>
          <w:rFonts w:eastAsia="ヒラギノ角ゴ Pro W3"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eastAsia="ヒラギノ角ゴ Pro W3"/>
          <w:i/>
          <w:i/>
          <w:iCs/>
          <w:color w:val="000000"/>
          <w:sz w:val="28"/>
          <w:szCs w:val="28"/>
        </w:rPr>
      </w:pPr>
      <w:r>
        <w:rPr>
          <w:rFonts w:eastAsia="ヒラギノ角ゴ Pro W3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Calibri"/>
          <w:i/>
          <w:i/>
          <w:iCs/>
          <w:sz w:val="28"/>
          <w:szCs w:val="28"/>
        </w:rPr>
      </w:pPr>
      <w:r>
        <w:rPr>
          <w:rFonts w:cs="Calibri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Calibri"/>
          <w:i/>
          <w:i/>
          <w:iCs/>
          <w:sz w:val="28"/>
          <w:szCs w:val="28"/>
        </w:rPr>
      </w:pPr>
      <w:r>
        <w:rPr>
          <w:rFonts w:cs="Calibri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left="284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омпозиция прикладная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нимает важное место в комплексе предметов дополнительных общеразвивающих программ в области изобразительного искус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приклад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авлена на создание условий для познания учащимися приемов работы в различных материалах, техниках, на выявление и 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включает в себя четыре раздела, объединенных одной темой, содержанием которой являются задания, составленные исходя из возрастных возможностей детей и спланированные по степени сложности. В заданиях, связанных с изобразительной деятельностью, дети, 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протяжении всего курса обучения, учатся организовать композиционную плоскость, сообразуясь с композиционным центром формата, учатся обращать внимание на выразительность пятна, линии, образность цвета. Знакомясь с различными техниками и видами декоративного творчества, они узнают о его многообразии, учатся создавать своими руками предметы, в которые вкладывают свои знания об окружающем мире, фантазию. Знакомство с традиционными видами ремесел также играет важную роль в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че традиций из поколения в поколение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ывая возраст детей, программа предполагает использование разных форм проведения занятий: просмотр тематических фильмов, прослушивание музыки, применение игровых приемов обучения,  выполнение коллективных работ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ходу занятий учащиеся посещают музеи, выставки, обсуждают особенности исполнительского мастерства профессионалов, знакомятся со специальной литературой, раскрывающей секреты прикладного творчества. </w:t>
      </w:r>
      <w:r>
        <w:rPr>
          <w:rStyle w:val="C5c1c19"/>
          <w:rFonts w:cs="Times New Roman CYR" w:ascii="Times New Roman CYR" w:hAnsi="Times New Roman CYR"/>
          <w:sz w:val="28"/>
          <w:szCs w:val="28"/>
        </w:rPr>
        <w:t>Возраст детей, приступающих к освоению программы,  7 – 14л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Style22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еализации программы учебного предмета «Композиция прикладная» 3-летнего срока обучения, продолжительность учебных занятий с первого по третий годы обучения составляет 33 недели в год. </w:t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трудоемкость учебного предмета </w:t>
      </w:r>
      <w:r>
        <w:rPr>
          <w:rFonts w:cs="Times New Roman" w:ascii="Times New Roman" w:hAnsi="Times New Roman"/>
          <w:sz w:val="28"/>
          <w:szCs w:val="28"/>
        </w:rPr>
        <w:t>« Композиция приклад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при 3- летнем сроке обучения составляет  99 часов 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spacing w:lineRule="auto" w:line="36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 графике промежуточной и итоговой аттестации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947"/>
        <w:gridCol w:w="947"/>
        <w:gridCol w:w="948"/>
        <w:gridCol w:w="947"/>
        <w:gridCol w:w="948"/>
        <w:gridCol w:w="197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нятия проводятся в групповой форме. Наполняемость групп от 6до 12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и задачи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у детей младшего школьного возраста комплекса начальных знаний, умений и навыков в области декоративно-прикладного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понимания художественной культуры, как неотъемлемой части духовной культуры 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  <w:lang w:val="en-US"/>
        </w:rPr>
        <w:t>–</w:t>
      </w:r>
      <w:r>
        <w:rPr>
          <w:rFonts w:eastAsia="Arial" w:cs="Arial"/>
          <w:b/>
          <w:bCs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ить основам художественной грам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формировать стойкий интерес к художествен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ить практическим навыкам создания объектов в  разных видах декоративно-прикла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приемам составления и использования композиции в различных материалах и техниках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ить творчески использовать полученные умения и практические навыки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ить планировать последовательность выполнения действий и осуществлять контроль на разных этапах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о-развивающ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будить интерес к изобразительному и декоративно-прикладному творче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крыть и развить потенциальные  творческие способности каждого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рмировать творческое отношение к художестве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художественный вкус, фантазию, пространственное вообра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общить к народным традиц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ь внимание, аккуратность, трудолюбие, доброжелательное отношение друг к другу, сотворчество.</w:t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руктура программного обеспечения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держит 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65" w:leader="none"/>
        </w:tabs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ля воспитания и развития навыков творческой работы учащихся в учебном процессе применяются следующие основные мет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объяснительно-иллюстративные (демонстрация методических пособий, иллюстрац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частично-поисковые (выполнение вариативных зада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творческие (творческие задания, участие детей в конкурса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ный в настоящей программе тематический ряд заданий носит рекомендательный характер, что дает возможность педагогу творчески подойти к преподаванию учебного предмета, применять разработанные им методики. 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проведения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зорная беседа-знакомство с новой техникой работы в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приемов работы в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учебного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м каждой пройденной темы становится изделие, выполненное в материал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разделов и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Композиция прикладная» </w:t>
      </w:r>
      <w:r>
        <w:rPr>
          <w:rFonts w:cs="Times New Roman CYR" w:ascii="Times New Roman CYR" w:hAnsi="Times New Roman CYR"/>
          <w:sz w:val="28"/>
          <w:szCs w:val="28"/>
        </w:rPr>
        <w:t>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оретическая часть предполагает знакомство учащихся с техниками и способами  работы с различными материалами, а практическая часть основана на применении теоретических знаний в учебном и творческом процессе. За годы освоения программы дети получают знания о многообразии декоративно-прикладного искусства, а также умения работы в различных техниках прикладного творчеств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е программы включает следующие основные раздел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: Работа с бумаго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Раздел 2: Игрушка в различных техниках и материалах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:  Роспись по стеклу и керамик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Раздел 4:  Традиционные виды росписи.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5: Текстиль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 программы направлено на освоение различных способов работы с материалами, ознакомление с традиционными народными ремеслами, а также с другими видами декоративно-прикладного творчества.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 программы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д обучения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1: Работа с бумагой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енние листочки</w:t>
      </w:r>
      <w:r>
        <w:rPr>
          <w:rFonts w:cs="Times New Roman CYR" w:ascii="Times New Roman CYR" w:hAnsi="Times New Roman CYR"/>
          <w:sz w:val="28"/>
          <w:szCs w:val="28"/>
        </w:rPr>
        <w:t xml:space="preserve">. Знакомство с понят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тая и сложная форм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ение по форме различных листьев (рябина и липа, ясень и дуб), и выявление их геометрической основы. Сравнение пропорций частей  в сложных составных формах. Поня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мметр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имметр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ветной бумаги, картона, шаблона листьев, декоративных маркеров.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Тема:  Ветка рябины 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ы декоративной композиции. Аппликация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комиться с особенностями декоративной композиции: плоскостность изображения, лаконичность и выразительность силуэта, локальные цветовые отношения. Использование контрастных отношений  локального цвета фона и пестрой аппликации, которая на него наклеиваетс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картон, цветная  бумага из журналов, клей, ножниц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Сказка. </w:t>
      </w:r>
      <w:r>
        <w:rPr>
          <w:rFonts w:cs="Times New Roman CYR" w:ascii="Times New Roman CYR" w:hAnsi="Times New Roman CYR"/>
          <w:sz w:val="28"/>
          <w:szCs w:val="28"/>
        </w:rPr>
        <w:t>Познакомить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ималистическим жанром в декоративно-прикладном искусстве.  Выполнить иллюстрацию к русской народной сказке в технике аппликации из кусочков рваной цветной бумаги. Найти выразительное решение композиции, выполнить силуэтное  изображение животного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цветной бумаги, цветного карт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Букет цветов</w:t>
      </w:r>
      <w:r>
        <w:rPr>
          <w:rFonts w:cs="Times New Roman CYR" w:ascii="Times New Roman CYR" w:hAnsi="Times New Roman CYR"/>
          <w:sz w:val="28"/>
          <w:szCs w:val="28"/>
        </w:rPr>
        <w:t xml:space="preserve">. Познакомиться с техникой мозаичной аппликации. Узнать о виде  монументального декоративно-прикладного искусства - мозаика. Выполнить композицию из заранее подготовленных кусочков бумаги разных оттенков одного цвета. Организовать плоскость листа при акцентировании композиционного центра и соподчинении всех элементов композиции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выполняется на картоне с использованием цветной бумажной мозаи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2: Игрушка в различных техниках и материалах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Колокольчик (папье-маше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комиться с техникой прикладного творч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пье-маше. Послойно оклеить форму   мелко порванной тонкой бумагой. После полного застывания объемную форму расписать, украсить декоративными элементами. Используется готовые формы , клей ПВА, мелко порванная газета, гуашь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Матрешка.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комиться с историей возникновения матрешки – образа красавицы, воспетой в русских песнях и сказках.  Нарисовать  матрешку, расписать её в полховско - майданской традиции. Познакомиться с последовательностью работы над заготовкой, сначала лицо и руки, после этого фоновые места на поверхности формы, после этого разные элементы декора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гуашь, плотная бума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Изготовление  новогодней игрушки (папье-маше). 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ать знакомить с техникой прикладного творч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апье-маше. Послойно оклеить резиновую форму   мелко порванной тонкой бумагой. После полного застывания объемную форму расписать, украсить декоративными элементами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ся  резиновые игрушки , клей ПВА, мелко порванная газета, гуашь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дел 3:  Роспись по стеклу и керамике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Беседа о росписи по стеклу и керамике. Знакомство с элементами росписи. </w:t>
      </w:r>
      <w:r>
        <w:rPr>
          <w:rFonts w:cs="Times New Roman CYR" w:ascii="Times New Roman CYR" w:hAnsi="Times New Roman CYR"/>
          <w:sz w:val="28"/>
          <w:szCs w:val="28"/>
        </w:rPr>
        <w:t>Изучение наиболее распространённых видов росписи. Демонстрация готовых изделий. Особенности росписи в зависимости от 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Основные технические приемы росписи по стеклу и керамик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техникой выполнения росписи, последовательностью работы, разновидностью контуров и красок. Роспись  контуром, роспись кистью, основные технические приём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Значение колорита в  работе над композицией. </w:t>
      </w:r>
      <w:r>
        <w:rPr>
          <w:rFonts w:cs="Times New Roman CYR" w:ascii="Times New Roman CYR" w:hAnsi="Times New Roman CYR"/>
          <w:sz w:val="28"/>
          <w:szCs w:val="28"/>
        </w:rPr>
        <w:t xml:space="preserve">Понятие о цветовом строе, взаимоотношении цветов. Связь формы с орнамент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Творческая работа: «Роспись  стеклянной вазы » 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понятия об орнаменте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отка растительных и геометрических композиций на объёмных формах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 формы с орнаментом. Разметка изделия под роспись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Творческая работа: «Роспись керамической тарелки» 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стительный и геометрический орнамент. Отработка растительных и геометрических композиций на  плоскости. Связь формы с орнаментом. Разметка изделия под роспись. Практическая работа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4: Традиционные виды роспис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Филимоновская  роспись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седа об истории возникновения и развития  росписи деревни Филимоново Тульской области. Знакомство с ее орнаментальными мотивами, видами узоров, которыми украшают филимоновскую игрушку и способами их нанесения на поверхность. Выполнение орнаментальных схем. Заполнение плоской формы узором. Возможно создание коллективной компози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рмарка игруше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Работа ведется на формате А4 гуашью, возможно использование шабло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Творческ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чное гуляние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композицию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игурками людей, зверей, птиц выполнив их роспись. Закрепить пройденный материал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акварель, формат А2, орнаментальные схемы выполненные на первом урок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 обуч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дел 1: Работа с бумагой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Техника работы с бумагой. Квиллинг. </w:t>
      </w:r>
      <w:r>
        <w:rPr>
          <w:rFonts w:cs="Times New Roman CYR" w:ascii="Times New Roman CYR" w:hAnsi="Times New Roman CYR"/>
          <w:sz w:val="28"/>
          <w:szCs w:val="28"/>
        </w:rPr>
        <w:t>Познакомить с историей квиллинга . Изучить основные элементы квиллинга и приёмы работы. Используя технические приёмы  квиллинга выполнить  композицию. Выбрать удачное композиционное размещение  предметов на плоскости. Составить эскиз, вырезать отдельные  его части по заготовленным лекалам из  бумаги различных по цвету и наклеить их согласно эскиз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териалы:</w:t>
      </w:r>
      <w:r>
        <w:rPr>
          <w:rFonts w:cs="Times New Roman CYR" w:ascii="Times New Roman CYR" w:hAnsi="Times New Roman CYR"/>
          <w:sz w:val="28"/>
          <w:szCs w:val="28"/>
        </w:rPr>
        <w:t xml:space="preserve"> бумага, клей ПВА, ножницы 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Квиллинг. Композиция "Цветы". </w:t>
      </w:r>
      <w:r>
        <w:rPr>
          <w:rFonts w:cs="Times New Roman CYR" w:ascii="Times New Roman CYR" w:hAnsi="Times New Roman CYR"/>
          <w:sz w:val="28"/>
          <w:szCs w:val="28"/>
        </w:rPr>
        <w:t>Продумать сюжет и эскиз на основе знаний о симметрии и асимметрии, понятий ритмически расположенных форм. На бумагу, согласно задумке наклеить  заготовленные элементы. В процессе работы необходимо соблюдение единого стиля ( колорит, характер рисунка, ритм )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териалы: </w:t>
      </w:r>
      <w:r>
        <w:rPr>
          <w:rFonts w:cs="Times New Roman CYR" w:ascii="Times New Roman CYR" w:hAnsi="Times New Roman CYR"/>
          <w:sz w:val="28"/>
          <w:szCs w:val="28"/>
        </w:rPr>
        <w:t>бумага форматА4,бумажные полосы различной ширины, инструменты для скручивания полос, ножницы, клей ПВА, пинцет, нож для бумаги и доска для резания, линей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амостоятельная работа</w:t>
      </w:r>
      <w:r>
        <w:rPr>
          <w:rFonts w:cs="Times New Roman CYR" w:ascii="Times New Roman CYR" w:hAnsi="Times New Roman CYR"/>
          <w:sz w:val="28"/>
          <w:szCs w:val="28"/>
        </w:rPr>
        <w:t>:  закрепление выполнения элементов и приёмов работы квиллинга . Выполнить элементы для  композиции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Квиллинг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ка.  </w:t>
      </w:r>
      <w:r>
        <w:rPr>
          <w:rFonts w:cs="Times New Roman CYR" w:ascii="Times New Roman CYR" w:hAnsi="Times New Roman CYR"/>
          <w:sz w:val="28"/>
          <w:szCs w:val="28"/>
        </w:rPr>
        <w:t xml:space="preserve">Продумать сюжет и эскиз на основе знаний о симметрии и асимметрии, понятий ритмически расположенных форм. Согласно эскизу продумать порядок формирования изображения способом  наложения вырезанных заготовок на плоскость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териалы: </w:t>
      </w:r>
      <w:r>
        <w:rPr>
          <w:rFonts w:cs="Times New Roman CYR" w:ascii="Times New Roman CYR" w:hAnsi="Times New Roman CYR"/>
          <w:sz w:val="28"/>
          <w:szCs w:val="28"/>
        </w:rPr>
        <w:t>бумага формат А5,бумажные полосы различной ширины, инструменты для скручивания полос, ножницы, клей ПВА, пинцет, нож для бумаги и доска для резания, линейка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дел 2: Традиционные виды роспис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Кистевая роспись. Гжель.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 об истории возникновения и развития кистевой роспис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жел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элементами (бордюр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зок с тень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апелька и др.) Изучить элементы росписи,  овладеть основными  приемами  их выполнения. Написать цветок или птицу в техни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жел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териалы</w:t>
      </w:r>
      <w:r>
        <w:rPr>
          <w:rFonts w:cs="Times New Roman CYR" w:ascii="Times New Roman CYR" w:hAnsi="Times New Roman CYR"/>
          <w:sz w:val="28"/>
          <w:szCs w:val="28"/>
        </w:rPr>
        <w:t xml:space="preserve"> : гуашь, формат А4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истевая роспись. Гжель. Создание композиции. </w:t>
      </w:r>
      <w:r>
        <w:rPr>
          <w:rFonts w:cs="Times New Roman CYR" w:ascii="Times New Roman CYR" w:hAnsi="Times New Roman CYR"/>
          <w:sz w:val="28"/>
          <w:szCs w:val="28"/>
        </w:rPr>
        <w:t>Повторение основных особенностей гжельской росписи (орнаментальные мотивы и приемы выполнения росписи). Создать свой эскиз 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Кистевая роспись. Роспись керамической тарелки.  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ся работать по эскизу. Изучить разнообразие элементов росписи, отработать навыки выполнения основных приемов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пись выполняется на керамической тарелке акриловыми красками, по предварительно выполненному эскиз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:  Тексти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скурсия в краеведческий музей.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ство с предметами быта наших предков, уклад их жизни. Народный костюм - философия жизни русского и башкирского народов, использование орнамента и цвета в костюме.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амостоятельная работа</w:t>
      </w:r>
      <w:r>
        <w:rPr>
          <w:rFonts w:cs="Times New Roman CYR" w:ascii="Times New Roman CYR" w:hAnsi="Times New Roman CYR"/>
          <w:sz w:val="28"/>
          <w:szCs w:val="28"/>
        </w:rPr>
        <w:t>: прочитать литературу о женских ремесл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Кук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ерег в народном костю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комиться с традицией выполнения куклы из льняного шпагата. Выполнить куклу используя каркас из проволоки и обкрутить каркас шпагатом. Сделать одежду для куклы используя народные мотивы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Знакомство с техникой батик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позиция “Сказочные птицы”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знакоми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техникой свободной росписи ткани. Обратить внимание на цветовую гармонию, выразительность линий и мягких переходов одного цвета в другой. Продемонстрировать приемы работы кистью на ткани. Создать композицию  , работая с наглядным материалом. Выполнить рисунок на бумаге, узнать способы его перенесения на ткань, подготовить рамы к росписи, резервирование, роспись (работа с цветом). Декорирование выполненной композиции контурами. Использование красок для батика, ткани, декоративных контуров.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 xml:space="preserve">Материалы и инструменты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Ткань для окрашивания, подрамник, краски для батика, кисти, палитра, фен, утюг, ножницы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: Папье-маше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Декорирование стеклянной ва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ать знакомиться с техникой прикладного творч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пье-маше. Разработка эскиза изделия. Познакомить с понятием объёмности предметов. Дать представление о пропорциях и характере предметов, плоскостях, переломах формы; разъяснение понятия кругового обзора. Оклеить форму бумажной  массой из  мелко порванной тонкой бумаги и клея.  Используется готовые формы , клей ПВА, мелко порванная  тонкая бум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пись декорированной стеклянной вазы 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полного застывания объемную форму расписать, украсить декоративными элементами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Папье-маше "Моя семь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ать знакомиться с техникой прикладного творч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пье-маше. Разработка эскиза изделия. Изготовить небольшого размера декоративные фигурки людей, передать характер и  взаимоотношения персонажей пластическими средствам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Роспись декоративных фигурок "Моя семья" </w:t>
      </w:r>
      <w:r>
        <w:rPr>
          <w:rFonts w:cs="Times New Roman CYR" w:ascii="Times New Roman CYR" w:hAnsi="Times New Roman CYR"/>
          <w:sz w:val="28"/>
          <w:szCs w:val="28"/>
        </w:rPr>
        <w:t>После полного застывания объемные фигурки расписать, украсить декоративными элементами. Роспись выполняется гуашевыми или акриловыми красками, по предварительно выполненному эскизу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 обучения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траж как средство художественного оформления интерьера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"Выполнение эскиза витража на бумаге»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ть эскиз витража на  используя геометрический или растительный орнамент . При выполнении эскиза учитывать соответствие формы и декора, организацию плоскости листа и соподчинение всех элементов композиции. Использовать контрастные отношения локальных цветов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чёрного цвета витражных перегородок в гармонизации контрастных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Выполнение витража на объёмной форме. </w:t>
      </w:r>
      <w:r>
        <w:rPr>
          <w:rFonts w:cs="Times New Roman CYR" w:ascii="Times New Roman CYR" w:hAnsi="Times New Roman CYR"/>
          <w:sz w:val="28"/>
          <w:szCs w:val="28"/>
        </w:rPr>
        <w:t xml:space="preserve"> Перенести эскиз витража на   стеклянную  форму, используя  контур по стеклу. Заливка витража красками 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: Игрушка в различных техниках и материа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Кукл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ртинич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знакомиться с традицией выполнения куклы из ниток, с приемами ее изготовления из ниток разных цветов. Выполнить пару кукол (девочка и мальчик)  и соединить их крученым шнурочком. Освоить технику работы с нитками при стягивания нитей в нужных местах для получения заданной формы. Используются нитки двух цвет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Кукла из помпон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сказать о порядке работы во время создания данной куклы. Отработать навыки и умения работы с нитками, которые способствуют развитию аккуратности и усидчивости в процессе выполнения заданий. 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териалы: шерстяная пряжа различных цветов , тонкий фетр или флис, плотный картон,</w:t>
      </w:r>
      <w:r>
        <w:rPr>
          <w:rFonts w:cs="Times New Roman CYR" w:ascii="Times New Roman CYR" w:hAnsi="Times New Roman CYR"/>
          <w:sz w:val="28"/>
          <w:szCs w:val="28"/>
        </w:rPr>
        <w:t xml:space="preserve">  термопистолет с горячим клеем, ножницы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Игрушка из папье-маше </w:t>
      </w:r>
    </w:p>
    <w:p>
      <w:pPr>
        <w:pStyle w:val="Normal"/>
        <w:spacing w:lineRule="auto" w:line="360"/>
        <w:ind w:left="7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 о порядке работы во время создания данной игрушки.</w:t>
      </w:r>
    </w:p>
    <w:p>
      <w:pPr>
        <w:pStyle w:val="Normal"/>
        <w:spacing w:lineRule="auto" w:line="360"/>
        <w:ind w:left="7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ать навыки и умения работы с массой  папье- маше,</w:t>
      </w:r>
    </w:p>
    <w:p>
      <w:pPr>
        <w:pStyle w:val="Normal"/>
        <w:spacing w:lineRule="auto" w:line="360"/>
        <w:ind w:left="7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е способствуют развитию аккуратности и усидчивости в</w:t>
      </w:r>
    </w:p>
    <w:p>
      <w:pPr>
        <w:pStyle w:val="Normal"/>
        <w:spacing w:lineRule="auto" w:line="360"/>
        <w:ind w:left="7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цессе выполнения заданий.  </w:t>
      </w:r>
    </w:p>
    <w:p>
      <w:pPr>
        <w:pStyle w:val="Normal"/>
        <w:spacing w:lineRule="auto" w:line="360"/>
        <w:ind w:left="780" w:hanging="72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териалы: газеты, клейстер ,акриловые краски, салфетки белые, </w:t>
      </w:r>
    </w:p>
    <w:p>
      <w:pPr>
        <w:pStyle w:val="Normal"/>
        <w:spacing w:lineRule="auto" w:line="360"/>
        <w:ind w:left="780" w:hanging="72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нтурные крас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: Традиционные виды росписи. Роспись по дерев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Роспись по дереву</w:t>
      </w:r>
      <w:r>
        <w:rPr>
          <w:rFonts w:cs="Times New Roman CYR" w:ascii="Times New Roman CYR" w:hAnsi="Times New Roman CYR"/>
          <w:sz w:val="28"/>
          <w:szCs w:val="28"/>
        </w:rPr>
        <w:t>. Беседа о видах росписи, художественно-стилистические особенности основных центров росписи по дереву (Хохлома, Городец, Мезень). Краски, применяемые для росписи. Познакомить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ми росписи по дереву, узнать особенности стиля и орнаментальные мотивы. Изучить элементы и мотивы  выбранной росписи,  овладеть основными  приемами  их выполнения. На основе полученных знаний самостоятельно выполнить гирлянду из  цветов на бумаге. Используется гуашь, формат А4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Эскиз росписи  деревянной посуды элементами башкирского орнамента.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башкирским народным орнаментом, его видами.  Используя основные элементы, цветовые сочетания, композиционные особенности выбранной росписи, создать свой эскиз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Роспись деревянной посуды элементами башкирского орнамент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ть роспись деревянной посуды по заранее разработанному эскиз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ревянная заготовка, гуашь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хника работы с бумагой.  Квиллинг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" Снежинк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ить несколько вариантов решения композиции "Снежинка" на формате А5.Закрепить понятия "симметрия".Выбрать удачное композиционное  размещение   элементов на плоскости. Используя технику  квилинга ,  заготовить отдельные  его  элементы, выполнить   сборку снежинки по заранее разработанному эскизу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териалы: </w:t>
      </w:r>
      <w:r>
        <w:rPr>
          <w:rFonts w:cs="Times New Roman CYR" w:ascii="Times New Roman CYR" w:hAnsi="Times New Roman CYR"/>
          <w:sz w:val="28"/>
          <w:szCs w:val="28"/>
        </w:rPr>
        <w:t>бумага формат А4,бумажные полосы различной ширины, инструменты для скручивания полос, ножницы, клей ПВА, пинцет, нож для бумаги и доска для резания, линей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 "Дерев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ить знания в технике   квиллинг. Используя технику  квиллинга выполнить выразительное решение сюжета. Выбрать удачное композиционное  размещение   элементов на плоскости.  Составить эскиз,  заготовить отдельные  его  элементы, наклеить их согласно  эскиз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териалы: </w:t>
      </w:r>
      <w:r>
        <w:rPr>
          <w:rFonts w:cs="Times New Roman CYR" w:ascii="Times New Roman CYR" w:hAnsi="Times New Roman CYR"/>
          <w:sz w:val="28"/>
          <w:szCs w:val="28"/>
        </w:rPr>
        <w:t>бумага формат А4,бумажные полосы различной ширины, инструменты для скручивания полос, ножницы ,клей ПВА, пинцет, нож для бумаги и доска для резания ,линейка.</w:t>
      </w:r>
    </w:p>
    <w:p>
      <w:pPr>
        <w:pStyle w:val="Normal"/>
        <w:numPr>
          <w:ilvl w:val="0"/>
          <w:numId w:val="0"/>
        </w:numPr>
        <w:ind w:left="780" w:hanging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 Композиция прикладн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нание основных понятий и терминологии в области декоративно-прикладного искусства и художественных промыс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Знание основных видов и техник декоративно-приклад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Знание основных признаков декоративной композиции (плоскостность изображения, выразительность силуэта, локальный цвет, симметрия-асимметрия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мение решать художественно – творческие задачи, пользуясь эски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Умение использовать техники прикладного творчества для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площения    художественного замы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Умение работать с различны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Умение работать в различных техниках: плетения,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ппликации, коллажа, констру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Умение изготавливать игрушки из различ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Навыки заполнения объемной формы уз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Навыки ритмического заполнения поверх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Навыки проведения объемно-декоративных работ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льефного     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выки изготовления объемных изделий и заполнения их уз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Навыки конструирования и моделирования из различ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творческой инициативы, понимание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ыразительности цветового и композиционного ре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 CYR" w:ascii="Times New Roman CYR" w:hAnsi="Times New Roman CYR"/>
          <w:sz w:val="28"/>
          <w:szCs w:val="28"/>
        </w:rPr>
        <w:t>Умение анализировать и оценивать результаты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бственной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ФОРМЫ  И  МЕТОДЫ  КОНТРОЛЯ, СИСТЕМА ОЦЕ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едусматривает промежуточную аттестацию. Промежуточная аттестация (зачет) проводится в форме творческих просмотров работ учащихся в1- 2-м, 3-4-м, 5-6-м полугодиях за счет аудиторного времени. На просмотрах учащимся выставляется оценка за полугодие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” (</w:t>
      </w:r>
      <w:r>
        <w:rPr>
          <w:rFonts w:cs="Times New Roman CYR" w:ascii="Times New Roman CYR" w:hAnsi="Times New Roman CYR"/>
          <w:sz w:val="28"/>
          <w:szCs w:val="28"/>
        </w:rPr>
        <w:t xml:space="preserve">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” (</w:t>
      </w:r>
      <w:r>
        <w:rPr>
          <w:rFonts w:cs="Times New Roman CYR" w:ascii="Times New Roman CYR" w:hAnsi="Times New Roman CYR"/>
          <w:sz w:val="28"/>
          <w:szCs w:val="28"/>
        </w:rPr>
        <w:t>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” (</w:t>
      </w:r>
      <w:r>
        <w:rPr>
          <w:rFonts w:cs="Times New Roman CYR" w:ascii="Times New Roman CYR" w:hAnsi="Times New Roman CYR"/>
          <w:sz w:val="28"/>
          <w:szCs w:val="28"/>
        </w:rPr>
        <w:t>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ках прикладного творчества используется большое количество разнообразных наглядных пособий. Они необходимы, чтобы преподаватель мог ознакомить учащихся со способами изготовления изделий, с инструментами, которые будут использованы при работе в материале, их назначением и использованием на каждом этапе урока, с приемами работы над заданием. Типы пособий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туральные наглядные пособия - образец изготавливаемого предмета, его развертка или выкройка, материалы и инструменты, применяемые на уроках. Для показа сложных приемов обработки материала используются детали увеличенного размера. Возможно использование предметно-технологической карты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образец — это конкретный предмет, который при его рассмотрении будет мысленно расчленен на отдельные составляющие детали, дальнейший анализ которых позволит определить действия и операции, необходимые для изготовления всего изделия. Отсутствие образца изделия на уроке, особенно на первом этапе обучения, делает выполнение детьми операций, необходимых для изготовления изделия, случайными и неосознанным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 устное описание внешнего вида предмета и его конструкции - способствует образованию у детей правильного представления о предмете творчества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электронные образовательные ресурсы -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аудиовизуальные - слайд-фильмы, видеофильмы, учебные кинофильмы, аудио запис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атериальные - для полноценного усвоения заданий каждого раздела программы необходимо, чтобы обучающиеся были обеспеченны всеми необходимыми материалами: красками (акварель, гуашь, краски для батика), бумагой разных видов, гелевыми ручки, материалами для изготовления кукол и др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 младшего  школьного возрас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разная мера помощи преподавателя учащимся при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ыполнении  учебных заданий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дивидуальные и дифференцированные домашние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. При этом на этапе освоения нового материала учащимся предлагается воспользоваться ранее полученной информацией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могут получить разную меру помощи, которую может оказать педагог посредством инструктажа, технических схем, памяток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 ее продуктив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процессе освоения программы применяются на 3 вида зад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астично-поисковые, где учащиеся должны самостоятельно выбрать тот или иной известный им способ изображения предм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кие, для которых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tLeast" w:line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VI   СПИСОК ЛИТЕРАТУРЫ И СРЕДСТВ ОБУЧЕНИЯ</w:t>
      </w:r>
    </w:p>
    <w:p>
      <w:pPr>
        <w:pStyle w:val="Normal"/>
        <w:spacing w:lineRule="atLeast" w:line="100"/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Глушкова Н. Народные промыслы . Роспись. Матрешки. Игрушки.  Издательский дом «Литур», 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Серия «Первые уроки» «Матрешки»  ООО «Хатбер-пресс» г. Москва, 2014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 Виноградова Т.Р.  Художественная роспись по дереву, по металлу, стеклу и керамике. ООО Издательство «Виват», г. Харьков, 2014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Векслер А.К.  Коллаж.  ООО  Студия «НП- Принт», г. Санкт-Петербург 201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 Векслер А.К.  Ткачество.  ООО «К-8», г. Санкт-Петербург 201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Лысова М.Н., Ханнанова А.М. Учебно-методическое пособие по декоративно- прикладному искусству. Редакционно-издательский отдел РУМЦ по образованию МК РБ г. Уфа, 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Московка О.С.  Издание развивающего обучения  для детей дошкольного возраста «Простая лепка»- «Зоопарк», «В лесу», «Домашние птицы»  Издательский дом «Карапуз»  г. Москва  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Дадашова З.Р.  Резные открытки . ООО «АСТ-ПРЕСС КНИГА» г. Москва  201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Шквыря Ж.Ю.  3D-Объемный квиллинг   ООО «Феникс» 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Лесовская С.А.  Зверушки из пластилина  ООО «Издательство «Эксмо» г. Москва 2012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Степанова И.В.  Веселый пластилин. Простые уроки лепки.  ООО «Книжный клуб « Клуб семейного досуга»  г. Белгород  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Иолтуховская Е. Точечная роспись. Оригинальная техника декора  ООО Издательство «Питер»  г. Санкт-Петербург  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Серов В.Ю.,Серова В.В.  Вырезаем снежинки  ООО «АСТ-ПРЕСС КНИГА», г. Москва  2011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лэр Сун-ок Чой  Квиллинг для всех . ООО «Книжный клуб « Клуб семейного досуга»  г. Белгород  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Новикова И.В., Базулина Л.В. 100 поделок из природных материалов . Академия Холдинг  г. Ярославль  2002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6.  Родионова С.С.    ПАПЬЕ-МАШЕ  Самая полная энциклопедия    ООО «АСТ-ПРЕСС КНИГА»  г. Москва  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Зайцева А. Оригинальные куклы своими руками   ООО «Издательство «Эксмо»  г. Москва  2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8. Тейлор Р.   Уроки батика   Шаг за шагом    ООО «Издательство Астрель»  г. Москва  2006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Майорова Ю.А.  «Новогодние игрушки»  Издатель ЗАО «Издательство «Газетный мир»  г.Нижний Новгород  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Лесовская С. А.  Герои сказок из пластилина  ООО «Издательство «Эксмо»  г. Москва  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Карленок И.В. Секреты лепки из пластилина .Шаг за шагом. ООО «Издательство «Эксмо» г. Москва 2015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7:00Z</dcterms:created>
  <dc:creator>Эмиль</dc:creator>
  <dc:description/>
  <cp:keywords/>
  <dc:language>en-US</dc:language>
  <cp:lastModifiedBy>Пользователь Windows</cp:lastModifiedBy>
  <cp:lastPrinted>2016-02-11T14:05:00Z</cp:lastPrinted>
  <dcterms:modified xsi:type="dcterms:W3CDTF">2023-09-08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