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разовательное учреждение дополнительного образования детей Бакалинская детская школа искусств муниципального района Бакалинский район Республики Башкортост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ИЗОБРАЗИТЕЛЬНОГО ИСКУС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3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по учебному предмету </w:t>
      </w:r>
    </w:p>
    <w:p>
      <w:pPr>
        <w:pStyle w:val="Normal"/>
        <w:ind w:left="153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530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СНОВЫ ИЗОБРАЗИТЕЛЬНОЙ ГРАМОТЫ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 </w:t>
      </w:r>
      <w:r>
        <w:rPr>
          <w:b/>
          <w:bCs/>
          <w:sz w:val="30"/>
          <w:szCs w:val="30"/>
        </w:rPr>
        <w:t>И  РИС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с.Бакалы 2023г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124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23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23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23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ки рекомендуемой учебной и методической литературы </w:t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23"/>
        <w:spacing w:lineRule="auto" w:line="276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23"/>
        <w:spacing w:lineRule="auto" w:line="360" w:before="0" w:after="240"/>
        <w:ind w:firstLine="567"/>
        <w:jc w:val="both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и роль 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м процессе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Основы изобразительной  грамоты и рисование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зобразительного искусства в детских школах искус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Основы изобразительной  грамоты и рисование» направлен на художественное образование и воспитание подрастающего поколения, тем самым, обеспечивая формирование культурно образованной части общества, заинтересованной аудитории зр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направлена на знакомство учащихся с первичными знаниями о видах и жанрах изобразительного искусства, о правилах изображения с натуры и по памяти предметов (объектов) окружающего мира, об основах цветоведения, о формальной композиции, о способах работы с различными художественными материалами и техника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C7c16c0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щеразвивающая программа «Основы изобразительной грамоты  и рисование» способствует эстетическому воспитанию учащихся, </w:t>
      </w:r>
      <w:r>
        <w:rPr>
          <w:rStyle w:val="C5c1"/>
          <w:sz w:val="28"/>
          <w:szCs w:val="28"/>
        </w:rPr>
        <w:t>формированию художественного вкуса, эмоциональной отзывчивости на прекрасное. Программа обеспечивает развитие творческих способностей детей и подростков и формирование устойчивого интереса к твор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ые знания по изобразительной грамоте и владение художественными материалами и техниками дает свободу самовыражения и помогает найти свой собственный язык изобразительного искусства, язык, при помощи которого учащиеся смогут передавать свои мысли и впечат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снове педагогических принципов подачи учебного материала программы лежит принцип «мастер-класса», когда преподаватель  активно включается в учебный процесс, демонстрируя свой творческий потенциал, тем самым влияя на раскрытие творческих способностей учащихся.</w:t>
      </w:r>
      <w:r>
        <w:rPr>
          <w:rStyle w:val="C5c1c19"/>
          <w:rFonts w:cs="Times New Roman CYR" w:ascii="Times New Roman CYR" w:hAnsi="Times New Roman CYR"/>
          <w:sz w:val="28"/>
          <w:szCs w:val="28"/>
        </w:rPr>
        <w:t>Возраст детей, приступающих к освоению программы,  7 – 14ле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Учебный предмет </w:t>
      </w:r>
      <w:r>
        <w:rPr>
          <w:sz w:val="28"/>
          <w:szCs w:val="28"/>
        </w:rPr>
        <w:t>«Основы изобразительной грамоты и рисование»</w:t>
      </w:r>
      <w:r>
        <w:rPr>
          <w:color w:val="000000"/>
          <w:sz w:val="28"/>
          <w:szCs w:val="28"/>
        </w:rPr>
        <w:t xml:space="preserve"> реализуется  при 3-летнем сроке обучения.</w:t>
      </w:r>
      <w:r>
        <w:rPr>
          <w:sz w:val="28"/>
          <w:szCs w:val="28"/>
        </w:rPr>
        <w:t xml:space="preserve"> Продолжительность учебных занятий  с первого   по третий годы обучения составляет 33 недели в год.</w:t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бщая трудоемкость учебного предмета «Основы изобразительной  грамоты и рисова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3-летнем сроке обучения составляет  99 аудиторных часов.  В связи с большой загруженностью учащихся в общеобразовательной организации самостоятельная работа программой не предусмотрена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/>
      </w:pPr>
      <w:r>
        <w:rPr/>
        <w:t>Сведения о затратах учебного времени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709"/>
        <w:gridCol w:w="992"/>
        <w:gridCol w:w="709"/>
        <w:gridCol w:w="992"/>
        <w:gridCol w:w="850"/>
        <w:gridCol w:w="15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и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учебного времен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обу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9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бъем учебной нагрузки   составляет  1час в неделю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Занятия проводятся в групповой форме, численность учащихся в группе составляет от 6 до 12 человек. 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ью программы «Основы изобразительного искусства и рисование» является общеэстетическое воспитание, </w:t>
      </w:r>
      <w:r>
        <w:rPr>
          <w:color w:val="000000"/>
          <w:sz w:val="28"/>
          <w:szCs w:val="28"/>
        </w:rPr>
        <w:t xml:space="preserve">приобретение практических умений и навыков, развитие творческой индивидуальности учащегося, </w:t>
      </w:r>
      <w:r>
        <w:rPr>
          <w:sz w:val="28"/>
          <w:szCs w:val="28"/>
        </w:rPr>
        <w:t>формирование устойчивого интереса к творче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учебного предме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накомство учащихся с первичными знаниями о видах и жанрах изобразительного искус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знаний о </w:t>
      </w:r>
      <w:r>
        <w:rPr>
          <w:sz w:val="28"/>
          <w:szCs w:val="28"/>
        </w:rPr>
        <w:t>правилах изображения предметов с натуры и по памя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знаний об</w:t>
      </w:r>
      <w:r>
        <w:rPr>
          <w:sz w:val="28"/>
          <w:szCs w:val="28"/>
        </w:rPr>
        <w:t xml:space="preserve"> основах цветове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ние знаний </w:t>
      </w:r>
      <w:r>
        <w:rPr>
          <w:sz w:val="28"/>
          <w:szCs w:val="28"/>
        </w:rPr>
        <w:t>о формальной компози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формирование умений и навыков</w:t>
      </w:r>
      <w:r>
        <w:rPr>
          <w:sz w:val="28"/>
          <w:szCs w:val="28"/>
        </w:rPr>
        <w:t xml:space="preserve"> работы с различными художественными материалами и техник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творческой индивидуальности учащегося, его личностной свободы в процессе создания художественного образ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зрительной и вербальной памя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витие образного мышления и воображ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е эстетических взглядов, нравственных установок и потребностей общения с духовными ценностями, произведениями искусств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ание активного зрителя, способного воспринимать прекрасно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Style w:val="Emphasis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ограмма содержит следующие разделы, отражающие основные характеристики учебного процесс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спределение учебного материала по годам обучени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описание дидактических единиц учебного предмета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требования к уровню подготовки учащихся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формы и методы контроля, система оценок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3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13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наглядный (показ, наблюдение, демонстрация приемов работы);</w:t>
      </w:r>
    </w:p>
    <w:p>
      <w:pPr>
        <w:pStyle w:val="13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Arial" w:cs="Arial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эмоциональный (подбор репродукций и иллюстраций, аудио и видео- ряда).</w:t>
      </w:r>
    </w:p>
    <w:p>
      <w:pPr>
        <w:pStyle w:val="Normal"/>
        <w:spacing w:lineRule="auto" w:line="36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Содержание учебного предмета представлено в учебно-тематическом пла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Учебно-тематический план отражает последовательность изучения разделов и тем программы с указанием распределения учебных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Задания адаптированы и доступны для учащихся с 7 лет, учитывают возрастные и психологические особенности дан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Формирование у учащихся умений и навыков происходит постепенно: от изучения простого материала - к более сложному, от упражнений - к творческим задани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Предложенные в содержании программы разделы имеют общую методическую структуру подачи учебного материала: объяснение, мастер-класс, выполнение учащимися упражнений, закрепление знаний в процессе выполнения творческих заданий в различных техниках.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ind w:left="7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Волшебный мир изобразительного искусства. Виды и жанры изобразительного искусства. Рисование как возможность самовыражения. Техники. Инструменты и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 изобразительного искусства: традиции и современность. Виды и жанры изобразительного искусства. Знакомство с основными техниками графики и живописи на примерах (детские работы, работы преподавателей или художников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и рабочие инструменты, их свойства и правильное использов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 1.2. Выразительные средства графики: точки, линии, пятна. Замкнутая линия – пятно – силуэ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выразительными средствами графической композиции (точками, линиями, пятнами). Виды линий. «Замкнутая линия» как способ создания пятна. Виды пятен по форме (абстрактное, конкретное). Введение понятия «силуэт». Простые и сложные силуэт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  <w:sz w:val="28"/>
          <w:szCs w:val="28"/>
        </w:rPr>
        <w:t>Предлагаемые аудиторные задания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.</w:t>
      </w:r>
      <w:r>
        <w:rPr>
          <w:sz w:val="28"/>
          <w:szCs w:val="28"/>
        </w:rPr>
        <w:t xml:space="preserve"> Заполнение формы шаблона - шмель (точка), рыбка (линия), ключ (пятн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2.</w:t>
      </w:r>
      <w:r>
        <w:rPr>
          <w:sz w:val="28"/>
          <w:szCs w:val="28"/>
        </w:rPr>
        <w:t xml:space="preserve"> Выполнение различных пятен (тушью, краской, чернилами). Использование сухой или влажной бумаги, трубочек для раздувания, промокашек. Связь формы пятна с образом. Создание выразительного образа из абстрактного пят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сложного силуэта (кувшин, чайник, ваза). Рекомендуемый формат  А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на выбор: фломастер, маркер, тушь и д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3.  Цветовое пятно - основное выразительное средство живописи. Цветовой круг. Знакомство с основными и составными цветами. Многообразие оттен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комство с понятием «цветовое пятно». Цветовой круг, последователь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ктрального расположения цветов. Знакомство с основными и составными  цветами. Теплые и холодные цвета. Многообразие оттенк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  <w:r>
        <w:rPr>
          <w:sz w:val="28"/>
          <w:szCs w:val="28"/>
          <w:u w:val="single"/>
        </w:rPr>
        <w:t>Упражнение 1.</w:t>
      </w:r>
      <w:r>
        <w:rPr>
          <w:sz w:val="28"/>
          <w:szCs w:val="28"/>
        </w:rPr>
        <w:t xml:space="preserve"> Получение составных цветов путем смешивания акварельных красок. Поиск многообразия оттенков одного цве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иск оттенков одного цвета на граненых поверхностях драгоценных камней. Рекомендуемый формат  А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 на выбор: акварель, гуашь, цветные (акварельные) карандаш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1.4. Методы рисования. Плоские и объемные изображения. </w:t>
      </w:r>
      <w:r>
        <w:rPr>
          <w:sz w:val="28"/>
          <w:szCs w:val="28"/>
        </w:rPr>
        <w:t>Реалистичное и декоративное изображение. Классический рисунок, экспрессивный рисунок, примитивный рисунок, стилизованный рисунок. Знакомство с плоскими и объемными изображениями на примерах репродукций, детских работ, работ преподав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е может проходить в выставочном пространств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. Как изображать цветы. Отдельные цветки, составление букетов. Рисование цветов гелевыми руч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евые и садовые цветы, цветочные букеты. Части цветка (головка, стебель, листья). Виды цветочных головок (соцветий) - круг с выраженным центром, полукруг, чаша, метелка. Характер стебля - прямой, пластичный, колючий. Виды листочков - округлые, острые, резные и др. Реалистичное и декоративное изображени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исовки гелевыми ручками разных цветов (ромашка, колокольчик, василек, мак, одуванчи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азочный цветок. Рекомендуемый формат А4. Материал: цветные гелевые ручк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6. Рисунок цветов в технике «пастел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техникой "пастель". Способы работы пастелью - растирка, штриховка, тушевка. Исправления в пастели (перекрывание слоев, уточнение силуэта мелком или ластиком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растирок, тушевок, штрихов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тры в вазе. Рекомендуемый формат А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: пастель, пастельная бумаг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7.  Букет цветов в технике «акварел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техникой «акварель». Приемы в акварели - заливка, лессировка, по-сырому, раздельный мазок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упражнений с использованием заливки, лессировки, раздельного мазк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евые цветы (одним из предложенных приемов).               Рекомендуемый формат А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: аквар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8. Как рисовать фрукты и овощи. Простые и сложные форм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унки фруктов и овощей фломасте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довые и экзотические фрукты. Овощи. Фрукты и овощи, состоящие из простых форм (круг, полукруг, овал, треугольник и др.). Сложные (составные) формы фруктов и овощ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о способами работы с фломастерами (ровный тон, штриховки, размытие водой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фруктов и овощей  предложенными способами. Рекомендуемый формат А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 на выбор: фломастеры или цветные карандаш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1.9. Фруктовая ваза. Работа с шаблонами в технике «набрызг». </w:t>
      </w:r>
      <w:r>
        <w:rPr>
          <w:sz w:val="28"/>
          <w:szCs w:val="28"/>
        </w:rPr>
        <w:t>Знакомство с техникой «набрызг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ка выполнения шаблонов (прорезные, силуэтные, модульные)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прорезного шаблона простого фрукта и его заполнение с помощью гуаши и губки (основа - пастельный лис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силуэтного шаблона простого фрукта, размещение его на акварельной бумаге, заполнение техникой «набрыз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укты в вазе (выполнение рисунка в одной из предложенных техник). Рекомендуемый формат А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 на выбор: акварель или гуаш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Тема 1.10. Экзотические фрукты в технике «масляная пастель». </w:t>
      </w:r>
      <w:r>
        <w:rPr>
          <w:sz w:val="28"/>
          <w:szCs w:val="28"/>
        </w:rPr>
        <w:t xml:space="preserve">Знакомство с техникой «масляная пастель». Особенности работы. Исправления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жнения на смешение цветов, восковые мелки и фон (акварельный или выполненный тушью), техника «потрескавшийся вос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ие фруктового (овощного) портрета «важного господина» в раме в технике «потрескавшийся воск». Рекомендуемый формат А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: масляная паст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11. Как рисовать посуду. Простая форма. Сложный силуэт.  Зарисовки посуды цветными карандашами и фломастер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нятиями «ось симметрии», «овал». Простые симметричные предметы (кружка, сахарница, кастрюля и др.). Посуда со сложным асимметричным силуэтом (чайник, ваза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исовки посуды простой и сложной формы фломастерами и карандаш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уда на столе в технике «цветные карандаши». Использование нового эффекта: клейкой ленты для маскирования при выполнении скатерти. Рекомендуемый формат А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на выбор: фломастеры или цветные карандаш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>Тема 1.12. Восточный натюрморт в технике «гуашь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работы гуашью. Использование цветной основы листа как средства декоративной композиции (для композиции подойдет активный тон пастельного листа – оранжевый, желтый, черный, темно-синий). Загораживание, равновесие (масс, цветовых пятен). Введение понятия «орнамент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выполнение восточного натюрморта с обилием орнаментированных деталей. Рекомендуемый формат А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 гуаш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3. «Чаепитие» - рисование мягким материалом (на выбор: соус, уголь-мел, пастель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боты мягким материалом. Выбор формата (квадрат; прямоугольник, вытянутый по вертикали; прямоугольник, вытянутый по горизонтали). Освоение формат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о свойствами разны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 «Чаепитие» - рисунок мягким материало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екомендуемый формат  А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на выбор: соус, уголь-мел, пастел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4. Как рисовать бытовые предметы и мебель. Зарисовки бытовых предметов и мебели фломастер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комство со способ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исования предметов быт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бели. Преобразование плоских фигур в объемные геометрические тела, а затем - в конкретные объект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зарисовок предметов быт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бели фломастерами. Рекомендуемый формат А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фломастер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5. « Медведь » – рисунок углем с нату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хникой высветления – покрытие всего листа углем, высветление участков с помощью куска замши и ластика. Доработка деталей ретушью и мелом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 Медведь » – рисунок углем с натуры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- рисунок углем с высветлением ластиком. Рекомендуемый формат  А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: мел, уголь, ретушь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6. Интерьер сельского до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устройством сельского дома. Внутреннее убранство основного помещения дома-избы (русская печь, стол, скамья, шкаф-поставец, сундуки и др.). Основные цветовые сочетания. Использование символической орнаментики в украшении предметов мебели и утвар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исовки цветными карандашами и фломастерами предметов мебели и утвари русского до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интерьер русской избы. Рекомендуемый формат  А2. Материал на выбор (акварель с последующей доработкой черной гелевой ручкой или фломастерами, гуашь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7. Подготовка экспозиции к просмот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мотр – основная форма итогового контроля, выставка, демонстрирующая степень освоения программы и творческие успехи учащегося. Просмотр является важной формой мотивации и самоконтроля учащего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9" w:leader="none"/>
          <w:tab w:val="left" w:pos="1234" w:leader="none"/>
        </w:tabs>
        <w:spacing w:lineRule="auto" w:line="360"/>
        <w:ind w:left="75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ВТОРОЙ ГОД ОБУЧ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. Пейзаж как жанр изобразительного искусства. Разновидности пейзажа. Планов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ейзажем - жанром изобразительного искусства. Разновидности пейзажа (сельский, городской (архитектурный), морской, горный и др.). Пейзаж в русском и западно-европейском искусстве. Художники-пейзажисты. Световоздушная среда, плановость в пейзаже. Занятие может проходить в выставочном пространств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2. Стихия «воздух». Как изображать туман, облака, тучи. Изображение мягким материалом (уголь, соус, мел, пастель) облаков, грозовых туч, сильного вет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накомство со стихией «воздух». Свойства бумаги. Способы изображения облаков, грозовых туч, сильного ветра в технике «мягкий материал» (использование растирки (тканной, бумажной), ластика, высветление мелом, затемнение ретушью)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кольких зарисовок природных явле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й формат  А5. Использование «мягкого материала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>Тема 1.3. Работа по-сырому в технике акварели. Туман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хникой работы по-сырому. Материалы и инструменты. Технические прием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ворческое задание: изображение ненастного дня с тумано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й формат А4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: аквар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4. Стихия «вода». Как изображать дождь, реку, водопад, море. Изображение воды (дождь, река, водопад) с помощью техники «акварель».</w:t>
      </w:r>
      <w:r>
        <w:rPr>
          <w:sz w:val="28"/>
          <w:szCs w:val="28"/>
        </w:rPr>
        <w:t xml:space="preserve"> Знакомство со стихией «вода». Свойства бумаги. Способы изображения дождя, ливня, водопада, реки в технике «акварель». Приемы работы (вливание цвета в цвет, лессировки, раздельный мазок и др.). Методики сопротивления (использование воска, маскирующей основы, масляной пастели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кольких зарисовок воды в разных состояния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й формат А5. Материал: аквар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5. «Кораблик на волнах» – работа в технике раздельного мазка (акварель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ехники «раздельный мазок». Знакомство с творчеством художников-пуантилистов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«кораблик на волнах» в технике «гуашь». Рекомендуемый формат А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: гуаш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6. Стихия «огонь». Как изображать свечение, взрыв, костер, пожар. Костер - экспрессия мазка в гуаши, фейерверк - в технике «восковая пастель и акриловые чернила», взрыв - в технике «пастель».</w:t>
      </w:r>
      <w:r>
        <w:rPr>
          <w:sz w:val="28"/>
          <w:szCs w:val="28"/>
        </w:rPr>
        <w:t xml:space="preserve"> Знакомство со стихией «огонь». Способы изобра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чения, взрывов, костра, пожар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кольких зарисовок стихий ог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5. Материал: гуашь, восковая пастель и акриловые чернила, сухая пастел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7. Варьирование эффектов. «Салют» – использование техники акриловых чернил и отбеливате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ые свойства материалов. Эффекты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ворческое задание: «Праздничный салют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3. Материал: акриловые чернила и отбеливатель.</w:t>
      </w:r>
    </w:p>
    <w:p>
      <w:pPr>
        <w:pStyle w:val="Style22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8. Стихия земля. Как изображать землю, горы, пустыню. Земля, камни, горы в технике «пастель» («масляная пастель»). Использование фроттажа. </w:t>
      </w:r>
    </w:p>
    <w:p>
      <w:pPr>
        <w:pStyle w:val="Style22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тихией «земля». Способы изображения земли, гор, пустынь. Знакомство с техникой «фроттаж». Получение фактурных оттисков способом фроттаж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Получение фактурных оттисков с различных поверхностей: грубой ткани, деревянной основы, монет, рифленых и шершавых поверхностей и др. Рекомендуемый формат А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 на выбор (простые и цветные карандаши, уголь, соус, пастель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ема 1.9. Горный пейзаж в технике «коллаж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горного пейзажа  из фактурных оттисков, полученных ране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 горный пейзаж в технике «коллаж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емый формат  А4. Материал: фактурные оттиски, ножницы, к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0. Как изображать деревья. Породы деревьев. Ветка с листьями. Использование различных техник (простой карандаш, чернила и кисть, тушь-перо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родами деревьев. Пластика ветки. Свойства материал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ветки дерева различными графическими материалами (простой  карандаш, тушь-перо (гелевая ручка), тушь-кисть, фломастер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й формат А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на выбор: простой  карандаш, тушь-перо (гелевая ручка), тушь-кисть, фломаст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11. Знакомство с изображением разных пород деревьев (ель, сосна, береза, дуб и др.). «В лесу» - работа гуашь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комство с изображ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ных пород деревьев. Варианты схематичного рисования деревьев. Работа над  композици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«В лесу» – работа гуашью. Рекомендуемый формат А3. Материал: гуаш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2. Как изображать транспорт. Знакомство с изображением общественного транспорта (автомобиль, автобус, троллейбус, трамвай и др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ы изображения общественного транспорта (автомобиль, автобус, троллейбус, трамвай и др.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зарисовок общественного транспорта (автомобиль, автобус, троллейбус, трамвай и др.) по схема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мый формат А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на выбор: простой  карандаш, тушь-перо (гелевая ручка), фломастер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3. Ретро-автомобиль – рисунок гризайль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техникой «гризайль». Копирование со старой фотограф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 ретро-автомобиль – рисунок гризайль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уемый формат А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: акварель, гелевая руч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ема 1.14. Как изображать архитектуру. Архитектурные мотивы в пейзаже. Зарисовки архитектурных элементов (окна, двери, крыши, перила и др.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н «архитектура», знакомство с архитектурными элемен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   изображения элементов архитектур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зарисовок по схем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уемый формат А4. Материал: простой карандаш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шь-перо    (гелевая ручка), фломастер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5. Изображения одноэтажных и многоэтажных домов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е и городские до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рции зданий, масштаб. Конструктивный анализ формы здани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Выполнение зарисовок домов способом «монотип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ое задание: улица (способ «монотипия»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 А3. Материал: гуашь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6. Подготовка экспозиции к просмотру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ТРЕТИЙ ГОД ОБУЧЕН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>Тем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р вокруг нас. Фау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жающая среда, человек и животные в изобразительном искусстве. Особенности выполнения набросков и зарисовок. Стилизация в рисунках. Реалистические и декоративные изобра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2. Как изображать насекомых. Зарисовки насекомых (жуки, пауки, стрекозы, бабочки) простыми карандашами и черной гелевой ручк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шаговое изображение насекомых (от общего к частному). Использование выразительных средств графических материал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по схем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й формат  А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: простой  карандаш, тушь-перо (гелевая ручка), фломасте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3. «На лугу» – рисунок в смешанной технике (акварель и гелевая ручк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етание разных материалов в композици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создание композиции «На лугу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 А4. Материал: простой  карандаш, тушь-перо, цветные гелевые ручки, фломасте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 Тема: Как изображать морских жителей. Работа по образцу. Выполнение рисунка морского жителя (морской конек, рыбы, лангусты, черепахи, крабы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ние по образцу. Декоративное заполнение формы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рисунка морского жителя по образцу с последующей декоративной проработкой (морской конек, рыбы, лангусты, черепахи, краб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й формат А4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: простой  карандаш, тушь-перо (гелевая ручка), фломасте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5. «На дне морском…» - работа над композицией в технике акварел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ы в акварели (раздувание, отпечатки кончиком кисти, использование мыльной основы, кристаллов соли, марганцовки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ворческое задание: «На дне морском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й формат  А3. Материал: акварел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6. Как изображать птиц. Знакомство с правилами изображения птиц. Зарисовки и этюды домашних птиц (петух, утка, курица, цыпленок). Певчие и лесные птицы (малиновка, иволга, синица и др.) – зарисовки мягким материа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ные особ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ных видов птиц. Знакомство с последовательным изображением птиц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Упражнение 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полнение зарисовок птиц с натуры (чучела) разными графическими материал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3. Использование «мягкого материала», акварел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7. Экзотические птицы – работа пастель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ной фон как выразительное средство композиции. Выбор формата. Особенности работы над образом птиц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экзотические птиц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й формат  А2. Использование «мягкого материала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8. Как изображать зверей. Знакомство с правилами изображения животных. Дикие и домашние живот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новидности животны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орции, пластика, фактура. Характерные позы. Особенности движ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зарисовок животных разными графическими материалами (использование в работе атласа животны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3. Использование различных художественных материал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9. «Животные севера и юга». Работа цветными акварельными карандаш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«акварельные карандаши». Обобщение знаний о животных. Выполнение композиц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«Животные севера и юга» (композиц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3. Материал: цветные акварельные карандаш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0. Как изображать людей. Портрет. Пропорции лица. Эмоции. Шарж. Рисунки фломасте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ые знания о портрете. Пропорции лица человека. Мужской, женский, детский портрет. Мимика. Юмористический рисунок – шарж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портрет соседа, автопортрет, дружеский шарж (на выбор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й формат  А4. Материал на выбо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1. Знакомство с правилами изображения человеческой фигуры. Пропорции фиг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арактерные особенности изображения мужской, женской, детской фигу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орции фигур. Изготовление шарнирного челове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готовление шарнирного человечка из картона и проволо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формат А3. Материал: картон, цветная бумага, проволока, ножницы, кле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2. Движение и пластика человека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вание фигуры человека. Наброски и зарисовк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модели шарнирного человечка дл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ображения движения. «Одевание фигуры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Упражнение 1</w:t>
      </w:r>
      <w:r>
        <w:rPr>
          <w:sz w:val="28"/>
          <w:szCs w:val="28"/>
        </w:rPr>
        <w:t>. Наброски и зарисовки людей в движен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й формат  А4. Материал: фломастер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>Тема 1.13. Эскиз театрального костюм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ение эпохи в костюме. Детали костюма. Поняти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иль» в костюме. Декорировани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ворческое задание: эскиз театрального костюма дл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очного персонаж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й формат  А4. Материал: акварель, гуашь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>Тема 1.14. «А у нас во дворе…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композиция с включением фигур люд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е игры и развлечения, детская площадк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«А у нас во дворе…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й формат  А3. Материал на выбор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>Тема 1.15. Спортивные соревновани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тоговая рабо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темы «движение и пластика человек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композиция с включением фигур людей в движениях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лагаемые аудиторные зад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: спортивные соревнов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ый формат  А3. Материал на выбор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6. Подготовка экспозиции к просмотру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Style22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содержит перечень знаний, умений и навыков, приобретение которых обеспечивает программа «Основы изобразительного искусства и рисование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знания о видах и жанрах изобразительного искус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нания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равилах изображения предметов с натуры и по памя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нания </w:t>
      </w:r>
      <w:r>
        <w:rPr>
          <w:color w:val="000000"/>
          <w:sz w:val="28"/>
          <w:szCs w:val="28"/>
        </w:rPr>
        <w:t>об</w:t>
      </w:r>
      <w:r>
        <w:rPr>
          <w:sz w:val="28"/>
          <w:szCs w:val="28"/>
        </w:rPr>
        <w:t xml:space="preserve"> основах цветове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нания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формальной композиции (принципа трехкомпонентности, силуэта, ритма, пластического контраста, соразмерности, центричности-децентричности, статики-динамики, симметрии-асимметр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мение и навыки</w:t>
      </w:r>
      <w:r>
        <w:rPr>
          <w:sz w:val="28"/>
          <w:szCs w:val="28"/>
        </w:rPr>
        <w:t xml:space="preserve"> работы с различными художественными материалами и техник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и самостоятельного применения различных художественных материалов и техни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раскрывать образное решение в художественно-творческих работ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И МЕТОДЫ КОНТРОЛЯ. КРИТЕРИИ ОЦЕНОК</w:t>
      </w:r>
    </w:p>
    <w:p>
      <w:pPr>
        <w:pStyle w:val="Style23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текущий и промежуточный контроль и итоговую аттеста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успеваемости учащихся проводится в счет аудиторного времени, предусмотренного на учебный предмет в виде творческого просмотра по окончании каждого года обучения. Преподаватель имеет возможность по своему усмотрению проводить дополнительные просмотры по разделам программы (текущий контроль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в третьем  классе проводится в форме просмотра рисунков за третий год обучения и итогово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Итоговая рабо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полагает создание работы, связанной единством замысла. Итоговая композиция демонстрирует умения реализовывать свои замыслы, творческий подход в выборе решения, способность работать в различных техниках и материалах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тоговая работа может быть выполнена в любой изученной технике и выбирается самими учащимися. </w:t>
      </w:r>
    </w:p>
    <w:p>
      <w:pPr>
        <w:pStyle w:val="Body1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eastAsia="Helvetica" w:cs="Times New Roman"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МЕТОДИЧЕСКОЕ ОБЕСПЕЧЕНИЕ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учебное время программы отводится для выполнения учащимися творческих заданий. Весь учебный материал преподаватель обязан преподносить учащимся в доступной форме, наглядно иллюстрируя его. Обучение проходит наиболее плодотворно при чередовании теоретических и практических знаний, мастер-классов, индивидуальной работе с каждым учен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Задания первого года обучения направлены на формирование базовых знаний по изображению отдельных предметов, групп предметов, что позволяет учащимся овладеть рисованием несложных натюрмор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Второй год обучения нацелен на формирование базовых знаний по изображению явлений природы, природных элементов, архитектуры, что позволяет учащимся научиться рисовать пейза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Третий год обучения знакомит учащихся с изображением животных, птиц и человека, что способствует формированию навыков изображать простую компози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знакомит учащихся с различными материалами и техниками, что способствует стимулированию интереса и творческой активности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м освоения программы «Основы изобразительного искусства и рисование» становится выполнение учащимися итоговой работы на заданную тему. Технику исполнения учащиеся выбирают самостоятельно, исходя из своих возможностей и творческого замы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СПИСОК ЛИТЕРАТУРЫ  И СРЕДСТВ ОБУЧЕНИЯ </w:t>
      </w:r>
    </w:p>
    <w:p>
      <w:pPr>
        <w:pStyle w:val="C0c23c4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23c4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- наглядно-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-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>
          <w:b/>
          <w:sz w:val="28"/>
          <w:szCs w:val="28"/>
        </w:rPr>
        <w:t xml:space="preserve">-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удиовизуальные: </w:t>
      </w:r>
      <w:r>
        <w:rPr>
          <w:sz w:val="28"/>
          <w:szCs w:val="28"/>
        </w:rPr>
        <w:t>слайд-фильмы, видеофильмы, учебные кинофильмы, аудио-запис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Ковалевская Е.Д.  Куревина.О.А.  Разноцветный мир  Издательство «Баласс»  г.Москва 201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Майорова Ю.А. Простые уроки рисования  -  от простого к сложному   ООО «Издательство «Доброе слово»  г. Нижний Новгород  201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Сокольникова Н.М.   Основы рисунка   Издательство «Титул»  г.Обнинск 200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Сокольникова Н.М.   Основы живописи   Издательство «Титул»  г.Обнинск 200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Учебное издание « Как писать акварелью»  ООО «Издательство Астрель» г.Балашиха  200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Крошо. Э   Как рисовать . Акварель.    ООО «Издательство Астрель» г.Балашиха  200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Памфилова Н.Ю. Матвеева Я.Ю.  Справочник школьника . Рисование. Природоведение.   «Издательский Дом «Нева» г.Москва 200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Воробьева О.Я. Плещук Е.А. Андриенко Т.В.   Изобразительное искусство  Развернутое тематическое планирование по программе Б.М.Неменского   Издательство «Учитель»  г.Волгоград  2010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Чистякова М.А.  КОНЦЕПЦИЯ  обучения детей младшего возраста изобразительному искусству  РУМЦ по образованию  МК  г.Уфа 200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Сагадатуллина Е.Б., Голубев Г.Е. Соцветие Курая.  Детское  художественное  творчество  республики  Башкортостан  РУМЦ МК НП РБ, 200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еджян Т.  Перспектива  и композиция в примерах. АСТ. Астрель г.Москва 2006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5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драшова Л.  Художественная школа.Основы техники рисунка. Развитие творческого потенциала. ООО «Издательство «Эксмо» г.Москва 2014</w:t>
      </w:r>
    </w:p>
    <w:p>
      <w:pPr>
        <w:pStyle w:val="ListParagraph"/>
        <w:tabs>
          <w:tab w:val="clear" w:pos="708"/>
          <w:tab w:val="left" w:pos="1440" w:leader="none"/>
        </w:tabs>
        <w:ind w:left="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/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/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/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/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/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/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/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/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/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/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/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/>
      </w:r>
    </w:p>
    <w:p>
      <w:pPr>
        <w:pStyle w:val="C0c23c4"/>
        <w:shd w:fill="FFFFFF" w:val="clear"/>
        <w:spacing w:lineRule="auto" w:line="360" w:before="0" w:after="0"/>
        <w:ind w:firstLine="360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418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5c1c19">
    <w:name w:val="c5 c1 c19"/>
    <w:basedOn w:val="1"/>
    <w:qFormat/>
    <w:rPr/>
  </w:style>
  <w:style w:type="character" w:styleId="C5c1">
    <w:name w:val="c5 c1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7c16c0c4">
    <w:name w:val="c7 c16 c0 c4"/>
    <w:basedOn w:val="Normal"/>
    <w:qFormat/>
    <w:pPr>
      <w:spacing w:before="90" w:after="9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bidi="hi-IN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13">
    <w:name w:val="Абзац списка1"/>
    <w:basedOn w:val="Normal"/>
    <w:qFormat/>
    <w:pPr>
      <w:suppressAutoHyphens w:val="true"/>
      <w:ind w:left="720" w:right="0" w:hanging="0"/>
    </w:pPr>
    <w:rPr>
      <w:rFonts w:ascii="Arial" w:hAnsi="Arial" w:eastAsia="SimSun;宋体" w:cs="Mangal"/>
      <w:kern w:val="2"/>
      <w:lang w:bidi="hi-IN"/>
    </w:rPr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7:00Z</dcterms:created>
  <dc:creator>PC</dc:creator>
  <dc:description/>
  <cp:keywords/>
  <dc:language>en-US</dc:language>
  <cp:lastModifiedBy>Пользователь Windows</cp:lastModifiedBy>
  <cp:lastPrinted>2016-02-11T15:14:00Z</cp:lastPrinted>
  <dcterms:modified xsi:type="dcterms:W3CDTF">2023-09-08T06:50:00Z</dcterms:modified>
  <cp:revision>3</cp:revision>
  <dc:subject/>
  <dc:title>УЧЕБНО – ТЕМАТИЧЕСКИЙ ПЛАН 1 –ГО ГОДА ОБУЧЕНИЯ</dc:title>
</cp:coreProperties>
</file>