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ИЗОБРАЗИТЕ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ОЗИЦИЯ СТАНК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.Бакалы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6305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7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7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 Композиция станковая 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Композиция станковая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7c16c0c4"/>
        <w:shd w:fill="FFFFFF" w:val="clear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Общеразвивающая программа «Композиция станковая» способствует эстетическому воспитанию учащихся, </w:t>
      </w:r>
      <w:r>
        <w:rPr>
          <w:rStyle w:val="C5c1"/>
          <w:rFonts w:cs="Calibri"/>
          <w:sz w:val="28"/>
          <w:szCs w:val="28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едагогических принципов подачи учебного материала программы лежит принцип «мастер-класса», когда преподаватель  активно включается в учебный процесс, демонстрируя свой творческий потенциал, тем самым влияя на раскрытие творческих способностей учащихся. </w:t>
      </w:r>
      <w:r>
        <w:rPr>
          <w:rStyle w:val="C5c1c19"/>
          <w:rFonts w:cs="Times New Roman CYR" w:ascii="Times New Roman CYR" w:hAnsi="Times New Roman CYR"/>
          <w:sz w:val="28"/>
          <w:szCs w:val="28"/>
        </w:rPr>
        <w:t>Возраст детей, приступающих к освоению программы,  7 – 14ле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>«Композиция станков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 при 3-летнем сроке обучения с первого класса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ых занятий   с первого  по третий год обучения составляет 33 недели в год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Композиция станков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3-летнем сроке обучения составляет 165 аудиторных часов.  В связи с большой загруженностью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/>
        <w:t>Сведения о затратах учебного времени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  <w:t>Объем учебной нагрузки   составляет 1час в неделю в 1 классе, 2 часа в неделю в 2-3 классах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b/>
          <w:i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Geeza Pro" w:cs="Times New Roman CYR" w:ascii="Times New Roman" w:hAnsi="Times New Roman"/>
          <w:color w:val="000000"/>
          <w:sz w:val="28"/>
          <w:szCs w:val="28"/>
        </w:rPr>
        <w:t>Занятия проводятся в групповой форме. Наполняемость групп от 6до 12 челов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«Композиция станковая » является общеэстетическое воспит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твор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учащихся с первичными знаниями о видах и жанрах изобразительного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наний о </w:t>
      </w:r>
      <w:r>
        <w:rPr>
          <w:rFonts w:cs="Times New Roman" w:ascii="Times New Roman" w:hAnsi="Times New Roman"/>
          <w:sz w:val="28"/>
          <w:szCs w:val="28"/>
        </w:rPr>
        <w:t>правилах изображения предметов с натуры и по памя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об</w:t>
      </w:r>
      <w:r>
        <w:rPr>
          <w:rFonts w:cs="Times New Roman" w:ascii="Times New Roman" w:hAnsi="Times New Roman"/>
          <w:sz w:val="28"/>
          <w:szCs w:val="28"/>
        </w:rPr>
        <w:t xml:space="preserve"> основах цвет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наний </w:t>
      </w:r>
      <w:r>
        <w:rPr>
          <w:rFonts w:cs="Times New Roman" w:ascii="Times New Roman" w:hAnsi="Times New Roman"/>
          <w:sz w:val="28"/>
          <w:szCs w:val="28"/>
        </w:rPr>
        <w:t>о формальной ком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 работы с различными художественными материалами и тех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"/>
        <w:ind w:left="0" w:right="0"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Calibri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4"/>
        <w:ind w:left="0" w:right="0"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Calibri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4"/>
        <w:ind w:left="0" w:right="0"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Calibri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4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Geeza Pro" w:cs="Calibri"/>
          <w:color w:val="000000"/>
          <w:sz w:val="28"/>
          <w:szCs w:val="28"/>
        </w:rPr>
      </w:pPr>
      <w:r>
        <w:rPr>
          <w:rFonts w:eastAsia="Geeza Pro" w:cs="Calibri" w:ascii="Times New Roman" w:hAnsi="Times New Roman"/>
          <w:color w:val="000000"/>
          <w:sz w:val="28"/>
          <w:szCs w:val="28"/>
        </w:rPr>
        <w:t>эмоциональный (подбор репродукций и иллюстраций, аудио и видео- ряд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 CYR" w:ascii="Times New Roman CYR" w:hAnsi="Times New Roman CYR"/>
          <w:i w:val="false"/>
          <w:iCs w:val="false"/>
          <w:sz w:val="28"/>
          <w:szCs w:val="28"/>
        </w:rPr>
        <w:t xml:space="preserve">Содержание учебного предмет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«Композиция станковая» </w:t>
      </w:r>
      <w:r>
        <w:rPr>
          <w:rStyle w:val="Emphasis"/>
          <w:rFonts w:cs="Times New Roman CYR" w:ascii="Times New Roman CYR" w:hAnsi="Times New Roman CYR"/>
          <w:i w:val="false"/>
          <w:iCs w:val="false"/>
          <w:sz w:val="28"/>
          <w:szCs w:val="28"/>
        </w:rPr>
        <w:t>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Ι полугод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водная беседа об основных законах и правилах композиции, о решающей роли композиции в изобразительном искусстве. Демонстрация репродукций  произведений великих художник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ями «композиция», «жанры в компози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вновесие основных элементов композиции в ли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 в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вета, составные и дополнительные. Эмоциональная характеристика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техникой работы гуашью как кроющей краской, приобретение навыка смешивания коле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тёплой и  холодной цветовой гам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выразительности композиции с помощью цветового контраста. Контраст и нюан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онятий «контраст цвета по тепло-холодности», «контраст форм», «силуэт», приобретение умения определять главное и второстепенное в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 Создание композиции на тему «Краски осен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>. Сюжетная композиция на тему: «Зимние фантаз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созданием сюжетной композиции, целостное композиционное решение на выбранном формате (вертикаль, горизонталь, квадра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исполнения  композиции с использованием   изображений фигур людей, животных, элементов пейзажа и интерьер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в  композиции станковой. Изучение понятия композиционного рит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южетная композиция на тему: «Дом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и применения ритмической связи линий и форм в компози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онный центр в композиции станк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о единстве и подчинении элементов замыслу автора через правильную композиционную сх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я к литературному произвед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По сказкам А.С. Пушкина  или  других авторов).  Несложный сюжет с двумя-тремя фигурами, двух-плановое пространство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средства композиции станк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ые аудиторные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полнение графического листа на тему «Пейзаж» (деревенский или городской)   передающие  разные «состояния» пейза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полнение живописной композиции на тему «Пейзаж» (деревенский или городской),   передающие разные «состояния» пейзаж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 2 полугод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 в композиции станково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граничение цветовой палитры в живопис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ого пейзажа  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- или трехплановое пространственное реш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южетная компози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рашивает царевича Алексе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Иллюстрация к литературному произвед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 конкурсная тема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оративная компози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Монокомпозиция в декоративном искусстве, общие принципы ее постро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бщих принципов создания декоратив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ерехода на условную плоскостную, аппликативную трактовку формы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лоскостного изображения предмета, монохром: рисунок с натуры предмета (чайник, кувшин и т.п.), определение «большой тени»; изображение силуэта этого предм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и стилизация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новой формы на основе ее первоначальных характерис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ширины в два ра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ширины в два ра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пропорций внутри предмета (пропорции горлышка, туловища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натюрм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графических выразительных средств, создающих фор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эскизов натюрморта при пятновой трактовке форм:</w:t>
      </w:r>
    </w:p>
    <w:p>
      <w:pPr>
        <w:pStyle w:val="Normal"/>
        <w:tabs>
          <w:tab w:val="clear" w:pos="708"/>
          <w:tab w:val="left" w:pos="786" w:leader="none"/>
          <w:tab w:val="left" w:pos="91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тюрморт с натуры с выявлением объема при изучении «большой тени» и «большого света»; </w:t>
      </w:r>
    </w:p>
    <w:p>
      <w:pPr>
        <w:pStyle w:val="Normal"/>
        <w:tabs>
          <w:tab w:val="clear" w:pos="708"/>
          <w:tab w:val="left" w:pos="786" w:leader="none"/>
          <w:tab w:val="left" w:pos="91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вариант «черно-серо-белое изображение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Стилизация изображения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зооморфных мотивов в орнаментальном творче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в создании орнаментальных моти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рование зооморфных мотивов в искусстве орнамен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оздание орнаментальных композиций с изображением зверей в выбранном сти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год обучения 1 полугод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йзаж, как жанр станков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 «Летние впечат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 в композиции станково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2.  2.3. </w:t>
      </w:r>
      <w:r>
        <w:rPr>
          <w:rFonts w:cs="Times New Roman" w:ascii="Times New Roman" w:hAnsi="Times New Roman"/>
          <w:sz w:val="28"/>
          <w:szCs w:val="28"/>
        </w:rPr>
        <w:t xml:space="preserve"> Живописная композиция  с небольшим количеством персонаж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Краски осени», «Зимний пейзаж», «Зимние забавы» или конкурс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год обучения 2полугод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 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южетная композиция ( Исторический жанр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сполнение мини-серии (диптих, триптих) графических композиций на историческую тематик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художественного образа в композици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ая организация портрет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описная композиция - портрет литературного героя из русской классики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4.3 </w:t>
      </w:r>
      <w:r>
        <w:rPr>
          <w:rFonts w:cs="Times New Roman" w:ascii="Times New Roman" w:hAnsi="Times New Roman"/>
          <w:sz w:val="28"/>
          <w:szCs w:val="28"/>
        </w:rPr>
        <w:t xml:space="preserve"> Создание тематической компози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 цветового решения , композиции листа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творческой композиции «Ранняя весна» , «Сенокос» , «За водой»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 1полугод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 Создание тематической композиции в граф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 особенностей  граф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нестандартное решение композици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разработка графического, цветового решения    композиции листа в целом. Выполнение композиции   в заданном формат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Графический лист с визуальным эфф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хитектурная фантаз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cs="Calibri" w:ascii="Times New Roman" w:hAnsi="Times New Roman"/>
          <w:b w:val="false"/>
          <w:i/>
          <w:sz w:val="28"/>
          <w:szCs w:val="28"/>
        </w:rPr>
        <w:t>Задача: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умение создавать визуальный эффект, трансформирующий архитектурные фор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фического листа с разработкой визуального эффекта. Пространственно-плановое решение компози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 2.2. </w:t>
      </w:r>
      <w:r>
        <w:rPr>
          <w:rFonts w:cs="Times New Roman" w:ascii="Times New Roman" w:hAnsi="Times New Roman"/>
          <w:sz w:val="28"/>
          <w:szCs w:val="28"/>
        </w:rPr>
        <w:t xml:space="preserve"> Создание сюжетной композиции на темы «Конкурсная работа» , «Новый год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 2 полугод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южетной итоговой компози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087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087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087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087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087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087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ой, цветовой, линейн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вижении в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итме в станков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основных правил и законов станковой компози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порций фигуры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11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тонального решения лист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Style17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087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087" w:leader="none"/>
        </w:tabs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087" w:leader="none"/>
        </w:tabs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087" w:leader="none"/>
        </w:tabs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тоговых листов и завершение всей работы в конце учебн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087" w:leader="none"/>
        </w:tabs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Body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эскиз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 время аудиторных занятий проводятся: объявление темы, постановка конкретных задач, просмотр классических аналогов, создание эскизов, цветовых и тональных эскизов, индивидуальная работа с каждым учени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дидактически материалы:  </w:t>
      </w: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литератур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ind w:left="115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хмутов С.  Композиция      Арт-школа   г. Стерлитамак 200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ind w:left="115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алевская Е.Д.  Куревина.О.А.  Разноцветный мир  Издательство «Баласс»  г.Москва 201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ind w:left="115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орова Ю.А. Простые уроки рисования  -  от простого к сложному   ООО «Издательство «Доброе слово»  г. Нижний Новгород  201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ind w:left="115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ольникова Н.М.   Основы рисунка   Издательство «Титул»  г.Обнинск 200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ind w:left="115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ольникова Н.М.   Основы живописи   Издательство «Титул»  г.Обнинск 200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ind w:left="115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е издание « Как писать акварелью»  ООО «Издательство Астрель» г.Балашиха  200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ind w:left="115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шо. Э   Как рисовать . Акварель.    ООО «Издательство Астрель» г.Балашиха  200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ind w:left="115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филова Н.Ю. Матвеева Я.Ю.  Справочник школьника . Рисование. Природоведение.   «Издательский Дом «Нева» г.Москва 200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1152" w:right="0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ушкова Н. Народные промыслы . Роспись.Матрешки. Игрушки.  </w:t>
      </w:r>
      <w:r>
        <w:rPr>
          <w:rFonts w:cs="Times New Roman" w:ascii="Times New Roman" w:hAnsi="Times New Roman"/>
          <w:sz w:val="28"/>
          <w:szCs w:val="28"/>
        </w:rPr>
        <w:t>Издательский дом «Литур», 201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1152" w:right="0" w:hanging="432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ия «Первые уроки» «Матрешки»  ООО «Хатбер-пресс» г..Москва, 2014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115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гадатуллина Е.Б., Голубев Г.Е. Соцветие Курая.  Детское  художественное  творчество  республики  Башкортостан  РУМЦ МК НП РБ, 200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115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еджян Т.  Перспектива  и композиция в примерах. АСТ. Астрель г.Москва 200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ind w:left="115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драшова Л.  Художественная школа.Основы техники рисунка. Развитие творческого потенциала. ООО «Издательство «Эксмо» г.Москва 2014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5c1">
    <w:name w:val="c5 c1"/>
    <w:basedOn w:val="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5c1c19">
    <w:name w:val="c5 c1 c19"/>
    <w:qFormat/>
    <w:rPr>
      <w:rFonts w:cs="Times New Roman"/>
    </w:rPr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Arial" w:hAnsi="Arial" w:eastAsia="SimSun;宋体" w:cs="Mangal;Courier New"/>
      <w:kern w:val="2"/>
      <w:sz w:val="24"/>
      <w:szCs w:val="24"/>
      <w:lang w:val="en-US" w:bidi="hi-IN"/>
    </w:rPr>
  </w:style>
  <w:style w:type="paragraph" w:styleId="C7c16c0c4">
    <w:name w:val="c7 c16 c0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7:00Z</dcterms:created>
  <dc:creator>sanea</dc:creator>
  <dc:description/>
  <cp:keywords/>
  <dc:language>en-US</dc:language>
  <cp:lastModifiedBy>Пользователь Windows</cp:lastModifiedBy>
  <cp:lastPrinted>2016-02-11T14:43:00Z</cp:lastPrinted>
  <dcterms:modified xsi:type="dcterms:W3CDTF">2023-09-08T06:52:00Z</dcterms:modified>
  <cp:revision>3</cp:revision>
  <dc:subject/>
  <dc:title>ДОПОЛНИТЕЛЬНАЯ ПРЕДПРОФЕССИОНАЛЬНАЯ ОБЩЕОБРАЗОВАТЕЛЬНАЯ ПРОГРАММА В ОБЛАСТИ</dc:title>
</cp:coreProperties>
</file>