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  <w:drawing>
          <wp:inline distT="0" distB="0" distL="0" distR="0">
            <wp:extent cx="64865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  </w:t>
            </w:r>
          </w:p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  </w:t>
            </w:r>
          </w:p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Бакал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8» июня  2019   г. № 524</w:t>
            </w:r>
          </w:p>
          <w:p>
            <w:pPr>
              <w:pStyle w:val="ConsNormal"/>
              <w:widowControl/>
              <w:tabs>
                <w:tab w:val="clear" w:pos="708"/>
                <w:tab w:val="left" w:pos="6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righ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1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114" w:hanging="0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TextBodyIndent"/>
        <w:spacing w:lineRule="auto" w:line="360"/>
        <w:ind w:right="114" w:hanging="0"/>
        <w:jc w:val="center"/>
        <w:rPr>
          <w:szCs w:val="28"/>
          <w:lang w:val="ru-RU"/>
        </w:rPr>
      </w:pPr>
      <w:r>
        <w:rPr>
          <w:szCs w:val="28"/>
        </w:rPr>
        <w:t>«</w:t>
      </w:r>
      <w:r>
        <w:rPr>
          <w:bCs/>
          <w:szCs w:val="28"/>
        </w:rPr>
        <w:t xml:space="preserve">Развитие дополнительного образования в области искусства                                                                                                                                     </w:t>
      </w:r>
      <w:r>
        <w:rPr>
          <w:szCs w:val="28"/>
        </w:rPr>
        <w:t xml:space="preserve">в муниципальном районе </w:t>
      </w:r>
    </w:p>
    <w:p>
      <w:pPr>
        <w:pStyle w:val="TextBodyIndent"/>
        <w:spacing w:lineRule="auto" w:line="360"/>
        <w:ind w:right="114" w:hanging="0"/>
        <w:jc w:val="center"/>
        <w:rPr/>
      </w:pPr>
      <w:r>
        <w:rPr>
          <w:szCs w:val="28"/>
        </w:rPr>
        <w:t xml:space="preserve">Бакалинский район Республики Башкортостан» </w:t>
      </w:r>
    </w:p>
    <w:p>
      <w:pPr>
        <w:pStyle w:val="TextBodyIndent"/>
        <w:spacing w:lineRule="auto" w:line="360"/>
        <w:ind w:righ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Style w:val="Style15"/>
          <w:szCs w:val="28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szCs w:val="28"/>
        </w:rPr>
        <w:t xml:space="preserve">ПАСПОРТ </w:t>
      </w:r>
    </w:p>
    <w:p>
      <w:pPr>
        <w:pStyle w:val="Normal"/>
        <w:jc w:val="center"/>
        <w:rPr>
          <w:rStyle w:val="Style15"/>
          <w:szCs w:val="28"/>
        </w:rPr>
      </w:pPr>
      <w:r>
        <w:rPr>
          <w:rStyle w:val="Style15"/>
          <w:szCs w:val="28"/>
        </w:rPr>
        <w:t xml:space="preserve">программы </w:t>
      </w:r>
    </w:p>
    <w:p>
      <w:pPr>
        <w:pStyle w:val="Normal"/>
        <w:jc w:val="center"/>
        <w:rPr>
          <w:rStyle w:val="Style15"/>
          <w:b w:val="false"/>
          <w:b w:val="false"/>
          <w:sz w:val="20"/>
          <w:szCs w:val="20"/>
        </w:rPr>
      </w:pPr>
      <w:r>
        <w:rPr>
          <w:b/>
          <w:bCs/>
          <w:sz w:val="24"/>
          <w:u w:val="single"/>
        </w:rPr>
        <w:t>«Развитие дополнительного образования в области искусства                                                                                                                                     в муниципальном районе Бакалинский район Республики Башкортостан»</w:t>
      </w:r>
      <w:r>
        <w:rPr>
          <w:b/>
          <w:bCs/>
          <w:szCs w:val="28"/>
          <w:u w:val="single"/>
        </w:rPr>
        <w:br/>
      </w:r>
    </w:p>
    <w:p>
      <w:pPr>
        <w:pStyle w:val="Normal"/>
        <w:jc w:val="center"/>
        <w:rPr>
          <w:rStyle w:val="Style15"/>
          <w:b/>
          <w:b/>
          <w:sz w:val="24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  <w:u w:val="single"/>
        </w:rPr>
      </w:pPr>
      <w:r>
        <w:rPr>
          <w:b/>
          <w:sz w:val="24"/>
          <w:u w:val="single"/>
        </w:rPr>
      </w:r>
    </w:p>
    <w:tbl>
      <w:tblPr>
        <w:tblW w:w="9923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под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униципальное автономное учреждение дополнительного образования  Бакалинская детская школа искусств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color w:val="000000"/>
                <w:sz w:val="24"/>
              </w:rPr>
              <w:t>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влетворение потребностей личности в интеллектуальном, культурном развитии посредством освоения образовательных программ в сфере культуры 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равной доступности образовательных услуг и творческого развития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творческого и личностного развития детей, в том числе развитие природных способностей детей, приобретение детьми комплекса навыков, необходимых как для дальнейшего профессионального обучения искусству, так и для общего эстетическ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и развития материально-</w:t>
              <w:softHyphen/>
              <w:t>технической базы учреждений дополнительного образования в сфере культуры и искусства муниципального района Бакалинский район Республики Башкорто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уровня квалификации педагогических и руководящих работников школ искус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en-US"/>
              </w:rPr>
              <w:t xml:space="preserve"> увеличение доли детей, привлекаемых к участию в              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  <w:lang w:eastAsia="en-US"/>
              </w:rPr>
              <w:t xml:space="preserve">              </w:t>
            </w:r>
            <w:r>
              <w:rPr>
                <w:sz w:val="24"/>
                <w:lang w:eastAsia="en-US"/>
              </w:rPr>
              <w:t xml:space="preserve">творческих мероприятиях в целях выявления и поддержки        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  <w:lang w:eastAsia="en-US"/>
              </w:rPr>
              <w:t xml:space="preserve">              </w:t>
            </w:r>
            <w:r>
              <w:rPr>
                <w:sz w:val="24"/>
                <w:lang w:eastAsia="en-US"/>
              </w:rPr>
              <w:t>юных талантов, от общего числа детей в %;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 xml:space="preserve">- </w:t>
            </w:r>
            <w:r>
              <w:rPr>
                <w:rFonts w:cs="Arial"/>
                <w:sz w:val="24"/>
              </w:rPr>
              <w:t>д</w:t>
            </w:r>
            <w:r>
              <w:rPr>
                <w:sz w:val="24"/>
              </w:rPr>
              <w:t xml:space="preserve">оля образовательных учреждений </w:t>
            </w:r>
            <w:r>
              <w:rPr>
                <w:rFonts w:cs="Arial"/>
                <w:sz w:val="24"/>
              </w:rPr>
              <w:t>д</w:t>
            </w:r>
            <w:r>
              <w:rPr>
                <w:sz w:val="24"/>
              </w:rPr>
              <w:t xml:space="preserve">ополнительного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бразования детей в сфере культуры, оснащенных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музыкальными инструментами, от общего числа 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бразовательных учреждений </w:t>
            </w:r>
            <w:r>
              <w:rPr>
                <w:rFonts w:cs="Arial"/>
                <w:sz w:val="24"/>
              </w:rPr>
              <w:t>д</w:t>
            </w:r>
            <w:r>
              <w:rPr>
                <w:sz w:val="24"/>
              </w:rPr>
              <w:t xml:space="preserve">ополнительного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разования детей в сфере культуры;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размер среднемесячной номинальной начисленной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заработной платы педагогических работников  </w:t>
            </w:r>
          </w:p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образовательных учреждений в сфере культуры до средней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работной платы в Республике Башкортостан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>2018-202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годы без деления на этап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75"/>
              <w:rPr>
                <w:b/>
                <w:b/>
                <w:lang w:eastAsia="en-US"/>
              </w:rPr>
            </w:pPr>
            <w:r>
              <w:rPr>
                <w:color w:val="2D2D2D"/>
                <w:spacing w:val="1"/>
                <w:shd w:fill="FFFFFF" w:val="clear"/>
              </w:rPr>
              <w:t>Ресурсное обеспечение муниципальной программы  представляет собой совокупность финансовых, имущественных, материальных, информационных, человеческих ресурсов.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75"/>
              <w:rPr>
                <w:b/>
                <w:b/>
                <w:lang w:eastAsia="en-US"/>
              </w:rPr>
            </w:pPr>
            <w:r>
              <w:rPr/>
              <w:t>Источниками финансирования Программы являются средства, выделяемые учреждениям культуры и искусства в пределах расходов, утверждаемых в бюджетах разных уровней на соответствующие цели.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75"/>
              <w:rPr>
                <w:b/>
                <w:b/>
                <w:lang w:eastAsia="en-US"/>
              </w:rPr>
            </w:pPr>
            <w:r>
              <w:rPr>
                <w:color w:val="2D2D2D"/>
                <w:spacing w:val="1"/>
                <w:shd w:fill="FFFFFF" w:val="clear"/>
              </w:rPr>
              <w:t>Общий объем финансового обеспечения мероприятий по подпрограммам представлен в приложении N 2 к  муниципальной  программе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bookmarkStart w:id="2" w:name="bookmark0"/>
      <w:r>
        <w:rPr>
          <w:b/>
          <w:bCs/>
          <w:color w:val="000000"/>
          <w:sz w:val="24"/>
        </w:rPr>
        <w:t>Краткая характеристика текущего состояния организации предоставления дополнительного образования (образования в сфере культуры и искусства) в муниципальном районе Бакалинский район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3" w:name="bookmark1"/>
      <w:r>
        <w:rPr>
          <w:b/>
          <w:bCs/>
          <w:color w:val="000000"/>
          <w:sz w:val="24"/>
        </w:rPr>
        <w:t>Республики Башкортостан</w:t>
      </w:r>
      <w:bookmarkEnd w:id="3"/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2018-2019 учебном году в Муниципальном  автономном  учреждении дополнительного образования   Бакалинская детская школа искусств муниципального района Бакалинский  район Республики Башкортостан занимается 385 детей и подростков в возрасте от 5 до 18 лет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Учреждение реализует следующие общеобразовательные программы в соответствии с действующей лицензией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полнительные предпрофессиональные программы в области искусств и в области хореографии  (срок обучения </w:t>
      </w:r>
      <w:r>
        <w:rPr>
          <w:rStyle w:val="2"/>
          <w:color w:val="000000"/>
          <w:sz w:val="24"/>
          <w:szCs w:val="24"/>
        </w:rPr>
        <w:t>5-6 ,8-9</w:t>
      </w:r>
      <w:r>
        <w:rPr>
          <w:rStyle w:val="2"/>
          <w:color w:val="000000"/>
        </w:rPr>
        <w:t xml:space="preserve"> </w:t>
      </w:r>
      <w:r>
        <w:rPr>
          <w:color w:val="000000"/>
          <w:sz w:val="24"/>
        </w:rPr>
        <w:t>лет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полнительные общеразвивающие программы (фортепиано, синтезатор, народные инструменты, изобразительное искусство, хоровое и сольное пение, раннее эстетическое развитие детей) </w:t>
      </w:r>
      <w:r>
        <w:rPr>
          <w:rStyle w:val="2"/>
          <w:color w:val="000000"/>
          <w:sz w:val="24"/>
          <w:szCs w:val="24"/>
        </w:rPr>
        <w:t>Срок обучения 3 -4 года</w:t>
      </w:r>
      <w:r>
        <w:rPr>
          <w:rStyle w:val="2"/>
          <w:color w:val="000000"/>
        </w:rPr>
        <w:t>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едагогические работники детской школы искусств проходят курсы повышения квалификации, реализуя главную цель сохранения и развития традиций образования в сфере культуры и искусства, большое внимание уделяется организации школьной концертно-фестивальной и конкурсной деятельности. Это связано со спецификой детских школ искусств: обучающиеся получают не только учебные, но и профессиональные исполнительские навыки в различных направлениях искусств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рганизация подобной деятельности ставит перед собой такие задачи как популяризация и пропаганда образования в сфере культуры и искусства, выявление и поддержка одарённых учащихся, повышение социального престижа педагогов школ искусств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В последние годы МАУ ДО Бакалинская ДШИ находится в зоне недофинансирования. Необходимо улучшение материально-технической базы школы. Устаревший фонд музыкальных инструментов требует замены более чем на 70% процентов, необходимо приобретение сценических костюмов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ля обеспечения качества образования необходимо совершенствовать систему повышения уровня квалификации преподавателей и руководящих работников школы искусств. Особое внимание следует уделять категории талантливых и одаренных детей. Финансовые проблемы ограничивают возможность участия детей, обучающихся в детской  школе искусств в конкурсах, фестивалях, мастер-классах, в связи с высокой стоимостью транспортных расходов и организационных взносов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В связи с реализацией дополнительных предпрофессиональных общеобразовательных программ с начала учебного 2013 года выполняются требования к условиям реализации этих Программ,  которые представляют собой систему требований к учебно</w:t>
        <w:softHyphen/>
        <w:t xml:space="preserve"> - методическим,  кадровым, финансовым, материально-техническим и иным условиям реализации программ.                 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духовно </w:t>
        <w:softHyphen/>
        <w:t>нравственного развития, эстетического воспитания и художественного становления личности школа искусств должна создать комфортную развивающую образовательную среду, обеспечивающую возможность выявления и развития одаренных детей в области изобразительного искусства: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творческой деятельности обучающихся путем проведения творческих мероприятий (выставок, конкурсов, фестивалей, мастер-классов, олимпиад, творческих вечеров и др.)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посещений обучающимися учреждений культуры (выставочных залов, музеев, театров и др.)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Для реализации дополнительной предпрофессиональной общеобразовательной Программы «Живопись» необходим доступ каждого обучающегося к библиотечным фондам и фондам фонотеки, аудио- и видеозаписей, формируемым по полному перечню учебных предметов учебного плана. Библиотечный фонд школы искусств должен быть укомплектован печатными и (или) электронными изданиями, основной и дополнительной учебной и учебно-методической литературой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Данная   Программа разработана на основе анализа состояния и деятельности школы искусств и определяет основные направления развития дополнительного образования в области культуры и искусств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Разработка Программы вызвана необходимостью выработки комплексного подхода к решению проблем школы искусст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Программно 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муниципальном районе Бакалинский район Республики Башкортостан и эффективно использовать бюджетные сред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Цели и задачи подпрограммы</w:t>
      </w:r>
    </w:p>
    <w:p>
      <w:pPr>
        <w:pStyle w:val="Normal"/>
        <w:ind w:left="10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Целью Программы является: 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довлетворение потребностей личности в интеллектуальном, культурном развитии посредством освоения образовательных программ в сфере культуры и искусства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равной доступности образовательных услуг и творческого развития детей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творческого и личностного развития детей, в том числе развитие природных способностей детей, приобретение детьми комплекса навыков, необходимых как для дальнейшего профессионального обучения искусству, так и для общего эстетического образования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функционирования и развития материально-</w:t>
        <w:softHyphen/>
        <w:t>технической базы учреждений дополнительного образования в сфере культуры и искусства муниципального района Бакалинский район Республики Башкортостан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уровня квалификации педагогических и руководящих работников школ искусст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TextBody"/>
        <w:rPr/>
      </w:pPr>
      <w:r>
        <w:rPr>
          <w:b/>
          <w:color w:val="2D2D2D"/>
          <w:spacing w:val="1"/>
          <w:sz w:val="24"/>
          <w:szCs w:val="24"/>
          <w:shd w:fill="FFFFFF" w:val="clear"/>
        </w:rPr>
        <w:t xml:space="preserve">                                 </w:t>
      </w:r>
      <w:r>
        <w:rPr>
          <w:b/>
          <w:color w:val="2D2D2D"/>
          <w:spacing w:val="1"/>
          <w:sz w:val="24"/>
          <w:szCs w:val="24"/>
          <w:shd w:fill="FFFFFF" w:val="clear"/>
        </w:rPr>
        <w:t>3.  Целевые индикаторы и показатели подпрограммы.</w:t>
      </w:r>
    </w:p>
    <w:p>
      <w:pPr>
        <w:pStyle w:val="TextBody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4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2"/>
        <w:gridCol w:w="966"/>
        <w:gridCol w:w="861"/>
        <w:gridCol w:w="861"/>
        <w:gridCol w:w="8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величение доли детей, привлекаемых к участию в творческих мероприятиях в целях выявления и поддержки юных талантов, от общего числа детей в %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</w:t>
            </w:r>
            <w:r>
              <w:rPr>
                <w:sz w:val="24"/>
              </w:rPr>
              <w:t xml:space="preserve">оля образовательных учреждений </w:t>
            </w:r>
            <w:r>
              <w:rPr>
                <w:rFonts w:cs="Arial"/>
                <w:sz w:val="24"/>
              </w:rPr>
              <w:t>д</w:t>
            </w:r>
            <w:r>
              <w:rPr>
                <w:sz w:val="24"/>
              </w:rPr>
              <w:t xml:space="preserve">ополнительного образования детей в сфере культуры, оснащенных музыкальными инструментами, от общего числа образовательных учреждений </w:t>
            </w:r>
            <w:r>
              <w:rPr>
                <w:rFonts w:cs="Arial"/>
                <w:sz w:val="24"/>
              </w:rPr>
              <w:t>д</w:t>
            </w:r>
            <w:r>
              <w:rPr>
                <w:sz w:val="24"/>
              </w:rPr>
              <w:t>ополнительного образования детей в сфере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Размер среднемесячной номинальной начисленной заработной платы педагогических  работников образовательных учреждений в сфере культуры до средней заработной платы в Республике Башкортост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2D2D2D"/>
          <w:spacing w:val="1"/>
          <w:sz w:val="24"/>
          <w:szCs w:val="24"/>
          <w:shd w:fill="FFFFFF" w:val="clear"/>
        </w:rPr>
        <w:t>4.Ресурсное обеспечение  подпрограммы</w:t>
      </w:r>
    </w:p>
    <w:p>
      <w:pPr>
        <w:pStyle w:val="TextBody"/>
        <w:jc w:val="both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75"/>
        <w:rPr>
          <w:b/>
          <w:b/>
          <w:lang w:eastAsia="en-US"/>
        </w:rPr>
      </w:pPr>
      <w:r>
        <w:rPr>
          <w:color w:val="2D2D2D"/>
          <w:spacing w:val="1"/>
          <w:shd w:fill="FFFFFF" w:val="clear"/>
        </w:rPr>
        <w:t>Ресурсное обеспечение муниципальной программы  представляет собой совокупность финансовых, имущественных, материальных, информационных, человеческих ресурс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75"/>
        <w:rPr>
          <w:b/>
          <w:b/>
          <w:lang w:eastAsia="en-US"/>
        </w:rPr>
      </w:pPr>
      <w:r>
        <w:rPr/>
        <w:t>Источниками финансирования Программы являются средства, выделяемые учреждениям культуры и искусства в пределах расходов, утверждаемых в бюджетах разных уровней на соответствующие цел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75"/>
        <w:rPr>
          <w:b/>
          <w:b/>
          <w:lang w:eastAsia="en-US"/>
        </w:rPr>
      </w:pPr>
      <w:r>
        <w:rPr>
          <w:color w:val="2D2D2D"/>
          <w:spacing w:val="1"/>
          <w:shd w:fill="FFFFFF" w:val="clear"/>
        </w:rPr>
        <w:t>Общий объем финансового обеспечения мероприятий по подпрограммам представлен в приложении N 2 к  муниципальной  программе.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tLeast" w:line="0" w:before="280" w:after="24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tLeast" w:line="0" w:before="28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Style w:val="Style15"/>
          <w:color w:val="000000"/>
          <w:sz w:val="20"/>
          <w:szCs w:val="20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Style w:val="Style15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к  Порядку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</w:rPr>
        <w:t xml:space="preserve">разработки, реализ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ценки эффективности муниципальных програм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Бакалинский райо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цен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ценка эффективности реализации мероприятий муниципальной программы осуществляется на основании расчета коэффициента освоения бюджетных средств и коэффициента оценки целевых индикаторов: </w:t>
      </w:r>
    </w:p>
    <w:p>
      <w:pPr>
        <w:pStyle w:val="Normal"/>
        <w:ind w:firstLine="708"/>
        <w:jc w:val="both"/>
        <w:rPr/>
      </w:pPr>
      <w:r>
        <w:rPr>
          <w:sz w:val="24"/>
        </w:rPr>
        <w:t>Э=(К</w:t>
      </w:r>
      <w:r>
        <w:rPr>
          <w:sz w:val="24"/>
          <w:vertAlign w:val="subscript"/>
        </w:rPr>
        <w:t>ос</w:t>
      </w:r>
      <w:r>
        <w:rPr>
          <w:sz w:val="24"/>
        </w:rPr>
        <w:t>+К</w:t>
      </w:r>
      <w:r>
        <w:rPr>
          <w:sz w:val="24"/>
          <w:vertAlign w:val="subscript"/>
        </w:rPr>
        <w:t>ци</w:t>
      </w:r>
      <w:r>
        <w:rPr>
          <w:sz w:val="24"/>
        </w:rPr>
        <w:t>)/2, где</w:t>
      </w:r>
    </w:p>
    <w:p>
      <w:pPr>
        <w:pStyle w:val="Normal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ос </w:t>
      </w:r>
      <w:r>
        <w:rPr>
          <w:sz w:val="24"/>
        </w:rPr>
        <w:t>- коэффициент освоения бюджетных средств;</w:t>
      </w:r>
    </w:p>
    <w:p>
      <w:pPr>
        <w:pStyle w:val="Normal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ци</w:t>
      </w:r>
      <w:r>
        <w:rPr>
          <w:sz w:val="24"/>
        </w:rPr>
        <w:t>– коэффициент оценки целевых индикато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освоения бюджетных средств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с =</w:t>
      </w:r>
      <w:r>
        <w:rPr>
          <w:sz w:val="24"/>
        </w:rPr>
        <w:t>БСФ/БСЗ, гд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СФ – бюджетные средства, фактически  израсходованные на реализацию мероприятий Программ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СЗ – бюджетные средства, запланированные на реализацию мероприятий Програм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оценки целевых индикаторов рассчитывается по следующей формуле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ци </w:t>
      </w:r>
      <w:r>
        <w:rPr>
          <w:sz w:val="24"/>
        </w:rPr>
        <w:t>=(ФЦИ</w:t>
      </w:r>
      <w:r>
        <w:rPr>
          <w:sz w:val="24"/>
          <w:vertAlign w:val="subscript"/>
        </w:rPr>
        <w:t>1</w:t>
      </w:r>
      <w:r>
        <w:rPr>
          <w:sz w:val="24"/>
        </w:rPr>
        <w:t>/ЗЦИ</w:t>
      </w:r>
      <w:r>
        <w:rPr>
          <w:sz w:val="24"/>
          <w:vertAlign w:val="subscript"/>
        </w:rPr>
        <w:t>1</w:t>
      </w:r>
      <w:r>
        <w:rPr>
          <w:sz w:val="24"/>
        </w:rPr>
        <w:t>+…+ФЦИ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/ЗЦИ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/</w:t>
      </w:r>
      <w:r>
        <w:rPr>
          <w:sz w:val="24"/>
          <w:lang w:val="en-US"/>
        </w:rPr>
        <w:t>n</w:t>
      </w:r>
      <w:r>
        <w:rPr>
          <w:sz w:val="24"/>
        </w:rPr>
        <w:t>, где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ФЦИ</w:t>
      </w:r>
      <w:r>
        <w:rPr>
          <w:sz w:val="24"/>
          <w:vertAlign w:val="subscript"/>
        </w:rPr>
        <w:t>1..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фактическое значение целевого индикатора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ЗЦИ</w:t>
      </w:r>
      <w:r>
        <w:rPr>
          <w:sz w:val="24"/>
          <w:vertAlign w:val="subscript"/>
        </w:rPr>
        <w:t>1..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- запланированное значение целевого индикатора;</w:t>
      </w:r>
    </w:p>
    <w:p>
      <w:pPr>
        <w:pStyle w:val="Normal"/>
        <w:ind w:left="709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целевых индикатор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читанное значение показателя эффективности реализации мероприятий Программы (Э) сопоставляется с качественной шкалой приведенной в следующей таблиц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ала показателя оценки эффективности реализации мероприятий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 показателя эффективности реализации мероприятий Программы в балл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&lt;= 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ь программы высо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0&lt;= Э&lt; 8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меренно эффективная програм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5&lt;= Э&lt; 6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ь программы удовлетворитель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&lt; 4,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эффективная программ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851" w:gutter="0" w:header="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2828"/>
        <w:gridCol w:w="214"/>
        <w:gridCol w:w="1596"/>
        <w:gridCol w:w="205"/>
        <w:gridCol w:w="42"/>
        <w:gridCol w:w="592"/>
        <w:gridCol w:w="265"/>
        <w:gridCol w:w="1529"/>
        <w:gridCol w:w="212"/>
        <w:gridCol w:w="687"/>
        <w:gridCol w:w="669"/>
        <w:gridCol w:w="881"/>
        <w:gridCol w:w="180"/>
        <w:gridCol w:w="1080"/>
        <w:gridCol w:w="1080"/>
        <w:gridCol w:w="797"/>
        <w:gridCol w:w="283"/>
        <w:gridCol w:w="1931"/>
        <w:gridCol w:w="19"/>
      </w:tblGrid>
      <w:tr>
        <w:trPr>
          <w:trHeight w:val="1406" w:hRule="atLeast"/>
        </w:trPr>
        <w:tc>
          <w:tcPr>
            <w:tcW w:w="1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hanging="142"/>
              <w:jc w:val="right"/>
              <w:rPr/>
            </w:pPr>
            <w:bookmarkStart w:id="4" w:name="_GoBack"/>
            <w:bookmarkEnd w:id="4"/>
            <w:r>
              <w:rPr>
                <w:b/>
                <w:sz w:val="24"/>
              </w:rPr>
              <w:t>Приложение № 2</w:t>
            </w:r>
            <w:r>
              <w:rPr>
                <w:sz w:val="24"/>
              </w:rPr>
              <w:br/>
              <w:t xml:space="preserve">к  Порядку разработки, реализации </w:t>
              <w:br/>
              <w:t xml:space="preserve">и оценки эффективности муниципальных программ  </w:t>
            </w:r>
          </w:p>
          <w:p>
            <w:pPr>
              <w:pStyle w:val="Normal"/>
              <w:ind w:left="-764" w:hanging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Бакалинский район </w:t>
              <w:br/>
              <w:t>Республики Башкортостан</w:t>
            </w:r>
          </w:p>
        </w:tc>
      </w:tr>
      <w:tr>
        <w:trPr>
          <w:trHeight w:val="1275" w:hRule="atLeast"/>
        </w:trPr>
        <w:tc>
          <w:tcPr>
            <w:tcW w:w="1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ализации муниципальной программы «Развитие дополнительного образования в области искусства                                                                                                                                     в муниципальном районе Бакалинский район Республики Башкортостан»муниципального района Бакалинский район Республики Башкортостан   на  2018  год и плановый период 2019-2021гг.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полнитель (соисполни-тель)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е и источник финансирования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ируемый объем финансирования,  тыс.руб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жидаемые результаты реализации мероприя-тий программы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 по годам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Цель: 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</w:t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индикаторы:</w:t>
            </w:r>
          </w:p>
          <w:p>
            <w:pPr>
              <w:pStyle w:val="Normal"/>
              <w:ind w:right="114" w:hanging="0"/>
              <w:jc w:val="both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en-US"/>
              </w:rPr>
              <w:t xml:space="preserve"> увеличение доли детей, привлекаемых к участию в творческих мероприятиях в целях выявления и поддержки юных талантов, от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               </w:t>
            </w:r>
            <w:r>
              <w:rPr>
                <w:sz w:val="24"/>
                <w:lang w:eastAsia="en-US"/>
              </w:rPr>
              <w:t>общего числа детей в %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           </w:t>
            </w:r>
            <w:r>
              <w:rPr>
                <w:sz w:val="24"/>
                <w:lang w:eastAsia="en-US"/>
              </w:rPr>
              <w:t xml:space="preserve">- </w:t>
            </w:r>
            <w:r>
              <w:rPr>
                <w:sz w:val="24"/>
              </w:rPr>
              <w:t xml:space="preserve">доля образовательных учреждений дополнительного образования детей в сфере культуры, оснащенных музыкальными инструментами,  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т общего числа образовательных учреждений дополнительного образования детей в сфере культуры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размер среднемесячной номинальной начисленной заработной платы педагогических работников образовательных учреждений в сфере   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ультуры до средней заработной платы в Республике Башкортостан;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</w:rPr>
              <w:t xml:space="preserve">-  создание условий для развития дополнительного образования в сфере культуры и искусства в муниципальном районе Бакалинский  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йон Республики Башкорто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>
                <w:sz w:val="24"/>
              </w:rPr>
              <w:t>удовлетворение потребностей личности в интеллектуальном, культурном развитии посредством освоения образовательных программ в сфере культуры 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вной доступности образовательных услуг и творческого развития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творческого и личностного развития детей, в том числе развитие природных способностей детей, приобретение детьми комплекса навыков, необходимых как для дальнейшего профессионального обучения искусству, так и для общего эстетическ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и развития материально-</w:t>
              <w:softHyphen/>
              <w:t>технической базы учреждений дополнительного образования в сфере культуры и искусства муниципального района Бакалинский район Республики Башкорто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вышение уровня квалификации педагогических и руководящих работников школ искусств.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развитие непрерывной системы художествен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Сохранить и приумножить         число поступающих учащихся  в специализированные СУЗы  и ВУЗы,увеличить число учащихся обучающихся по программам повышенного уровня и отделении ранней профильной ориентации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ивизировать участие преподавателей и руководителей ДШИ в семинарах и конкурсах научно-исследовательских работ, методических работ в конкурсах исполнительского преподавательского мастерст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br/>
              <w:t xml:space="preserve"> </w:t>
              <w:br/>
              <w:t>Повышение уровня преподавательского мастерства, введение новых экспериментальных программ, инновационных разработок.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, переподготовка и повышение квалификации кадров ДШИ, аттестация педагогических работник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Активизация кадрового потенциала, совершенствование преподавательского состава</w:t>
              <w:br/>
              <w:br/>
              <w:br/>
              <w:br/>
              <w:br/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снащению детских музыкальных школ и школ искусств музыкальными инструментами на поддержку отрасли культуры:</w:t>
              <w:br/>
              <w:t>укрепление материально-технической баз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изация;</w:t>
              <w:br/>
              <w:t>приобретение сценических костюмов;</w:t>
              <w:br/>
              <w:t>приобретение сценической обуви</w:t>
              <w:br/>
              <w:t>концертных инструментов:   фортепиано, аккордеон</w:t>
              <w:br/>
              <w:t>натурный фонд, муфельная печь;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библиотечного фонда новыми изданиям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гарантированной заработной платы с включением компенсационных и стимулирующих выпла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Обеспечение реализация   программы, </w:t>
              <w:br/>
              <w:t xml:space="preserve"> закрепление молодых специалистов</w:t>
              <w:br/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7,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за счет средств бюджета муниципа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9,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br/>
              <w:t xml:space="preserve"> </w:t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9,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школы современными системами безопасно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br/>
              <w:t xml:space="preserve"> Обеспечение сохранности и безопасности учебного заведения:</w:t>
              <w:br/>
              <w:t xml:space="preserve">-приобретение видеокамеры </w:t>
              <w:br/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лицензионных программ для учебного процесс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br/>
              <w:t xml:space="preserve"> Внедрение новых информационных и телекоммуникационных технологий по предметам:</w:t>
              <w:br/>
              <w:t>компьютерная графика;</w:t>
              <w:br/>
              <w:t>- история искусств;</w:t>
              <w:br/>
              <w:t>теоретические предметы музыкального отделения.</w:t>
              <w:br/>
              <w:t>компьютерная композиция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 ремон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8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14,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ребованиям 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ые 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охранности и безопасности учебного заведения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астия детей всех возрастных категорий в районных, зональных, республиканских, всероссийских, международных конкурса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для творческого развития детей, их профессионального самоопределения</w:t>
              <w:br/>
              <w:t>Обеспечение занятости детей и подростков во внеурочное время</w:t>
              <w:br/>
              <w:t>Развитие механизмов нравственного гражданского и патриотического воспитания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ого зад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0,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,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8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19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,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Республики Башкортостан на реализацию  мероприятий по развитию учреждений в сфере культуры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ребованиям образовательного учреждения</w:t>
              <w:br/>
              <w:t>Обеспечение сохранности зданий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1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епление материально – технической базы, противопожарные мероприятия, капитальный ремонт и на реализацию  Комплексной программы Республики Башкортостан «Энерго-сбережение и повышение  энергетической  эффективности на 2010 – 2014 годы и на период до 2020 года»  в том числе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ребованиям образовательного учреждения</w:t>
              <w:br/>
              <w:t>Обеспечение сохранности зданий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небюджет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2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 здания муниципального учреждения, оказывающего услуги в сфере культуры и дополнительного  образования в сфере культуры, в том числе в целях подготовки к отопительному сезону, техническое присоединение к сетям:                                              Концертный зал МАУ ДО Бакалинская  ДШ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ребованиям образовательного учреждения</w:t>
              <w:br/>
              <w:t>Обеспечение сохранности зданий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программе:    «Развитие дополнительного образования в области искусства                                                                                                                                    в муниципальном районе Бакалинский район Республики Башкортостан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-ция МАУ ДО Бакалинская ДШ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8-2021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2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67,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14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sz w:val="24"/>
              </w:rPr>
              <w:t>73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7,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9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4,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9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4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4,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5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7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8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89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94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rStyle w:val="Style15"/>
          <w:sz w:val="24"/>
          <w:szCs w:val="24"/>
        </w:rPr>
        <w:t>Приложение № 3</w:t>
      </w:r>
    </w:p>
    <w:p>
      <w:pPr>
        <w:pStyle w:val="Normal"/>
        <w:jc w:val="right"/>
        <w:rPr/>
      </w:pPr>
      <w:r>
        <w:rPr>
          <w:rStyle w:val="Style15"/>
          <w:b w:val="false"/>
          <w:sz w:val="24"/>
          <w:szCs w:val="24"/>
        </w:rPr>
        <w:t xml:space="preserve">к  Порядку </w:t>
      </w:r>
      <w:r>
        <w:rPr>
          <w:sz w:val="24"/>
        </w:rPr>
        <w:t xml:space="preserve">разработки, реализ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ценки эффективности муниципальных програм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Бакалинский райо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х индикаторов и показателей муниципальной программы </w:t>
      </w:r>
    </w:p>
    <w:p>
      <w:pPr>
        <w:pStyle w:val="TextBodyIndent"/>
        <w:ind w:right="11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культуры и  искусства   в муниципальном рай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калинский район Республики Башкорто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ин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793"/>
        <w:gridCol w:w="2288"/>
        <w:gridCol w:w="1419"/>
        <w:gridCol w:w="1294"/>
        <w:gridCol w:w="1739"/>
        <w:gridCol w:w="1767"/>
        <w:gridCol w:w="3394"/>
      </w:tblGrid>
      <w:tr>
        <w:trPr>
          <w:tblHeader w:val="true"/>
          <w:trHeight w:val="305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и показателя муниципаль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индикатора и показателя по годам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>
          <w:tblHeader w:val="true"/>
          <w:trHeight w:val="154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год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год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год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21</w:t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>
          <w:trHeight w:val="23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4"/>
                <w:lang w:eastAsia="en-US"/>
              </w:rPr>
              <w:t>Увеличение доли детей, привлекаемых к участию в творческих мероприятиях в целях выявления и поддержки юных талантов, от общего числа детей в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3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дополнительного образования детей в сфере культуры, оснащенных музыкальными инструментами, от общего числа образовательных учреждений дополнительного образования детей в сфере культур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3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номинальной начисленной заработной платы педагогических. работников образовательных учреждений в сфере культуры до средней заработной платы в Республике Башкортостан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1,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9071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68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3877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yle15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rStyle w:val="Style15"/>
          <w:szCs w:val="28"/>
        </w:rPr>
      </w:pPr>
      <w:r>
        <w:rPr/>
      </w:r>
    </w:p>
    <w:sectPr>
      <w:type w:val="nextPage"/>
      <w:pgSz w:w="11906" w:h="16838"/>
      <w:pgMar w:left="340" w:right="340" w:gutter="284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3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0pt">
    <w:name w:val="Основной текст + 10 pt"/>
    <w:qFormat/>
    <w:rPr/>
  </w:style>
  <w:style w:type="character" w:styleId="11pt">
    <w:name w:val="Основной текст + 11 pt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о центру"/>
    <w:basedOn w:val="ConsNormal"/>
    <w:qFormat/>
    <w:pPr>
      <w:ind w:hanging="0"/>
      <w:jc w:val="center"/>
    </w:pPr>
    <w:rPr>
      <w:rFonts w:ascii="Times New Roman" w:hAnsi="Times New Roman" w:cs="Times New Roman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30"/>
      <w:jc w:val="both"/>
    </w:pPr>
    <w:rPr>
      <w:szCs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10" w:after="0"/>
      <w:ind w:left="-180" w:right="14" w:firstLine="54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right="436" w:firstLine="68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37" w:firstLine="73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сновной текст с отступом + 14 пт По ширине Слева:  0 см П..."/>
    <w:basedOn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8:00Z</dcterms:created>
  <dc:creator>User1</dc:creator>
  <dc:description/>
  <cp:keywords/>
  <dc:language>en-US</dc:language>
  <cp:lastModifiedBy>Пользователь Windows</cp:lastModifiedBy>
  <cp:lastPrinted>2019-06-27T11:16:00Z</cp:lastPrinted>
  <dcterms:modified xsi:type="dcterms:W3CDTF">2019-07-03T10:00:00Z</dcterms:modified>
  <cp:revision>17</cp:revision>
  <dc:subject/>
  <dc:title>Администрация муниципального района</dc:title>
</cp:coreProperties>
</file>