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drawing>
          <wp:inline distT="0" distB="0" distL="0" distR="0">
            <wp:extent cx="9806940" cy="647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6940" cy="647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277"/>
        <w:gridCol w:w="2409"/>
        <w:gridCol w:w="2268"/>
        <w:gridCol w:w="708"/>
        <w:gridCol w:w="709"/>
        <w:gridCol w:w="709"/>
        <w:gridCol w:w="709"/>
        <w:gridCol w:w="709"/>
        <w:gridCol w:w="1418"/>
        <w:gridCol w:w="851"/>
        <w:gridCol w:w="12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ий государственный институт искусства и культуры, 1999г. Преподаватель, руководитель творческого коллектива, аккомпаниатор, артист оркестра(ансамбля), «Народные инструменты»; Народное художественное творчество, преподаватель, дирижер оркестра русских народных инструментах, артист оркестра русских народных инструментах, баянист-концертмейс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и педагогов" по программе "Руководство организацией дополнительного образования", 2024 - Руководитель организации дополните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>Зам. дирек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а Екатерина Владимировна   зам. директора по УВ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1977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, Башкирский республиканский техникум культуры,1997; Высшее педагогическое. БГПУ им.М.Акмуллы, 2004г., Социально-культурная деятельность и народное художественное творчество, организатор досуга. руководитель академического хора; "Филология", учитель русского языка и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Московский институт профессиональной переподготовки и повышения квалификации педагогов" по программе "Руководство организацией дополнительного образования", 2022 - Руководитель организации дополните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год 2 м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категория, 2024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ик образования Республики Башкортостан, 2021</w:t>
            </w:r>
          </w:p>
        </w:tc>
      </w:tr>
    </w:tbl>
    <w:p>
      <w:pPr>
        <w:pStyle w:val="Normal"/>
        <w:ind w:right="-2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5" w:hanging="0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Лицензия на осуществление образовательной деятельности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b/>
          <w:sz w:val="28"/>
          <w:szCs w:val="28"/>
        </w:rPr>
        <w:t>Заполняется в гугл-форме</w:t>
      </w:r>
      <w:r>
        <w:rPr>
          <w:sz w:val="24"/>
          <w:szCs w:val="24"/>
        </w:rPr>
        <w:t xml:space="preserve"> </w:t>
      </w:r>
    </w:p>
    <w:p>
      <w:pPr>
        <w:pStyle w:val="Normal"/>
        <w:ind w:right="-2" w:hanging="0"/>
        <w:rPr/>
      </w:pP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docs.google.com/spreadsheets/d/1h2f1dUx9thiYUN2Tciu0ZyP9-PRLFJapi555M_9Mihs/edit" \l "gid=361896946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s://docs.google.com/spreadsheets/d/1h2f1dUx9thiYUN2Tciu0ZyP9-PRLFJapi555M_9Mihs/edit#gid=361896946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</w:p>
    <w:tbl>
      <w:tblPr>
        <w:tblW w:w="15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1952"/>
        <w:gridCol w:w="2561"/>
        <w:gridCol w:w="2996"/>
        <w:gridCol w:w="2509"/>
        <w:gridCol w:w="1663"/>
      </w:tblGrid>
      <w:tr>
        <w:trPr>
          <w:trHeight w:val="8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 xml:space="preserve">Серия, номер и дата выдачи лицензии на образовательную деятельность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9" w:right="-113" w:hanging="0"/>
              <w:jc w:val="center"/>
              <w:rPr/>
            </w:pPr>
            <w:r>
              <w:rPr/>
              <w:t>Срок действ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1" w:hanging="0"/>
              <w:jc w:val="center"/>
              <w:rPr/>
            </w:pPr>
            <w:r>
              <w:rPr/>
              <w:t>Адреса мест осуществления образовательной деятельности, указанные в лицензи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1" w:hanging="0"/>
              <w:jc w:val="center"/>
              <w:rPr/>
            </w:pPr>
            <w:r>
              <w:rPr/>
              <w:t>В случае отсутствия лицензии на образовательную деятельность, указать причин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1" w:hanging="0"/>
              <w:jc w:val="center"/>
              <w:rPr/>
            </w:pPr>
            <w:r>
              <w:rPr/>
              <w:t>Указать, если документы на оформлении лицензии находятся в Обрнадзоре РБ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1" w:hanging="0"/>
              <w:jc w:val="center"/>
              <w:rPr/>
            </w:pPr>
            <w:r>
              <w:rPr/>
              <w:t xml:space="preserve">Указать планируемую дату получения лицензии </w:t>
            </w:r>
          </w:p>
        </w:tc>
      </w:tr>
      <w:tr>
        <w:trPr>
          <w:trHeight w:val="385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  <w:t>02Л 01 №0005181 от 08.12.2015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  <w:t>бессрочно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  <w:t>452650, Бакалинский район, с. Бакалы, ул. Школьная,19</w:t>
            </w:r>
          </w:p>
          <w:p>
            <w:pPr>
              <w:pStyle w:val="Normal"/>
              <w:snapToGrid w:val="false"/>
              <w:ind w:right="142" w:hanging="0"/>
              <w:rPr/>
            </w:pPr>
            <w:r>
              <w:rPr/>
              <w:t>452650, Бакалинский район, с. Бакалы, ул. Красноармейская, 12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Информация о ДШИ (ДМШ, ДХШ)</w:t>
      </w:r>
    </w:p>
    <w:p>
      <w:pPr>
        <w:pStyle w:val="Normal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b/>
          <w:sz w:val="28"/>
          <w:szCs w:val="28"/>
        </w:rPr>
        <w:t>Заполняется в гугл-форме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false"/>
        <w:rPr/>
      </w:pPr>
      <w:r>
        <w:fldChar w:fldCharType="begin"/>
      </w:r>
      <w:r>
        <w:rPr>
          <w:rStyle w:val="InternetLink"/>
          <w:sz w:val="28"/>
          <w:szCs w:val="24"/>
        </w:rPr>
        <w:instrText xml:space="preserve"> HYPERLINK "https://docs.google.com/spreadsheets/d/1h2f1dUx9thiYUN2Tciu0ZyP9-PRLFJapi555M_9Mihs/edit" \l "gid=1401573986"</w:instrText>
      </w:r>
      <w:r>
        <w:rPr>
          <w:rStyle w:val="InternetLink"/>
          <w:sz w:val="28"/>
          <w:szCs w:val="24"/>
        </w:rPr>
        <w:fldChar w:fldCharType="separate"/>
      </w:r>
      <w:r>
        <w:rPr>
          <w:rStyle w:val="InternetLink"/>
          <w:sz w:val="28"/>
          <w:szCs w:val="24"/>
        </w:rPr>
        <w:t>https://docs.google.com/spreadsheets/d/1h2f1dUx9thiYUN2Tciu0ZyP9-PRLFJapi555M_9Mihs/edit#gid=1401573986</w:t>
      </w:r>
      <w:r>
        <w:rPr>
          <w:rStyle w:val="InternetLink"/>
          <w:sz w:val="28"/>
          <w:szCs w:val="24"/>
        </w:rPr>
        <w:fldChar w:fldCharType="end"/>
      </w:r>
      <w:r>
        <w:rPr>
          <w:sz w:val="28"/>
          <w:szCs w:val="24"/>
        </w:rPr>
        <w:t xml:space="preserve">  </w:t>
      </w:r>
    </w:p>
    <w:tbl>
      <w:tblPr>
        <w:tblW w:w="1451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9"/>
        <w:gridCol w:w="12164"/>
        <w:gridCol w:w="1953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основания ДШИ (ДМШ, ДХШ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2"/>
                <w:szCs w:val="22"/>
              </w:rPr>
              <w:t>Основной адрес (с указанием почтового индекса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>452650, Республика Башкортостан, Бакалинский район, с. Бакалы, ул. Школьная,19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, фак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>8(34742)3-12-59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>muzbakshkola@mail.ru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одключения к сети Интернет в школ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2"/>
                <w:szCs w:val="22"/>
              </w:rPr>
              <w:t>Наличие сайта, адрес (обязательно, п.п. 25 п. 2 ст. 32 Закона РФ «Об образовании»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</w:rPr>
                <w:t>https://dshi-bakali.ru</w:t>
              </w:r>
            </w:hyperlink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 xml:space="preserve">Количество зарегистрированных филиалов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Количество адресов мест осуществления образовательной деятельности, указанных в Уставе (кроме основного адреса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Количество классов, структурных подразделений в других населенных пунктах (за исключением </w:t>
            </w:r>
            <w:r>
              <w:rPr>
                <w:bCs/>
                <w:sz w:val="23"/>
                <w:szCs w:val="23"/>
              </w:rPr>
              <w:t>п.7 и 8</w:t>
            </w:r>
            <w:r>
              <w:rPr>
                <w:sz w:val="23"/>
                <w:szCs w:val="23"/>
              </w:rPr>
              <w:t>)</w:t>
            </w:r>
          </w:p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с указанием населенных пункт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right"/>
        <w:rPr/>
      </w:pPr>
      <w:r>
        <w:rPr>
          <w:sz w:val="24"/>
          <w:szCs w:val="24"/>
        </w:rPr>
        <w:t>Таблица 4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b/>
          <w:sz w:val="28"/>
          <w:szCs w:val="28"/>
        </w:rPr>
        <w:t>Заполняется в гугл-форме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false"/>
        <w:rPr/>
      </w:pPr>
      <w:r>
        <w:fldChar w:fldCharType="begin"/>
      </w:r>
      <w:r>
        <w:rPr>
          <w:rStyle w:val="InternetLink"/>
          <w:sz w:val="28"/>
          <w:szCs w:val="24"/>
        </w:rPr>
        <w:instrText xml:space="preserve"> HYPERLINK "https://docs.google.com/spreadsheets/d/1h2f1dUx9thiYUN2Tciu0ZyP9-PRLFJapi555M_9Mihs/edit" \l "gid=830063916"</w:instrText>
      </w:r>
      <w:r>
        <w:rPr>
          <w:rStyle w:val="InternetLink"/>
          <w:sz w:val="28"/>
          <w:szCs w:val="24"/>
        </w:rPr>
        <w:fldChar w:fldCharType="separate"/>
      </w:r>
      <w:r>
        <w:rPr>
          <w:rStyle w:val="InternetLink"/>
          <w:sz w:val="28"/>
          <w:szCs w:val="24"/>
        </w:rPr>
        <w:t>https://docs.google.com/spreadsheets/d/1h2f1dUx9thiYUN2Tciu0ZyP9-PRLFJapi555M_9Mihs/edit#gid=830063916</w:t>
      </w:r>
      <w:r>
        <w:rPr>
          <w:rStyle w:val="InternetLink"/>
          <w:sz w:val="28"/>
          <w:szCs w:val="24"/>
        </w:rPr>
        <w:fldChar w:fldCharType="end"/>
      </w:r>
      <w:r>
        <w:rPr>
          <w:sz w:val="24"/>
          <w:szCs w:val="24"/>
        </w:rPr>
        <w:t xml:space="preserve">   </w:t>
      </w:r>
    </w:p>
    <w:p>
      <w:pPr>
        <w:pStyle w:val="Normal"/>
        <w:suppressAutoHyphens w:val="false"/>
        <w:jc w:val="center"/>
        <w:rPr/>
      </w:pPr>
      <w:r>
        <w:rPr/>
        <w:t>Творческие коллективы</w:t>
      </w:r>
    </w:p>
    <w:tbl>
      <w:tblPr>
        <w:tblW w:w="1451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1"/>
        <w:gridCol w:w="12022"/>
        <w:gridCol w:w="195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нструментальных ансамблей и оркестр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окальных ансамблей и хоровых коллектив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хореографических и танцевальных коллектив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ругие творческие коллектив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ворческих коллективов, имеющих звание «Образцовый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ворческих коллективов, имеющих звание «Народный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9"/>
              <w:rPr/>
            </w:pPr>
            <w:r>
              <w:rPr>
                <w:sz w:val="22"/>
                <w:szCs w:val="22"/>
              </w:rPr>
              <w:t xml:space="preserve">Количество ансамблей/оркестров, в состав которых входят башкирские народные инструменты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6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16"/>
        <w:gridCol w:w="1870"/>
        <w:gridCol w:w="1843"/>
        <w:gridCol w:w="2410"/>
        <w:gridCol w:w="3402"/>
        <w:gridCol w:w="3119"/>
      </w:tblGrid>
      <w:tr>
        <w:trPr>
          <w:trHeight w:val="39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Тип коллектива (вид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ллект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енный состав коллекти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Имеющиеся звания (народный, образцовы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Наименование инструментов (для инструментальных коллективо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Руководитель коллектива</w:t>
            </w:r>
          </w:p>
        </w:tc>
      </w:tr>
      <w:tr>
        <w:trPr>
          <w:trHeight w:val="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кальный ансамбль преподавателей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рац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од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лязова Р.М.</w:t>
            </w:r>
          </w:p>
        </w:tc>
      </w:tr>
      <w:tr>
        <w:trPr>
          <w:trHeight w:val="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ладший хо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Улыбк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лязова Р.М.</w:t>
            </w:r>
          </w:p>
        </w:tc>
      </w:tr>
      <w:tr>
        <w:trPr>
          <w:trHeight w:val="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 хо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Живая музык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цов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фина А.Б., Гилязова Р.М.</w:t>
            </w:r>
          </w:p>
        </w:tc>
      </w:tr>
      <w:tr>
        <w:trPr>
          <w:trHeight w:val="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й хо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Жемчужные капель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фина А.Б.</w:t>
            </w:r>
          </w:p>
        </w:tc>
      </w:tr>
      <w:tr>
        <w:trPr>
          <w:trHeight w:val="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ховой ансамбл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Элег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ей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фиуллина Э.В.</w:t>
            </w:r>
          </w:p>
        </w:tc>
      </w:tr>
      <w:tr>
        <w:trPr>
          <w:trHeight w:val="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реографический коллекти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Антр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рстова Н.А., Миннияхметова О.В.</w:t>
            </w:r>
          </w:p>
        </w:tc>
      </w:tr>
      <w:tr>
        <w:trPr>
          <w:trHeight w:val="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страдный инструментальный ансамбл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Дотянуться до небес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тара, удар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лобин О.С.</w:t>
            </w:r>
          </w:p>
        </w:tc>
      </w:tr>
      <w:tr>
        <w:trPr>
          <w:trHeight w:val="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страдный инструментальный ансамбл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Ту- лу -л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тара, удар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лобин О.С.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5 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rPr>
          <w:sz w:val="24"/>
          <w:szCs w:val="24"/>
        </w:rPr>
      </w:pPr>
      <w:r>
        <w:rPr>
          <w:b/>
          <w:sz w:val="28"/>
          <w:szCs w:val="28"/>
        </w:rPr>
        <w:t>Заполняется в гугл-форме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rPr/>
      </w:pPr>
      <w:r>
        <w:fldChar w:fldCharType="begin"/>
      </w:r>
      <w:r>
        <w:rPr>
          <w:rStyle w:val="InternetLink"/>
          <w:sz w:val="28"/>
          <w:szCs w:val="24"/>
        </w:rPr>
        <w:instrText xml:space="preserve"> HYPERLINK "https://docs.google.com/spreadsheets/d/1h2f1dUx9thiYUN2Tciu0ZyP9-PRLFJapi555M_9Mihs/edit" \l "gid=1314244091"</w:instrText>
      </w:r>
      <w:r>
        <w:rPr>
          <w:rStyle w:val="InternetLink"/>
          <w:sz w:val="28"/>
          <w:szCs w:val="24"/>
        </w:rPr>
        <w:fldChar w:fldCharType="separate"/>
      </w:r>
      <w:r>
        <w:rPr>
          <w:rStyle w:val="InternetLink"/>
          <w:sz w:val="28"/>
          <w:szCs w:val="24"/>
        </w:rPr>
        <w:t>https://docs.google.com/spreadsheets/d/1h2f1dUx9thiYUN2Tciu0ZyP9-PRLFJapi555M_9Mihs/edit#gid=1314244091</w:t>
      </w:r>
      <w:r>
        <w:rPr>
          <w:rStyle w:val="InternetLink"/>
          <w:sz w:val="28"/>
          <w:szCs w:val="24"/>
        </w:rPr>
        <w:fldChar w:fldCharType="end"/>
      </w:r>
      <w:r>
        <w:rPr>
          <w:sz w:val="28"/>
          <w:szCs w:val="24"/>
        </w:rPr>
        <w:t xml:space="preserve">   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jc w:val="center"/>
        <w:rPr/>
      </w:pPr>
      <w:r>
        <w:rPr/>
        <w:t>Информация о контингенте</w:t>
      </w:r>
    </w:p>
    <w:tbl>
      <w:tblPr>
        <w:tblW w:w="143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10"/>
        <w:gridCol w:w="12282"/>
        <w:gridCol w:w="148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2"/>
                <w:szCs w:val="22"/>
              </w:rPr>
              <w:t xml:space="preserve">Контингент учащихся на начало 2023-2024 учебного года (по форме № 1-ДШИ)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ингент учащихся на конец 2023-2024 учебного года (включая выпускников)</w:t>
            </w:r>
            <w:r>
              <w:rPr>
                <w:b/>
                <w:sz w:val="22"/>
                <w:szCs w:val="22"/>
              </w:rPr>
              <w:t xml:space="preserve"> (заполнить таблицы 5а, 5б, 5в), в том числе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дополнительным предпрофессиональным программам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ополнительным общеразвивающим программа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униципальному заданию (за счет бюджетных средств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ополнительным платным услуга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2"/>
                <w:szCs w:val="22"/>
              </w:rPr>
              <w:t>Предполагаемый контингент на 2024-2025 учебный г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бывших, причины (выпускники не относятся к числу выбывших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2"/>
                <w:szCs w:val="22"/>
              </w:rPr>
              <w:t>Выпуск учащихся 2023-2024 учебного год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2"/>
                <w:szCs w:val="22"/>
              </w:rPr>
              <w:t>Ожидаемый выпуск учащихся 2024-2025 учебного год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выпускников, продолжающих обучение в профессиональных образовательных учреждениях (ПОУ) </w:t>
            </w:r>
            <w:r>
              <w:rPr>
                <w:b/>
                <w:sz w:val="22"/>
                <w:szCs w:val="22"/>
              </w:rPr>
              <w:t>(заполнить таблицу 5г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пускников, продолжающих обучение в образовательных учреждениях высшего образования (ОУВО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2"/>
                <w:szCs w:val="22"/>
              </w:rPr>
              <w:t>Количество выпускников, поступивших в профессиональные образовательные учреждения по профилю в 2023 год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пускников, поступивших в образовательные учреждения высшего образования по профилю в 2023 году (сразу после завершения обучения в ДШИ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2"/>
                <w:szCs w:val="22"/>
              </w:rPr>
              <w:t>Количество выпускников, планирующих поступать в профессиональные образовательные учреждения по профилю в 2024 год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пускников, планирующих поступать в образовательные учреждения высшего образования по профилю в 2024 году (сразу после завершения обучения в ДШИ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2"/>
                <w:szCs w:val="22"/>
              </w:rPr>
              <w:t>Количество новых образовательных программ, по которым началось обучение в 2023-2024 учебном году (указать наименования программ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2"/>
                <w:szCs w:val="22"/>
              </w:rPr>
              <w:t xml:space="preserve">Контингент учащихся по филиалам (классам) в 2023-2024 учебном году с указанием населенных пунктов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ЗАПОЛНИТЬ ТАБЛИЦУ</w:t>
        <w:tab/>
        <w:tab/>
        <w:tab/>
        <w:tab/>
        <w:tab/>
        <w:tab/>
        <w:tab/>
        <w:tab/>
        <w:tab/>
        <w:tab/>
        <w:tab/>
        <w:tab/>
        <w:tab/>
        <w:tab/>
        <w:t>Таблица 5а</w:t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</w:rPr>
        <w:t>Количество обучающихся в ДШИ (ДМШ, ДХШ) по дополнительным предпрофессиональным программам по годам обучения на конец 2023-2024 учебного года</w:t>
      </w:r>
      <w:r>
        <w:rPr/>
        <w:t>:</w:t>
      </w:r>
    </w:p>
    <w:tbl>
      <w:tblPr>
        <w:tblW w:w="14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891"/>
        <w:gridCol w:w="891"/>
        <w:gridCol w:w="891"/>
        <w:gridCol w:w="891"/>
        <w:gridCol w:w="891"/>
        <w:gridCol w:w="891"/>
        <w:gridCol w:w="891"/>
        <w:gridCol w:w="891"/>
        <w:gridCol w:w="1082"/>
        <w:gridCol w:w="985"/>
      </w:tblGrid>
      <w:tr>
        <w:trPr/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я образовательных программ</w:t>
            </w:r>
          </w:p>
        </w:tc>
        <w:tc>
          <w:tcPr>
            <w:tcW w:w="8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обучающихся в ДШИ по годам обучения: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ГО </w:t>
            </w:r>
          </w:p>
        </w:tc>
      </w:tr>
      <w:tr>
        <w:trPr/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клас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клас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клас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клас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клас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клас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клас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клас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класс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 СЧЕТ БЮДЖЕТНЫХ СРЕДСТВ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тепиан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трунные инструменты, всего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крипка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олончел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ь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уховые и ударные инструменты, всего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лейт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родные инструменты,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всего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я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нструменты эстрадного оркестра, всего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в каждой новой строке указать по одному инструменту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оровое пени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альный фольклор, всего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том числе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(в каждой новой строке указать по видам: русский, башкирский, татарский и др.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Живопись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Хореографическое искусство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т. д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ДОПОЛНИТЕЛЬНЫМ ПЛАТНЫМ УСЛУГАМ (с разбивкой по инструментам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</w:t>
            </w:r>
          </w:p>
        </w:tc>
      </w:tr>
    </w:tbl>
    <w:p>
      <w:pPr>
        <w:pStyle w:val="Normal"/>
        <w:jc w:val="right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/>
          <w:bCs/>
          <w:sz w:val="28"/>
          <w:szCs w:val="28"/>
          <w:highlight w:val="yellow"/>
        </w:rPr>
        <w:t>ЗАПОЛНИТЬ ТАБЛИЦУ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szCs w:val="24"/>
          <w:highlight w:val="yellow"/>
        </w:rPr>
        <w:t>Таблица 5б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Количество обучающихся в ДШИ (ДМШ, ДХШ) по дополнительным общеразвивающим программам по годам обучения на конец 2023-2024 учебного года</w:t>
      </w:r>
      <w:r>
        <w:rPr/>
        <w:t>:</w:t>
      </w:r>
    </w:p>
    <w:tbl>
      <w:tblPr>
        <w:tblW w:w="15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19"/>
        <w:gridCol w:w="1119"/>
        <w:gridCol w:w="993"/>
        <w:gridCol w:w="992"/>
        <w:gridCol w:w="992"/>
        <w:gridCol w:w="992"/>
        <w:gridCol w:w="993"/>
        <w:gridCol w:w="1134"/>
        <w:gridCol w:w="992"/>
        <w:gridCol w:w="992"/>
        <w:gridCol w:w="1244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образовательных программ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(с разбивкой по инструментам)</w:t>
            </w:r>
          </w:p>
        </w:tc>
        <w:tc>
          <w:tcPr>
            <w:tcW w:w="10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Количество обучающихся в ДШИ по годам обучения: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ительные отде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класс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 СЧЕТ БЮДЖЕТНЫХ СРЕДСТ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тепиан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лей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ита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я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дарны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нтезато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оровое пе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ьное пе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а раннего эстетического развит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ДОПОЛНИТЕЛЬНЫМ ПЛАТНЫМ УСЛУГА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ительные отде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</w:t>
            </w:r>
          </w:p>
        </w:tc>
      </w:tr>
    </w:tbl>
    <w:p>
      <w:pPr>
        <w:pStyle w:val="Normal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9" w:hanging="0"/>
        <w:jc w:val="both"/>
        <w:rPr>
          <w:bCs/>
          <w:sz w:val="24"/>
          <w:szCs w:val="24"/>
        </w:rPr>
      </w:pPr>
      <w:r>
        <w:rPr>
          <w:b/>
          <w:bCs/>
          <w:sz w:val="28"/>
          <w:szCs w:val="28"/>
          <w:highlight w:val="yellow"/>
        </w:rPr>
        <w:t>ЗАПОЛНИТЬ ТАБЛИЦУ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szCs w:val="24"/>
          <w:highlight w:val="yellow"/>
        </w:rPr>
        <w:t>Таблица 5в</w:t>
      </w:r>
    </w:p>
    <w:p>
      <w:pPr>
        <w:pStyle w:val="Normal"/>
        <w:ind w:left="709" w:hanging="0"/>
        <w:jc w:val="both"/>
        <w:rPr/>
      </w:pPr>
      <w:r>
        <w:rPr>
          <w:bCs/>
          <w:sz w:val="24"/>
          <w:szCs w:val="24"/>
        </w:rPr>
        <w:t>Количество обучающихся в филиале (классе), расположенном в другом населенном пункте (по каждому населённому пункту отдельно).</w:t>
      </w:r>
    </w:p>
    <w:p>
      <w:pPr>
        <w:pStyle w:val="Normal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именование населенного пункта____________________________________________________________________________</w:t>
      </w:r>
    </w:p>
    <w:p>
      <w:pPr>
        <w:pStyle w:val="Normal"/>
        <w:ind w:left="709" w:hanging="0"/>
        <w:jc w:val="both"/>
        <w:rPr>
          <w:bCs/>
          <w:sz w:val="12"/>
          <w:szCs w:val="24"/>
        </w:rPr>
      </w:pPr>
      <w:r>
        <w:rPr>
          <w:bCs/>
          <w:sz w:val="12"/>
          <w:szCs w:val="24"/>
        </w:rPr>
      </w:r>
    </w:p>
    <w:tbl>
      <w:tblPr>
        <w:tblW w:w="14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19"/>
        <w:gridCol w:w="993"/>
        <w:gridCol w:w="992"/>
        <w:gridCol w:w="992"/>
        <w:gridCol w:w="992"/>
        <w:gridCol w:w="993"/>
        <w:gridCol w:w="1134"/>
        <w:gridCol w:w="992"/>
        <w:gridCol w:w="992"/>
        <w:gridCol w:w="1244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я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разовательных программ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(с разбивкой по инструментам)</w:t>
            </w:r>
          </w:p>
        </w:tc>
        <w:tc>
          <w:tcPr>
            <w:tcW w:w="9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Количество обучающихся в</w:t>
            </w:r>
            <w:r>
              <w:rPr>
                <w:bCs/>
                <w:sz w:val="24"/>
                <w:szCs w:val="24"/>
              </w:rPr>
              <w:t xml:space="preserve"> филиале (классе)</w:t>
            </w:r>
            <w:r>
              <w:rPr>
                <w:bCs/>
                <w:sz w:val="22"/>
                <w:szCs w:val="22"/>
              </w:rPr>
              <w:t xml:space="preserve"> по годам обучения: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класс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именование населенного пункта____________________________________________________________________________</w:t>
      </w:r>
    </w:p>
    <w:p>
      <w:pPr>
        <w:pStyle w:val="Normal"/>
        <w:ind w:left="709" w:hanging="0"/>
        <w:jc w:val="both"/>
        <w:rPr>
          <w:bCs/>
          <w:sz w:val="12"/>
          <w:szCs w:val="24"/>
        </w:rPr>
      </w:pPr>
      <w:r>
        <w:rPr>
          <w:bCs/>
          <w:sz w:val="12"/>
          <w:szCs w:val="24"/>
        </w:rPr>
      </w:r>
    </w:p>
    <w:tbl>
      <w:tblPr>
        <w:tblW w:w="14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19"/>
        <w:gridCol w:w="993"/>
        <w:gridCol w:w="992"/>
        <w:gridCol w:w="992"/>
        <w:gridCol w:w="992"/>
        <w:gridCol w:w="993"/>
        <w:gridCol w:w="1134"/>
        <w:gridCol w:w="992"/>
        <w:gridCol w:w="992"/>
        <w:gridCol w:w="1244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я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разовательных программ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(с разбивкой по инструментам)</w:t>
            </w:r>
          </w:p>
        </w:tc>
        <w:tc>
          <w:tcPr>
            <w:tcW w:w="9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 xml:space="preserve">Количество обучающихся </w:t>
            </w:r>
            <w:r>
              <w:rPr>
                <w:bCs/>
                <w:sz w:val="24"/>
                <w:szCs w:val="24"/>
              </w:rPr>
              <w:t xml:space="preserve">в филиале (классе) </w:t>
            </w:r>
            <w:r>
              <w:rPr>
                <w:bCs/>
                <w:sz w:val="22"/>
                <w:szCs w:val="22"/>
              </w:rPr>
              <w:t>по годам обучения: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класс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709" w:hanging="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и т.д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8"/>
          <w:highlight w:val="yellow"/>
        </w:rPr>
        <w:t>ЗАПОЛНИТЬ ТАБЛИЦУ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szCs w:val="24"/>
          <w:highlight w:val="yellow"/>
        </w:rPr>
        <w:t>Таблица 5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Обучение в ПОУ</w:t>
      </w:r>
      <w:r>
        <w:rPr>
          <w:b/>
          <w:sz w:val="24"/>
          <w:szCs w:val="24"/>
        </w:rPr>
        <w:t xml:space="preserve"> (профессиональных образовательных учреждениях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и ОУВО</w:t>
      </w:r>
      <w:r>
        <w:rPr>
          <w:b/>
          <w:sz w:val="24"/>
          <w:szCs w:val="24"/>
        </w:rPr>
        <w:t xml:space="preserve"> (образовательных учреждениях высшего образования) за 2019-2023 годы и поступление в 2024 году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имечание: * - </w:t>
      </w:r>
      <w:r>
        <w:rPr>
          <w:b/>
          <w:bCs/>
          <w:sz w:val="24"/>
          <w:szCs w:val="24"/>
          <w:lang w:val="en-US"/>
        </w:rPr>
        <w:t>X</w:t>
      </w:r>
      <w:r>
        <w:rPr>
          <w:b/>
          <w:bCs/>
          <w:sz w:val="24"/>
          <w:szCs w:val="24"/>
        </w:rPr>
        <w:t xml:space="preserve"> во всех таблицах обозначает, что данную ячейку заполнять не надо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693"/>
        <w:gridCol w:w="1644"/>
        <w:gridCol w:w="1825"/>
        <w:gridCol w:w="1755"/>
        <w:gridCol w:w="1857"/>
        <w:gridCol w:w="1902"/>
        <w:gridCol w:w="1800"/>
        <w:gridCol w:w="1755"/>
      </w:tblGrid>
      <w:tr>
        <w:trPr/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 поступления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У</w:t>
            </w:r>
          </w:p>
        </w:tc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УВО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ьность (инструмент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 обучающегос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 преподавателя, подготовившего обучающегося к поступлению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ОУВ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ьность (инструмен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 обучающегос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 преподавателя, подготовившего обучающегося к поступлению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год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УГИИ им. З.Исмагилова г.Уф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занская государственная консерватория им.Н.Г.Жигано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ИИ им. З.Исмагилова</w:t>
            </w:r>
          </w:p>
          <w:p>
            <w:pPr>
              <w:pStyle w:val="Normal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ий государственный институт культур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Х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кальное искусств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ДО</w:t>
            </w:r>
            <w:r>
              <w:rPr>
                <w:bCs/>
                <w:sz w:val="22"/>
                <w:szCs w:val="22"/>
              </w:rPr>
              <w:t xml:space="preserve">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. Фаррахова Адиля Айратовн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2.Адылгареев Айзат Азатович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. Касимова Диана Виталье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тунина В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нзафарова Э.Ф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тунина В.В.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20 год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БОУ СПОКиИ РБ ОМУ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классу гитар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Чернова Елена Маратовн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3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фина А.Б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ГИИ им. З.Исмагилов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УГНТ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адемическое пени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дизайна и искусствове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Латыпова Аделия Вадимовна</w:t>
            </w:r>
          </w:p>
          <w:p>
            <w:pPr>
              <w:pStyle w:val="Normal"/>
              <w:ind w:right="13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137" w:hanging="0"/>
              <w:jc w:val="center"/>
              <w:rPr/>
            </w:pPr>
            <w:r>
              <w:rPr>
                <w:sz w:val="22"/>
                <w:szCs w:val="22"/>
              </w:rPr>
              <w:t>5.Мокрополова Диана Александровн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нзафарова Э.Ф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утова А.В.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Уфимский государственный колледж технологии и дизай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мский художественно-промышленный коллед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ГАПОУ «Бугульминский строительно-технический колледж»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графический дизайнер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художественно-оформительских рабо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онструирование, моделирование и изготовление швейных изделий(модельер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Мамедова Диана Руслан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Валеева  Гульназ Раиф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4. Нурисламова Аделина Раушано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утова А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утова А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утова А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Казанский Государственный институт культур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факультет «Педагогическое образование учитель музыки, педагог вокала и фортепиано, хормейсте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6.Басырова Галия Шамиле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илязова Р.М.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Частное профессиональное образовательное учреждение «Башкирский экономико-юридический колледж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Специальность «Дизайн» (по отраслям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3" w:hanging="0"/>
              <w:jc w:val="center"/>
              <w:rPr/>
            </w:pPr>
            <w:r>
              <w:rPr>
                <w:bCs/>
                <w:sz w:val="22"/>
                <w:szCs w:val="22"/>
              </w:rPr>
              <w:t>5.</w:t>
            </w:r>
            <w:r>
              <w:rPr>
                <w:sz w:val="24"/>
                <w:szCs w:val="24"/>
              </w:rPr>
              <w:t xml:space="preserve"> Давлетова Разалия Рустамовн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утова А.В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АОУ ВО «Казанский (Приволжский) федеральный университет» Институт филологии и межкультурной коммуникации (Высшая школа национальной культуры и образования им. Г.Тук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УГНТУ Высшая школа информационных и социальных технолог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направление «Реклама и связи с общественностью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становка и продюсирование культурно-досуговых програ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.</w:t>
            </w:r>
            <w:r>
              <w:rPr>
                <w:sz w:val="24"/>
                <w:szCs w:val="24"/>
              </w:rPr>
              <w:t xml:space="preserve"> Сайфуллина Арина Ильну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8.Марков Евгений Андреевич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утова А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утова А.В.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ПОУ Уфимский художественно-промышленный колледж на очном отделении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color w:val="202124"/>
                <w:sz w:val="24"/>
                <w:szCs w:val="24"/>
                <w:lang w:eastAsia="ru-RU"/>
              </w:rPr>
            </w:pPr>
            <w:r>
              <w:rPr>
                <w:color w:val="202124"/>
                <w:sz w:val="24"/>
                <w:szCs w:val="24"/>
                <w:lang w:eastAsia="ru-RU"/>
              </w:rPr>
              <w:t>Колледж БГПУ им. М. Акмуллы</w:t>
            </w:r>
          </w:p>
          <w:p>
            <w:pPr>
              <w:pStyle w:val="Normal"/>
              <w:jc w:val="center"/>
              <w:rPr>
                <w:bCs/>
                <w:color w:val="202124"/>
                <w:sz w:val="22"/>
                <w:szCs w:val="22"/>
                <w:lang w:eastAsia="ru-RU"/>
              </w:rPr>
            </w:pPr>
            <w:r>
              <w:rPr>
                <w:bCs/>
                <w:color w:val="202124"/>
                <w:sz w:val="22"/>
                <w:szCs w:val="22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По программе подготовки квалифицированных рабочих и служащих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Учитель рисования и черч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  <w:r>
              <w:rPr>
                <w:sz w:val="24"/>
                <w:szCs w:val="24"/>
              </w:rPr>
              <w:t xml:space="preserve"> Шамсутдинова Рената Ринатовн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7.Алчинова Елена Александро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итова Н.Л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утова А.В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БГПУ им.М.Акмуллы, очная форма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Художественно-графический факультете по направленности (профилю) Профессиональное обучение «Декоративно-прикладное искусство и дизайн»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  <w:r>
              <w:rPr>
                <w:sz w:val="24"/>
                <w:szCs w:val="24"/>
              </w:rPr>
              <w:t xml:space="preserve"> Назарова Ксения Сергее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итова Н.Л.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(чел.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Х </w:t>
            </w:r>
            <w:r>
              <w:rPr>
                <w:bCs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Х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 год (план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Таблица 6</w:t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b/>
          <w:sz w:val="28"/>
          <w:szCs w:val="28"/>
        </w:rPr>
        <w:t>Заполняется в гугл-форме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4"/>
        </w:rPr>
      </w:pPr>
      <w:r>
        <w:fldChar w:fldCharType="begin"/>
      </w:r>
      <w:r>
        <w:rPr>
          <w:rStyle w:val="InternetLink"/>
          <w:sz w:val="28"/>
          <w:szCs w:val="24"/>
        </w:rPr>
        <w:instrText xml:space="preserve"> HYPERLINK "https://docs.google.com/spreadsheets/d/1h2f1dUx9thiYUN2Tciu0ZyP9-PRLFJapi555M_9Mihs/edit" \l "gid=464917279"</w:instrText>
      </w:r>
      <w:r>
        <w:rPr>
          <w:rStyle w:val="InternetLink"/>
          <w:sz w:val="28"/>
          <w:szCs w:val="24"/>
        </w:rPr>
        <w:fldChar w:fldCharType="separate"/>
      </w:r>
      <w:r>
        <w:rPr>
          <w:rStyle w:val="InternetLink"/>
          <w:sz w:val="28"/>
          <w:szCs w:val="24"/>
        </w:rPr>
        <w:t>https://docs.google.com/spreadsheets/d/1h2f1dUx9thiYUN2Tciu0ZyP9-PRLFJapi555M_9Mihs/edit#gid=464917279</w:t>
      </w:r>
      <w:r>
        <w:rPr>
          <w:rStyle w:val="InternetLink"/>
          <w:sz w:val="28"/>
          <w:szCs w:val="24"/>
        </w:rPr>
        <w:fldChar w:fldCharType="end"/>
      </w:r>
      <w:r>
        <w:rPr>
          <w:sz w:val="28"/>
          <w:szCs w:val="24"/>
        </w:rPr>
        <w:t xml:space="preserve">   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конкурсных мероприятий для учащихся в 2023-2024 учебном году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423"/>
        <w:gridCol w:w="851"/>
        <w:gridCol w:w="850"/>
        <w:gridCol w:w="851"/>
        <w:gridCol w:w="992"/>
        <w:gridCol w:w="850"/>
        <w:gridCol w:w="4678"/>
        <w:gridCol w:w="4678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е конкурсные мероприятия (конкурсы, фестивали, выставки, олимпиады) по уровням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023-2024 учебный год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Перечислить </w:t>
            </w:r>
            <w:r>
              <w:rPr>
                <w:b/>
                <w:sz w:val="24"/>
                <w:szCs w:val="24"/>
              </w:rPr>
              <w:t>значимые</w:t>
            </w:r>
            <w:r>
              <w:rPr>
                <w:sz w:val="24"/>
                <w:szCs w:val="24"/>
              </w:rPr>
              <w:t xml:space="preserve"> международные и всероссийские конкурсы с указанием места проведения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Перечислить преподавателей, имеющих наибольшее количество лауреатов и дипломантов </w:t>
            </w:r>
            <w:r>
              <w:rPr>
                <w:b/>
                <w:sz w:val="24"/>
                <w:szCs w:val="24"/>
              </w:rPr>
              <w:t>значимых</w:t>
            </w:r>
            <w:r>
              <w:rPr>
                <w:sz w:val="24"/>
                <w:szCs w:val="24"/>
              </w:rPr>
              <w:t xml:space="preserve"> международных и всероссийских конкурсных мероприятий (кроме мероприятий, проводимых общественными организациями), с указанием 1-2 значимых мероприятий и их лауреатов</w:t>
            </w:r>
          </w:p>
        </w:tc>
      </w:tr>
      <w:tr>
        <w:trPr>
          <w:trHeight w:val="51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(один учащийся учитывается один ра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-коллективов (один коллектив учитывается один раз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, полученных наград (званий), ед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ауреа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ипломант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ы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еждународный фестиваль-конкурс "Жар-птица России" г. Москва; 2. Открытый международный фестиваль-конкурс "Классика и современность для фортепиано" г.Уфа; 3.XII Всероссийский конкурс ансамблевого мастерства " В Добрый путь!" г.Уфа; 4.  Многожанровый конкурс-фестиваль "Звезда Башкортостана" г.Уфа; 5. Международный конкурс-фестиваль "Время талантов" г. Уфа; 6. Международный конкурс фортепианного искусства ArtRojal; 7. Открытый зональный конкурс исполнителей на башкирских народных инструментах имени Гаты Сулейманова г. Октябрьский; 8. Всероссийкий конкурс "Молодые дарования России "- всероссийская юношеская творческая олимпиада с международным участием г. Москва; 9.  XII Всероссийский конкурс-фестиваля детских хоровых коллективов «Хоровая радуга» имени Ш. Бикмухаметова (450-летию основания г. Уфа посвящается) г. Уфа; 10.XI Открытый республиканский конкурс детского и юношеского творчества "Страна Батыров" г. Сибай; 11. Международный конкурс исполнителей на деревянных духовых инструментах"Волшебная флейта" г. Октябрьский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иуллина Э.В.-Международный конкурс исполнителей на деревянных духовых инструментах"Волшебная флейта" г. Октябрьский (Кунафина Дина,Рыцева Дарья-Лауреаты 2 степени), Международный конкурс инструментального исполнительства "Жар - птица России" г. Москва (Ахметьянова Р.,Набиева Л.,Кунафина Дина,Рыцева Дарья, Гильмутдинова Эмилия - Лауреаты 1 степени, Международный конкурс инструментального исполнительства "Музыкальный рассвет" г. Москва(Ахметьянова Р.,Набиева Л- Лауреаты 1 степени), XII  Всероссийский конкурс ансамблевого мастерства " В Добрый путь!" (Смешанный ансамбль:Ахметьянова Р.,Набиева Л.,Урусова Д. Лауреаты 1 степени). Даутова А.В. - Всероссийский конкурс "Семья- Душа России" г. Санкт-Петербург (Асанбаев Дмитрий , Сафин Марат, Рогалева Елизавета, Гилязева Элина, Никифорова Александра, Исаева Ксения, Максимова Валерия-финалисты и участники выставки в Казаковском и Баженовском залах Большого дворца Музея -заповедника"Царицыно"), Всероссийский конкурс детского творчества "Сказки Пушкина" приуроченного к 225 летию со дня рождения поэта ( Асанбаев Дмитрий 2 место и участие в заключительной выставке в Государственном русском музее г.С-Петербург), Всероссийский выставка-конкурс "Образ семьи в произведениях молодых художников" г. Уфа (Коновалова Марьяна,Давыдова Виолетта  - победитель регионального отбора) 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ль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/городск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Таблица 7</w:t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b/>
          <w:sz w:val="28"/>
          <w:szCs w:val="28"/>
        </w:rPr>
        <w:t>Заполняется в гугл-форме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fldChar w:fldCharType="begin"/>
      </w:r>
      <w:r>
        <w:rPr>
          <w:rStyle w:val="InternetLink"/>
          <w:sz w:val="28"/>
          <w:szCs w:val="24"/>
        </w:rPr>
        <w:instrText xml:space="preserve"> HYPERLINK "https://docs.google.com/spreadsheets/d/1h2f1dUx9thiYUN2Tciu0ZyP9-PRLFJapi555M_9Mihs/edit" \l "gid=393341726"</w:instrText>
      </w:r>
      <w:r>
        <w:rPr>
          <w:rStyle w:val="InternetLink"/>
          <w:sz w:val="28"/>
          <w:szCs w:val="24"/>
        </w:rPr>
        <w:fldChar w:fldCharType="separate"/>
      </w:r>
      <w:r>
        <w:rPr>
          <w:rStyle w:val="InternetLink"/>
          <w:sz w:val="28"/>
          <w:szCs w:val="24"/>
        </w:rPr>
        <w:t>https://docs.google.com/spreadsheets/d/1h2f1dUx9thiYUN2Tciu0ZyP9-PRLFJapi555M_9Mihs/edit#gid=393341726</w:t>
      </w:r>
      <w:r>
        <w:rPr>
          <w:rStyle w:val="InternetLink"/>
          <w:sz w:val="28"/>
          <w:szCs w:val="24"/>
        </w:rPr>
        <w:fldChar w:fldCharType="end"/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Обучение</w:t>
      </w:r>
      <w:r>
        <w:rPr>
          <w:b/>
          <w:bCs/>
          <w:sz w:val="24"/>
          <w:szCs w:val="24"/>
        </w:rPr>
        <w:t xml:space="preserve"> в ДШИ (ДМШ, ДХШ) детей-сирот и детей, оставшихся без попечения родителей; детей, оказавшихся в трудной жизненной ситуации; детей-мигрантов; детей-инвалидов и лиц с ограниченными возможностями здоровья; детей группы риска; </w:t>
      </w:r>
      <w:r>
        <w:rPr>
          <w:b/>
          <w:sz w:val="24"/>
          <w:szCs w:val="24"/>
        </w:rPr>
        <w:t>детей, состоящих на различных видах учета в органах и учреждениях системы профилактики безнадзорности и правонарушений несовершеннолетних</w:t>
      </w:r>
    </w:p>
    <w:tbl>
      <w:tblPr>
        <w:tblW w:w="15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944"/>
        <w:gridCol w:w="3099"/>
        <w:gridCol w:w="2581"/>
        <w:gridCol w:w="3087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детей, обучающихся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ШИ (ДМШ, ДХШ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, обучающихся в ДШИ (ДМШ, ДХШ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Перечислить направления образовательных программ, по которым обучаются дети данной категории с указанием количества обучающихся,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3"/>
                <w:szCs w:val="23"/>
                <w:shd w:fill="FFFFFF" w:val="clear"/>
              </w:rPr>
              <w:t>например, 2-живопись, 5 - гитар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выпускников данных категорий детей, поступивших в ПОУ и </w:t>
            </w:r>
            <w:r>
              <w:rPr>
                <w:bCs/>
                <w:sz w:val="22"/>
                <w:szCs w:val="22"/>
              </w:rPr>
              <w:t>ОУВО</w:t>
            </w:r>
            <w:r>
              <w:rPr>
                <w:sz w:val="22"/>
                <w:szCs w:val="22"/>
              </w:rPr>
              <w:t xml:space="preserve"> по профилю в 2023 году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казанием учреждения и специальности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ти-сироты и дети, оставшиеся без попечения родителей, в том числе из детского дом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–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детского дома –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детского дома -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ти, оказавшиеся в трудной жизненной ситуаци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группы риск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sz w:val="22"/>
                <w:szCs w:val="22"/>
              </w:rPr>
              <w:t>Дети, состоящие на различных видах учета в органах и учреждениях системы профилактики безнадзорности и правонарушений несовершеннолетних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ти-мигрант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ти, нуждающиеся в длительном лечени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bCs/>
                <w:sz w:val="22"/>
                <w:szCs w:val="22"/>
              </w:rPr>
              <w:t>Дети-инвалиды и лица с ограниченными возможностями здоровь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– 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-инвалиды –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с ОВЗ – 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фортепиано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азать виды нарушения здоровь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по слуху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л-во детей-инвалидов и детей с ОВЗ, обучающихся </w:t>
            </w:r>
            <w:r>
              <w:rPr>
                <w:b/>
                <w:bCs/>
                <w:sz w:val="22"/>
                <w:szCs w:val="22"/>
              </w:rPr>
              <w:t>по основным образовательным программам</w:t>
            </w:r>
            <w:r>
              <w:rPr>
                <w:bCs/>
                <w:sz w:val="22"/>
                <w:szCs w:val="22"/>
              </w:rPr>
              <w:t>, чел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3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л-во детей-инвалидов и детей с ОВЗ, обучающихся </w:t>
            </w:r>
            <w:r>
              <w:rPr>
                <w:b/>
                <w:bCs/>
                <w:sz w:val="22"/>
                <w:szCs w:val="22"/>
              </w:rPr>
              <w:t>по адаптированным программам</w:t>
            </w:r>
            <w:r>
              <w:rPr>
                <w:bCs/>
                <w:sz w:val="22"/>
                <w:szCs w:val="22"/>
              </w:rPr>
              <w:t>, чел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4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реализуемых адаптированных программ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213"/>
        <w:gridCol w:w="2035"/>
        <w:gridCol w:w="1317"/>
        <w:gridCol w:w="1353"/>
        <w:gridCol w:w="1487"/>
        <w:gridCol w:w="2902"/>
        <w:gridCol w:w="2890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детей, обучающихся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ШИ (ДМШ, ДХШ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творческих мероприятий, в которых приняли участие обучающиеся в ДШИ (ДМШ, ДХШ) из данных категорий дете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ауреат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ипломантов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4"/>
              </w:rPr>
              <w:t>Перечислить другие мероприятия, проведенные для данных категорий детей, обучающихся в ДШИ (ДМШ, ДХШ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 xml:space="preserve">Перечислить мероприятия, проведенные для данных категорий детей, </w:t>
            </w:r>
            <w:r>
              <w:rPr>
                <w:b/>
                <w:bCs/>
                <w:sz w:val="24"/>
                <w:szCs w:val="24"/>
              </w:rPr>
              <w:t>не обучающихся в ДШИ (ДМШ, ДХШ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ти-сироты и дети, оставшиеся без попечения родителей, в том числе из детского дом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ти, оказавшиеся в трудной жизненной ситуаци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группы рис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sz w:val="22"/>
                <w:szCs w:val="22"/>
              </w:rPr>
              <w:t>Дети, состоящие на различных видах учета в органах и учреждениях системы профилактики безнадзорности и правонарушений несовершеннолетни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ти-мигрант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ти, нуждающиеся в длительном лечени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bCs/>
                <w:sz w:val="22"/>
                <w:szCs w:val="22"/>
              </w:rPr>
              <w:t>Дети-инвалиды и лица с ограниченными возможностями здоровь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дународный конкурс фортепианного искусства "Art Royal", Международный конкурс "Жар-птица России" для участников с ОВ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тер-класс «Времена года»    с детьми обучающимися  с ОВЗ из коррекционной школы для слабослышащих детей; Внеклассное мероприятие "Мы вместе" к Международному дню инвалидов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8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rPr>
          <w:sz w:val="24"/>
          <w:szCs w:val="24"/>
        </w:rPr>
      </w:pPr>
      <w:r>
        <w:rPr>
          <w:b/>
          <w:sz w:val="28"/>
          <w:szCs w:val="28"/>
        </w:rPr>
        <w:t>Заполняется в гугл-форме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rPr>
          <w:sz w:val="24"/>
          <w:szCs w:val="24"/>
        </w:rPr>
      </w:pPr>
      <w:r>
        <w:fldChar w:fldCharType="begin"/>
      </w:r>
      <w:r>
        <w:rPr>
          <w:rStyle w:val="InternetLink"/>
          <w:sz w:val="28"/>
          <w:szCs w:val="24"/>
        </w:rPr>
        <w:instrText xml:space="preserve"> HYPERLINK "https://docs.google.com/spreadsheets/d/1h2f1dUx9thiYUN2Tciu0ZyP9-PRLFJapi555M_9Mihs/edit" \l "gid=472803521"</w:instrText>
      </w:r>
      <w:r>
        <w:rPr>
          <w:rStyle w:val="InternetLink"/>
          <w:sz w:val="28"/>
          <w:szCs w:val="24"/>
        </w:rPr>
        <w:fldChar w:fldCharType="separate"/>
      </w:r>
      <w:r>
        <w:rPr>
          <w:rStyle w:val="InternetLink"/>
          <w:sz w:val="28"/>
          <w:szCs w:val="24"/>
        </w:rPr>
        <w:t>https://docs.google.com/spreadsheets/d/1h2f1dUx9thiYUN2Tciu0ZyP9-PRLFJapi555M_9Mihs/edit#gid=472803521</w:t>
      </w:r>
      <w:r>
        <w:rPr>
          <w:rStyle w:val="InternetLink"/>
          <w:sz w:val="28"/>
          <w:szCs w:val="24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jc w:val="center"/>
        <w:rPr/>
      </w:pPr>
      <w:r>
        <w:rPr/>
        <w:t>Информация о персонале</w:t>
      </w:r>
    </w:p>
    <w:tbl>
      <w:tblPr>
        <w:tblW w:w="1507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0"/>
        <w:gridCol w:w="12159"/>
        <w:gridCol w:w="2300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число педагогических работников образовательного учреждения</w:t>
            </w:r>
            <w:r>
              <w:rPr>
                <w:b/>
                <w:sz w:val="22"/>
                <w:szCs w:val="22"/>
              </w:rPr>
              <w:t xml:space="preserve"> (заполнить таблицу 8а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штатных педагогических работников (сумма п.п. 4 и 7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вместителе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дагогических работников с высшим образованием (из штатных работников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т высшее </w:t>
            </w:r>
            <w:r>
              <w:rPr>
                <w:sz w:val="22"/>
                <w:szCs w:val="22"/>
                <w:u w:val="single"/>
              </w:rPr>
              <w:t>профильное</w:t>
            </w:r>
            <w:r>
              <w:rPr>
                <w:sz w:val="22"/>
                <w:szCs w:val="22"/>
              </w:rPr>
              <w:t xml:space="preserve"> образование (из штатных работников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т высшее </w:t>
            </w:r>
            <w:r>
              <w:rPr>
                <w:sz w:val="22"/>
                <w:szCs w:val="22"/>
                <w:u w:val="single"/>
              </w:rPr>
              <w:t>непрофильное</w:t>
            </w:r>
            <w:r>
              <w:rPr>
                <w:sz w:val="22"/>
                <w:szCs w:val="22"/>
              </w:rPr>
              <w:t xml:space="preserve"> образование (из штатных работников)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1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имеют среднее профессиональное </w:t>
            </w:r>
            <w:r>
              <w:rPr>
                <w:sz w:val="22"/>
                <w:szCs w:val="22"/>
                <w:u w:val="single"/>
              </w:rPr>
              <w:t>профильное</w:t>
            </w:r>
            <w:r>
              <w:rPr>
                <w:sz w:val="22"/>
                <w:szCs w:val="22"/>
              </w:rPr>
              <w:t xml:space="preserve"> образование (из п.6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1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прошли профессиональную переподготовку (из п.6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дагогических работников со средним профессиональным образованием (из штатных работников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меют среднее профессиональное </w:t>
            </w:r>
            <w:r>
              <w:rPr>
                <w:sz w:val="22"/>
                <w:szCs w:val="22"/>
                <w:u w:val="single"/>
              </w:rPr>
              <w:t>профильное</w:t>
            </w:r>
            <w:r>
              <w:rPr>
                <w:sz w:val="22"/>
                <w:szCs w:val="22"/>
              </w:rPr>
              <w:t xml:space="preserve"> образованием (из штатных работников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т среднее профессиональное </w:t>
            </w:r>
            <w:r>
              <w:rPr>
                <w:sz w:val="22"/>
                <w:szCs w:val="22"/>
                <w:u w:val="single"/>
              </w:rPr>
              <w:t>непрофильное</w:t>
            </w:r>
            <w:r>
              <w:rPr>
                <w:sz w:val="22"/>
                <w:szCs w:val="22"/>
              </w:rPr>
              <w:t xml:space="preserve"> образование (из штатных работников)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1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56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из них прошли профессиональную переподготовку (из п.9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педагогических работников, прошедших профессиональную переподготовк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дагогических работников, обучающихся очно/заочно в вузах (из штатных работников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 –</w:t>
            </w:r>
          </w:p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о – 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в дополнительных штатных единицах (указать должности, количество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2"/>
                <w:szCs w:val="22"/>
              </w:rPr>
              <w:t>Среднемесячная заработная плата педагогических работников за 2023 го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93,8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2"/>
                <w:szCs w:val="22"/>
              </w:rPr>
              <w:t>Среднемесячная заработная плата руководящих работников за 2023 го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58,3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дагогических работников до 30 лет (из штатных работников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2"/>
                <w:szCs w:val="22"/>
              </w:rPr>
              <w:t>Количество педагогических работников от 30 до 40 лет (из штатных работников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2"/>
                <w:szCs w:val="22"/>
              </w:rPr>
              <w:t>Количество педагогических работников от 40 до 50 лет (из штатных работников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дагогических работников от 50 до 60 лет (из штатных работников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дагогических работников от 60 до 65 лет (из штатных работников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дагогических работников в возрасте 65 лет и старше (из штатных работников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дагогических работников предпенсионного возраста (из штатных работников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дагогических работников пенсионного возраста (из штатных работников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возраст педагогических работников (из штатных работников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дагогических работников со стажем работы до 3 лет (из штатных работников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дагогических работников со стажем работы от 3 до 5 лет (из штатных работников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дагогических работников со стажем работы от 5 до 10 лет (из штатных работников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2"/>
                <w:szCs w:val="22"/>
              </w:rPr>
              <w:t>Количество педагогических работников со стажем работы от 10 до 25 лет (из штатных работников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2"/>
                <w:szCs w:val="22"/>
              </w:rPr>
              <w:t>Количество педагогических работников со стажем работы от 25 до 30 лет (из штатных работников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2"/>
                <w:szCs w:val="22"/>
              </w:rPr>
              <w:t>Количество педагогических работников со стажем работы 30 лет и свыше (из штатных работников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2"/>
                <w:szCs w:val="22"/>
              </w:rPr>
              <w:t>Количество педагогических работников с высшей квалификационной категорией (из штатных работников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2"/>
                <w:szCs w:val="22"/>
              </w:rPr>
              <w:t>Количество педагогических работников с первой квалификационной категорией (из штатных работников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дагогических работников, аттестованных на соответствие должности (из штатных работников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дагогических работников, имеющих звание (из штатных работников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дагогических работников, имеющих ученую степень (из штатных работников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2"/>
                <w:szCs w:val="22"/>
              </w:rPr>
              <w:t>Количество педагогических работников, являющихся членами творческих союзов (из штатных работников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едагогических работников, награжденных </w:t>
            </w:r>
            <w:r>
              <w:rPr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2"/>
                <w:szCs w:val="22"/>
              </w:rPr>
              <w:t>36.1</w:t>
            </w:r>
          </w:p>
        </w:tc>
        <w:tc>
          <w:tcPr>
            <w:tcW w:w="1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том числе: а) медалями и орденам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.2</w:t>
            </w:r>
          </w:p>
        </w:tc>
        <w:tc>
          <w:tcPr>
            <w:tcW w:w="1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309" w:hanging="0"/>
              <w:rPr/>
            </w:pPr>
            <w:r>
              <w:rPr>
                <w:sz w:val="22"/>
                <w:szCs w:val="22"/>
              </w:rPr>
              <w:t>б) Знаком Министерства культуры РФ «За достижения в культуре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.3</w:t>
            </w:r>
          </w:p>
        </w:tc>
        <w:tc>
          <w:tcPr>
            <w:tcW w:w="1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3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Почетными грамотами РФ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.4</w:t>
            </w:r>
          </w:p>
        </w:tc>
        <w:tc>
          <w:tcPr>
            <w:tcW w:w="1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3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Почетными грамотами РБ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.5</w:t>
            </w:r>
          </w:p>
        </w:tc>
        <w:tc>
          <w:tcPr>
            <w:tcW w:w="1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3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Почетными грамотами Минкультуры РБ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.6</w:t>
            </w:r>
          </w:p>
        </w:tc>
        <w:tc>
          <w:tcPr>
            <w:tcW w:w="1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3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) Почетными грамотами администрации города (района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2"/>
                <w:szCs w:val="22"/>
              </w:rPr>
              <w:t>Количество молодых специалистов, прибывших по распределению в 2023 год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олодых специалистов, прибывших по распределению за последние 3 года и работающих по настоящее врем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2"/>
                <w:szCs w:val="22"/>
              </w:rPr>
              <w:t>Количество вакансий на новый 2023-2024 учебный год по образовательным программам (указать количество ставок по инструментам / предметам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2"/>
                <w:szCs w:val="22"/>
              </w:rPr>
              <w:t>Информация о педагогических работниках учреждения с ограниченными возможностями здоровья и инвалидностью (количество работников / вид заболевания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/>
      </w:pPr>
      <w:r>
        <w:rPr/>
        <w:t>Повышение квалификации и профессиональная переподготовка педагогических работников</w:t>
      </w:r>
    </w:p>
    <w:tbl>
      <w:tblPr>
        <w:tblW w:w="15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3119"/>
        <w:gridCol w:w="3118"/>
        <w:gridCol w:w="2834"/>
      </w:tblGrid>
      <w:tr>
        <w:trPr>
          <w:trHeight w:val="22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учрежд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дагогических работников, прошедших обучение по программам повышения квалификации (с получением удостоверения) в 2023-2024 учебном год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едагогических работников, прошедших профессиональную переподготовку </w:t>
            </w:r>
            <w:r>
              <w:rPr>
                <w:b/>
                <w:sz w:val="22"/>
                <w:szCs w:val="22"/>
              </w:rPr>
              <w:t xml:space="preserve">(указать специальность (инструмент)) </w:t>
            </w:r>
            <w:r>
              <w:rPr>
                <w:sz w:val="22"/>
                <w:szCs w:val="22"/>
              </w:rPr>
              <w:t>(с получением диплома) в 2023-2024 учебном го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дагогических работников, посетивших научно-практические конференции, семинары, мастер-классы и т.д. в 2023-2024 учебном год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дагогических работников, прошедших обучение по работе с инвалидам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>1. РУМЦ Минкультуры Р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"Работа с интерактивной доской в ДШИ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ГИИ им. З. Исмагил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>3. Другие образовательные учреждения (указать наименова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ГБПОУ Академическое музыкальное училище при Московской государственной консерватории им.П.Чайковского ( 2 курса) 2. Академия Русского балета имени А.Я. Вагановой 3. Центр непрерывного образования и повышения квалификации творческих и управленческих кадров в сфере культуры ВГИ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Московский институт профессиональной переподготовки и повышения квалификации педагогов"( преподавание музыкально-теоретических дисциплин в дополнительном образовании, разработанной в соответстии с ФГОС и Федеральным законом №273-ФЗ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>1. БОУ ВО "ЧГИКИ" Минкультуры Чувашии; 2. ФГБПОУ Академическое музыкальное училище при Московской государственной консерватории им.П.Чайковского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4"/>
          <w:szCs w:val="24"/>
        </w:rPr>
        <w:t>Итоги конкурсных мероприятий для педагогических работников за 2023-2024</w:t>
      </w:r>
      <w:r>
        <w:rPr/>
        <w:t xml:space="preserve"> учебный год</w:t>
      </w:r>
    </w:p>
    <w:tbl>
      <w:tblPr>
        <w:tblW w:w="15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9155"/>
        <w:gridCol w:w="1984"/>
        <w:gridCol w:w="1562"/>
        <w:gridCol w:w="1683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конкурсного мероприятия международного, всероссийского, республиканского и зонального уровн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ауреат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ипломантов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 xml:space="preserve">1. Республиканский конкурс «Лучший преподаватель образовательного учреждения сферы культуры Республики Башкортостан" посвящённый Году педагога и наставника от Министерства Культуры РБ, РУМЦ;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 xml:space="preserve">1 участник;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>XII Всероссийский конкурс ансамблевого мастерства « В Добрый путь!», конкурс прошел при поддержке Министерства культуры Республики Башкортостан, организованного кафедрой камерного и концертмейстерского искусства УГИИ им. З. Исмагилова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>3 участника (трио);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>3.Всероссийский конкурс профессионального исполнительского мастерства "Призвание" для педагогов профессиональных учреждений культуры искусств вузов и ссузов, преподавателей детских музыкальных школ, школ искусств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>8 участников ( ансамбль);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 Открытый зональный конкурс-фестиваль детских и профессиональных вокально-хоровых ансамблей, УУИ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 участников ( ансамбль);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. Республиканский конкурс академического пения "Браво"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hd w:fill="FFFFFF" w:val="clear"/>
              </w:rPr>
              <w:t>8 участников ( ансамбль);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hd w:fill="FFFFFF" w:val="clear"/>
              </w:rPr>
              <w:t>6. Телевизионный конкурс любителей башкирского танца «Байык» г.Уф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1 участни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jc w:val="right"/>
        <w:rPr>
          <w:b/>
          <w:b/>
          <w:sz w:val="28"/>
          <w:szCs w:val="24"/>
        </w:rPr>
      </w:pPr>
      <w:r>
        <w:rPr>
          <w:b/>
          <w:bCs/>
          <w:sz w:val="28"/>
          <w:szCs w:val="28"/>
          <w:highlight w:val="yellow"/>
        </w:rPr>
        <w:t>ЗАПОЛНИТЬ ТАБЛИЦУ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4"/>
          <w:highlight w:val="yellow"/>
        </w:rPr>
        <w:t xml:space="preserve">Таблица </w:t>
      </w:r>
      <w:r>
        <w:rPr>
          <w:b/>
          <w:sz w:val="28"/>
          <w:szCs w:val="24"/>
        </w:rPr>
        <w:t xml:space="preserve">8а 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педагогических работниках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2410"/>
        <w:gridCol w:w="1276"/>
        <w:gridCol w:w="457"/>
        <w:gridCol w:w="419"/>
        <w:gridCol w:w="425"/>
        <w:gridCol w:w="481"/>
        <w:gridCol w:w="504"/>
        <w:gridCol w:w="425"/>
        <w:gridCol w:w="505"/>
        <w:gridCol w:w="482"/>
        <w:gridCol w:w="537"/>
        <w:gridCol w:w="537"/>
        <w:gridCol w:w="485"/>
        <w:gridCol w:w="426"/>
        <w:gridCol w:w="445"/>
        <w:gridCol w:w="1276"/>
        <w:gridCol w:w="1307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.И.О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false"/>
              <w:jc w:val="center"/>
              <w:rPr/>
            </w:pPr>
            <w:r>
              <w:rPr>
                <w:sz w:val="21"/>
                <w:szCs w:val="21"/>
              </w:rPr>
              <w:t>(полностью) преподавателей, концертмейстеров, методис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false"/>
              <w:jc w:val="center"/>
              <w:rPr/>
            </w:pPr>
            <w:r>
              <w:rPr>
                <w:sz w:val="21"/>
                <w:szCs w:val="21"/>
              </w:rPr>
              <w:t>Должность, преподаваемый инструмент (предмет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разование (среднее профессиональное, высшее, ПРОФЕССИОНАЛЬНАЯ ПЕРЕПОДГОТОВКА), образовательное учреждение, год окончания, </w:t>
            </w:r>
            <w:r>
              <w:rPr>
                <w:b/>
                <w:sz w:val="21"/>
                <w:szCs w:val="21"/>
                <w:u w:val="single"/>
              </w:rPr>
              <w:t>специальность (инструмент), квалификация по диплому (указать все уровни образования каждого пед. работни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1"/>
                <w:szCs w:val="21"/>
              </w:rPr>
              <w:t>Обучаются очно/заочно в вузах (указать вуз и форму получения образования)</w:t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едагогический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false"/>
              <w:jc w:val="center"/>
              <w:rPr/>
            </w:pPr>
            <w:r>
              <w:rPr>
                <w:sz w:val="21"/>
                <w:szCs w:val="21"/>
              </w:rPr>
              <w:t xml:space="preserve">стаж работы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указать количество лет цифрой)</w:t>
            </w:r>
          </w:p>
        </w:tc>
        <w:tc>
          <w:tcPr>
            <w:tcW w:w="3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раст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указать количество лет цифро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тегория,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false"/>
              <w:jc w:val="center"/>
              <w:rPr/>
            </w:pPr>
            <w:r>
              <w:rPr>
                <w:sz w:val="21"/>
                <w:szCs w:val="21"/>
              </w:rPr>
              <w:t>год присвоения/ год аттестации на соотв. должности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false"/>
              <w:jc w:val="center"/>
              <w:rPr/>
            </w:pPr>
            <w:r>
              <w:rPr>
                <w:sz w:val="21"/>
                <w:szCs w:val="21"/>
              </w:rPr>
              <w:t>Звание /награды/ ученая степень/ членство в творч. союзах и другое</w:t>
            </w:r>
          </w:p>
        </w:tc>
      </w:tr>
      <w:tr>
        <w:trPr>
          <w:trHeight w:val="190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 3 ле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 3 до 5 л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 5 до 10 ле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 10 до 25 ле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 25 до 30 л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 лет и свыш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 30 л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  30 до 50 л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 50 до 60 л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  60 до 65 ле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 лет и старш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едпенс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енсион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  <w:lang w:val="en-US"/>
              </w:rPr>
              <w:t>I</w:t>
            </w:r>
            <w:r>
              <w:rPr>
                <w:sz w:val="21"/>
                <w:szCs w:val="21"/>
              </w:rPr>
              <w:t>. Штат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Ахметова 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льга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подаватель по классу фортепиано, концертмейстер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реднее проф.,ОМУ,                     2000 г.  преподаватель по кл. фортепиано, концертмейстер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сшее, БГПУ им.М.Акмуллы, 2008г., «музыкальное  образование»; учитель музы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ысшая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Авдюшкина     Светлана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еподаватель по классу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ореографи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нее профессиональное, Башкирский республиканский техникум   культуры г. Стерлитамак   2011 г. Квалификация – руководитель творческого  коллектива, 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ервая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3.Рязапов Ленар Айда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подаватель по классу бая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реднее профессиональное, ГБОУ РБ ОМК,      2022 г., специальность –инструментное  исполнительство(баян), квал.  – артист, преподаватель, концертмейстер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очн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ГИИ им. З.Исмагилова, музыкально-инструментальное искусство (баян) </w:t>
            </w:r>
          </w:p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. Гилязова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узиля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гу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подаватель хоровых дисципл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нее  профессиональное, ГБПОУ РБ  ОМК     2013г.;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пециальность-хоровое дирижирование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лификация - руководитель хора и творческого коллектива,преподаватель хоровых дисциплин,артист хора и ансамб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ысшая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. Даутова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йсылу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зи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подаватель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ое профессиональное., СПТУ-18,    1994г  квалификация - исполнитель художественно-оформительских работ третьего разряд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ПОУ Стерлитамакский многопрофильный профессиональный колледж 2016г. Квалификация - Педагог дополнительного образования в области социально – педагогической деятельност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«Инфоурок»  квалификация Учитель, преподаватель изобразительного искусства 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ысшая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Злобин  Олег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подаватель по классу гита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нее – профессионально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Башкирский республиканский техникум культуры г.Стерлитама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Высшая 202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 xml:space="preserve">7.Канзафарова  Эльза 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Фари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подаватель по классу сольное п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реднее  профессиональное, УУИ,                     2009г.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ециальность – вокальное искусство; квалификация – артист академического хора, ансамбля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БПОУ РБ УКИиК им. С. Низаметдинова квалификация Руководитель любительского творческого</w:t>
            </w:r>
            <w:r>
              <w:rPr>
                <w:color w:val="FF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коллектива, преподаватель 202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БПОУ РБ УКИиК им. С. Низаметдинова квалификация Артист - вокалист, преподаватель,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ысшая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 xml:space="preserve">8.Миннияхметова  Олеся 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еподаватель по классу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ореографи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нее  профессиональное, БРТК                     2004г., специальность – социально культурная деятельность и народное художественное творчество квалификация – педагог организатор, руководитель хореографического коллектива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БПОУ РБ УКИиК им. С. Низаметдинова квалификация Руководитель любительского творческого</w:t>
            </w:r>
            <w:r>
              <w:rPr>
                <w:color w:val="FF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коллектива, преподаватель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ысшая 2022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 xml:space="preserve">9. Проханова Раиса 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Мубари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подаватель теоритических дисципл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нее специальное ., УУИ,                      1991г.,  специальность – дирижер академического хора, учитель музык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ереподготовк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БПОУ РБ ОМК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Теория музыки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л. Преподаватель  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ервая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 xml:space="preserve">10. Скарякина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инера 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Исба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еподаватель по классу фортепиано, концертме йстер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реднее профессиональное, ОМУ,                    1989г., специальность –преподаватель по классу фортепиано.  Концертмейстер. 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ысшее, БГСПА, 2009г., специальность – педагогика и методика начального образования; квалификация – учитель начальных класс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ысшая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 xml:space="preserve">11. Сафина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лла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р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подавател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оровые дисципл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реднее  профессиональное., ОМУ,                 2006г., специальность-хоровое дирижирование; квалификация – руководитель хора и творческого коллектива, преподаватель хоровых дисциплин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сшее, БГПУ им.М.Акмуллы,                    2008г., «музыкальное образование»;учитель музы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ысшая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 xml:space="preserve">12.Саитова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дежда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ь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подаватель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сшее,БГПИ,   1995г., специальность – черчение и изобразительное искусство; квалификация – учитель черчения, изобразительного искусства и руководитель кружка прикладного искусств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« Институт развития образования, повышения квалифии и переподготовки»  квалификация  Преподаватель изобразительного отделения в ДШИ 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</w:t>
            </w:r>
          </w:p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ысшая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 xml:space="preserve">13.Сафиуллина  Эльмира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ене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подаватель по классу  флей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реднее  профессиональное., ОМУ,                2004г., специальность инструментальное исполнительство, квалификация –преподаватель игры на инструменте, артист оркестра, руководитель творческого коллектива               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сшее, БГПУ им.М.Акмуллы, 2008г., специальность -«музыкальное образование», квалифик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ысшая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0</w:t>
            </w:r>
          </w:p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14. Фирстова Надежда Александровна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еподаватель по классу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ореографи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нее  профессиональное, ВОУК, 1992г специальность культурно — просветительная работа и самодеятельное творчество, квалификация руководитель самодеятельного хореографического коллектива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БПОУ РБ УКИиК им. С. Низаметдинова квалификация Руководитель любительского творческого</w:t>
            </w:r>
            <w:r>
              <w:rPr>
                <w:color w:val="FF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коллектива, преподаватель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ысшая 202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15.Кунафина Кристи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еподаватель по классу фортепиано,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цертмейстер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1"/>
                <w:szCs w:val="21"/>
              </w:rPr>
              <w:t xml:space="preserve">- </w:t>
            </w:r>
            <w:r>
              <w:rPr>
                <w:color w:val="000000"/>
                <w:sz w:val="21"/>
                <w:szCs w:val="21"/>
              </w:rPr>
              <w:t>среднее -профессиональное (ГБПОУ   РБ  ОМК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очно МКРФ ФГБОУ ВО Челябинский государственный институт культуры, музыкально-инструментальное искусство «Специальное фортепиано»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lang w:val="en-US"/>
              </w:rPr>
              <w:t>II</w:t>
            </w:r>
            <w:r>
              <w:rPr>
                <w:sz w:val="21"/>
                <w:szCs w:val="21"/>
              </w:rPr>
              <w:t>. Совмест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</w:tr>
    </w:tbl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9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rPr>
          <w:sz w:val="24"/>
          <w:szCs w:val="24"/>
        </w:rPr>
      </w:pPr>
      <w:r>
        <w:rPr>
          <w:b/>
          <w:sz w:val="28"/>
          <w:szCs w:val="28"/>
        </w:rPr>
        <w:t>Заполняется в гугл-форме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rPr/>
      </w:pPr>
      <w:r>
        <w:fldChar w:fldCharType="begin"/>
      </w:r>
      <w:r>
        <w:rPr>
          <w:rStyle w:val="InternetLink"/>
          <w:sz w:val="28"/>
          <w:szCs w:val="24"/>
        </w:rPr>
        <w:instrText xml:space="preserve"> HYPERLINK "https://docs.google.com/spreadsheets/d/1h2f1dUx9thiYUN2Tciu0ZyP9-PRLFJapi555M_9Mihs/edit" \l "gid=1471395822"</w:instrText>
      </w:r>
      <w:r>
        <w:rPr>
          <w:rStyle w:val="InternetLink"/>
          <w:sz w:val="28"/>
          <w:szCs w:val="24"/>
        </w:rPr>
        <w:fldChar w:fldCharType="separate"/>
      </w:r>
      <w:r>
        <w:rPr>
          <w:rStyle w:val="InternetLink"/>
          <w:sz w:val="28"/>
          <w:szCs w:val="24"/>
        </w:rPr>
        <w:t>https://docs.google.com/spreadsheets/d/1h2f1dUx9thiYUN2Tciu0ZyP9-PRLFJapi555M_9Mihs/edit#gid=1471395822</w:t>
      </w:r>
      <w:r>
        <w:rPr>
          <w:rStyle w:val="InternetLink"/>
          <w:sz w:val="28"/>
          <w:szCs w:val="24"/>
        </w:rPr>
        <w:fldChar w:fldCharType="end"/>
      </w:r>
      <w:r>
        <w:rPr>
          <w:sz w:val="28"/>
          <w:szCs w:val="24"/>
        </w:rPr>
        <w:t xml:space="preserve">    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количестве педагогических работников по предметам (учитываются штатные работники и совместители)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если преподаватель ведет несколько предметов, необходимо указать его несколько раз)</w:t>
      </w:r>
    </w:p>
    <w:tbl>
      <w:tblPr>
        <w:tblW w:w="1019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86"/>
        <w:gridCol w:w="5407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подаваемый инструмент (предмет)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преподавателей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тепиано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лейта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ян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ккордеон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итара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нтезатор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рай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умбыра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оровые дисциплины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зыкально-теоретические дисциплины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вопись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ореография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uppressAutoHyphens w:val="fals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Методическая и учебно-воспитательная работа</w:t>
      </w:r>
    </w:p>
    <w:p>
      <w:pPr>
        <w:pStyle w:val="Normal"/>
        <w:suppressAutoHyphens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10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b/>
          <w:sz w:val="28"/>
          <w:szCs w:val="28"/>
        </w:rPr>
        <w:t>Заполняется в гугл-форме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false"/>
        <w:rPr/>
      </w:pPr>
      <w:r>
        <w:fldChar w:fldCharType="begin"/>
      </w:r>
      <w:r>
        <w:rPr>
          <w:rStyle w:val="InternetLink"/>
          <w:sz w:val="24"/>
          <w:szCs w:val="24"/>
          <w:bCs/>
        </w:rPr>
        <w:instrText xml:space="preserve"> HYPERLINK "https://docs.google.com/spreadsheets/d/1h2f1dUx9thiYUN2Tciu0ZyP9-PRLFJapi555M_9Mihs/edit" \l "gid=617922073"</w:instrText>
      </w:r>
      <w:r>
        <w:rPr>
          <w:rStyle w:val="InternetLink"/>
          <w:sz w:val="24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</w:rPr>
        <w:t>https://docs.google.com/spreadsheets/d/1h2f1dUx9thiYUN2Tciu0ZyP9-PRLFJapi555M_9Mihs/edit#gid=617922073</w:t>
      </w:r>
      <w:r>
        <w:rPr>
          <w:rStyle w:val="InternetLink"/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 </w:t>
      </w:r>
      <w:r>
        <w:rPr/>
        <w:t xml:space="preserve"> 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9291"/>
      </w:tblGrid>
      <w:tr>
        <w:trPr/>
        <w:tc>
          <w:tcPr>
            <w:tcW w:w="1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ция об авторских методиках, авторских, экспериментальных программах; экспериментальных площадках</w:t>
            </w:r>
          </w:p>
        </w:tc>
      </w:tr>
      <w:tr>
        <w:trPr/>
        <w:tc>
          <w:tcPr>
            <w:tcW w:w="1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ция о лучших открытых уроках, концертах классов и опыте преподавателя, заслуживающем внимания</w:t>
            </w:r>
          </w:p>
        </w:tc>
      </w:tr>
      <w:tr>
        <w:trPr/>
        <w:tc>
          <w:tcPr>
            <w:tcW w:w="1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hd w:fill="FFFFFF" w:val="clear"/>
              </w:rPr>
              <w:t>Мастер-классы: 1. "Певческое дыхание. Постановка голоса. Работа над созданием образа в исполняемом произведении"(преп. Канзафарова Э.Ф); 2.Мастер-класс по ПК "Ангелы» (Даутова А.В.); 3. Мастер-класс по ПК "Русские узоры"(Даутова А.В.); 4.Мастер-класс по ПК "Матрешка"(Даутова А.В.); 5. «Обучение игре на шестиструнной гитаре» (Злобин О.С.); Концерты: 1. концерт выпускницы Латыповой А., обучающейся Уфимского муз. училища ( колледжа) (преп. Канзафарова Э.Ф); 2. Концерт фортепианной музыки (Скарякина В.И., Кунафина К.А., Ахметова О.Е.); 3. Отчётный концерт хорового отдела (Гилязова Р.М., Сафина А.Б., Канзафарова Э.Ф.); 4. Отчётный концерт хореографического отделения (Миннияхметова О.В., Фирстова Н.А.); 5.Концерт ансамблевого исполнительства"Музыкальная шкатулка "(Сафиуллина Э.В.,Скарякина В.И., Кунафина К.А., Ахметова О.Е); 6. Клуб народников (Злобин О.С.); 7. Школьный вокальный конкурс пародий "Один в один" (Сафина А.Б., Канзафарова Э.Ф.). Открытые уроки: 1. "Работа со средним хором над созданием художественного образа" ( преп. Сафина А.Б.); 2. Условный объём. Освещённость предметов (Саитова Н.Л.); 3. Работа над крупной формой в старших классах (Ахметова О.Е.); 4. Работа над полифоническим произведением (Кунафина К.А.)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ция о проведении и участии в мероприятиях различного уровня (школы, района/города, республики) по следующим направлениям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уховно-нравственное и патриотическое воспитание детей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hd w:fill="FFFFFF" w:val="clear"/>
              </w:rPr>
              <w:t>Внеклассное мероприятие "Цветы любимым бабушкам к Медународному дню пожилых людей, "Мы вместе" к Международному дню инвалидов, концерт ко Дню защитника «Любовь моя-моя Отчизна», концерт "Весеннее признание" ( 8 марта), участие в районном мероприятии "Парад Победы", концерт на День защиты детей, мастер-класс "Русские узоры", "Русские матрёшки", выставка детских рисунков к различным мероприятиям, Концерт к 35-летию вывода советских войск из Афганистана, Благотворительный концерт в поддержку участников СВО "Сынам Отечества", Концерт "Вновь душу волнует знакомый мотив", Внеклассное мероприятие "Вперед в прошлое" 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илактика правонарушений несовершеннолетних и в отношении несовершеннолетних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илактика наркомании и других асоциальных явлений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, пропагандирующие здоровый образ жизни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, посвященные юбилейным датам и другим направлениям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hd w:fill="FFFFFF" w:val="clear"/>
              </w:rPr>
              <w:t>открытый урок «180-летию Н.Римского-Корсакова»; вечер памяти посвященный А.С. Пушкину (225 лет со дня рождения); мероприятие посвященное Владимиру Маяковскому (130 лет со дня рождения), Всероссийский фестиваль народного творчества "Салют Победы".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Материально-техническая база образовательного учреждения</w:t>
      </w:r>
    </w:p>
    <w:p>
      <w:pPr>
        <w:pStyle w:val="Normal"/>
        <w:suppressAutoHyphens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11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b/>
          <w:sz w:val="28"/>
          <w:szCs w:val="28"/>
        </w:rPr>
        <w:t>Заполняется в гугл-форме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false"/>
        <w:rPr>
          <w:bCs/>
          <w:sz w:val="28"/>
          <w:szCs w:val="24"/>
        </w:rPr>
      </w:pPr>
      <w:r>
        <w:fldChar w:fldCharType="begin"/>
      </w:r>
      <w:r>
        <w:rPr>
          <w:rStyle w:val="InternetLink"/>
          <w:sz w:val="28"/>
          <w:szCs w:val="24"/>
          <w:bCs/>
        </w:rPr>
        <w:instrText xml:space="preserve"> HYPERLINK "https://docs.google.com/spreadsheets/d/1h2f1dUx9thiYUN2Tciu0ZyP9-PRLFJapi555M_9Mihs/edit" \l "gid=532166393"</w:instrText>
      </w:r>
      <w:r>
        <w:rPr>
          <w:rStyle w:val="InternetLink"/>
          <w:sz w:val="28"/>
          <w:szCs w:val="24"/>
          <w:bCs/>
        </w:rPr>
        <w:fldChar w:fldCharType="separate"/>
      </w:r>
      <w:r>
        <w:rPr>
          <w:rStyle w:val="InternetLink"/>
          <w:bCs/>
          <w:sz w:val="28"/>
          <w:szCs w:val="24"/>
        </w:rPr>
        <w:t>https://docs.google.com/spreadsheets/d/1h2f1dUx9thiYUN2Tciu0ZyP9-PRLFJapi555M_9Mihs/edit#gid=532166393</w:t>
      </w:r>
      <w:r>
        <w:rPr>
          <w:rStyle w:val="InternetLink"/>
          <w:sz w:val="28"/>
          <w:szCs w:val="24"/>
          <w:bCs/>
        </w:rPr>
        <w:fldChar w:fldCharType="end"/>
      </w:r>
      <w:r>
        <w:rPr>
          <w:bCs/>
          <w:sz w:val="28"/>
          <w:szCs w:val="24"/>
        </w:rPr>
        <w:t xml:space="preserve">   </w:t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зданий, помещений</w:t>
      </w:r>
    </w:p>
    <w:tbl>
      <w:tblPr>
        <w:tblW w:w="15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86"/>
        <w:gridCol w:w="851"/>
        <w:gridCol w:w="1133"/>
        <w:gridCol w:w="851"/>
        <w:gridCol w:w="1275"/>
        <w:gridCol w:w="1418"/>
        <w:gridCol w:w="992"/>
        <w:gridCol w:w="850"/>
        <w:gridCol w:w="851"/>
        <w:gridCol w:w="851"/>
        <w:gridCol w:w="708"/>
        <w:gridCol w:w="993"/>
        <w:gridCol w:w="708"/>
        <w:gridCol w:w="710"/>
        <w:gridCol w:w="776"/>
        <w:gridCol w:w="640"/>
        <w:gridCol w:w="709"/>
        <w:gridCol w:w="3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рес зданий (помещений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highlight w:val="cyan"/>
              </w:rPr>
            </w:pPr>
            <w:r>
              <w:rPr>
                <w:bCs/>
                <w:sz w:val="18"/>
                <w:szCs w:val="18"/>
                <w:highlight w:val="cy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д постройки зда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д управления (оперативное, аренда,  безвозмездное пользова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дание школы (типовое</w:t>
            </w:r>
            <w:r>
              <w:rPr>
                <w:bCs/>
                <w:sz w:val="18"/>
                <w:szCs w:val="18"/>
                <w:vertAlign w:val="superscript"/>
              </w:rPr>
              <w:t>*</w:t>
            </w:r>
            <w:r>
              <w:rPr>
                <w:bCs/>
                <w:sz w:val="18"/>
                <w:szCs w:val="18"/>
              </w:rPr>
              <w:t>, приспособленно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дание школы отдельно стоящее; школа расположена в зданиях других учрежден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арактеристика здания и расположения в других зданиях образования, культуры, в жилых домах и других зданиях (указать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колько этажей занимает школа в других здания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ичие земельного участка (указать площадь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18"/>
                <w:szCs w:val="18"/>
              </w:rPr>
              <w:t>Требует капитального ремонта, реконструкции, аварийное, ветхое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лич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Число учебных комнат 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18"/>
                <w:szCs w:val="18"/>
              </w:rPr>
              <w:t>Соответствие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ребуется строительств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концертного зала (указать площадь/ количество роялей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sz w:val="18"/>
                <w:szCs w:val="18"/>
              </w:rPr>
              <w:t>библиотеки (указать площад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sz w:val="18"/>
                <w:szCs w:val="18"/>
              </w:rPr>
              <w:t>других помещений: фонотеки, видеотеки, видеозала и других (указат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18"/>
                <w:szCs w:val="18"/>
              </w:rPr>
              <w:t>СанПи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sz w:val="18"/>
                <w:szCs w:val="18"/>
              </w:rPr>
              <w:t>нормам пожарной безопасно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sz w:val="18"/>
                <w:szCs w:val="18"/>
              </w:rPr>
              <w:t>нового з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sz w:val="18"/>
                <w:szCs w:val="18"/>
              </w:rPr>
              <w:t>классов в новом здании РДК/СДК/СКЦ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58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Например:</w:t>
            </w:r>
          </w:p>
        </w:tc>
      </w:tr>
      <w:tr>
        <w:trPr>
          <w:trHeight w:val="7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i/>
                <w:sz w:val="18"/>
                <w:szCs w:val="18"/>
              </w:rPr>
              <w:t xml:space="preserve">ул. Школьная, 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197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i/>
                <w:sz w:val="18"/>
                <w:szCs w:val="18"/>
              </w:rPr>
              <w:t>оператив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i/>
                <w:sz w:val="18"/>
                <w:szCs w:val="18"/>
              </w:rPr>
              <w:t>типов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отдельно стоящ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2-х этаж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103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требуется капитальный ремонт фасада здания шко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д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д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i/>
                <w:sz w:val="18"/>
                <w:szCs w:val="18"/>
              </w:rPr>
              <w:t xml:space="preserve">ул. Красноармейская 12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color w:val="000000"/>
                <w:shd w:fill="FFFFFF" w:val="clear"/>
              </w:rPr>
              <w:t>19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i/>
                <w:sz w:val="18"/>
                <w:szCs w:val="18"/>
              </w:rPr>
              <w:t>оператив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i/>
                <w:sz w:val="18"/>
                <w:szCs w:val="18"/>
              </w:rPr>
              <w:t>приспособлен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отдельно стоящ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2-х этажное здание бывшего кинотеа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15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д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д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vertAlign w:val="superscript"/>
        </w:rPr>
        <w:t>*</w:t>
      </w:r>
      <w:r>
        <w:rPr>
          <w:bCs/>
          <w:sz w:val="24"/>
          <w:szCs w:val="24"/>
        </w:rPr>
        <w:t>«типовое» указывается для типовых зданий ДМШ, ДШИ, ДХШ, а не типовых зданий общеобразовательных школ и детских садов</w:t>
      </w:r>
    </w:p>
    <w:p>
      <w:pPr>
        <w:pStyle w:val="Normal"/>
        <w:suppressAutoHyphens w:val="false"/>
        <w:jc w:val="both"/>
        <w:rPr>
          <w:bCs/>
          <w:sz w:val="24"/>
          <w:szCs w:val="24"/>
          <w:vertAlign w:val="superscript"/>
        </w:rPr>
      </w:pPr>
      <w:r>
        <w:rPr>
          <w:color w:val="000000"/>
          <w:sz w:val="23"/>
          <w:szCs w:val="23"/>
          <w:shd w:fill="D9E2F3" w:val="clear"/>
        </w:rPr>
        <w:t>2) Участие в конкурсном отборе "Капитальный ремонт" в 2024-2025 г.(обшивка основного здания)</w:t>
      </w:r>
    </w:p>
    <w:p>
      <w:pPr>
        <w:pStyle w:val="Normal"/>
        <w:suppressAutoHyphens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мментарии к таблице 11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ind w:left="357" w:hanging="357"/>
        <w:jc w:val="both"/>
        <w:rPr/>
      </w:pPr>
      <w:r>
        <w:rPr>
          <w:sz w:val="24"/>
          <w:szCs w:val="24"/>
        </w:rPr>
        <w:t>Описать произошедшие изменения в 2023-2024 учебном году в состоянии здания (расширение и/или выделение дополнительных площадей, переезд в новое здание, ухудшение условий и т.д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Перспективы улучшения зданий, выделения дополнительных помещений, планируемые срок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Указать, если образовательное учреждение остро нуждается в помещениях (написать какие конкретно помещения необходимы).</w:t>
      </w:r>
    </w:p>
    <w:p>
      <w:pPr>
        <w:pStyle w:val="Normal"/>
        <w:suppressAutoHyphens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12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b/>
          <w:sz w:val="28"/>
          <w:szCs w:val="28"/>
        </w:rPr>
        <w:t>Заполняется в гугл-форме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false"/>
        <w:rPr>
          <w:bCs/>
          <w:sz w:val="28"/>
          <w:szCs w:val="24"/>
        </w:rPr>
      </w:pPr>
      <w:r>
        <w:fldChar w:fldCharType="begin"/>
      </w:r>
      <w:r>
        <w:rPr>
          <w:rStyle w:val="InternetLink"/>
          <w:sz w:val="28"/>
          <w:szCs w:val="24"/>
          <w:bCs/>
        </w:rPr>
        <w:instrText xml:space="preserve"> HYPERLINK "https://docs.google.com/spreadsheets/d/1h2f1dUx9thiYUN2Tciu0ZyP9-PRLFJapi555M_9Mihs/edit" \l "gid=1299369558"</w:instrText>
      </w:r>
      <w:r>
        <w:rPr>
          <w:rStyle w:val="InternetLink"/>
          <w:sz w:val="28"/>
          <w:szCs w:val="24"/>
          <w:bCs/>
        </w:rPr>
        <w:fldChar w:fldCharType="separate"/>
      </w:r>
      <w:r>
        <w:rPr>
          <w:rStyle w:val="InternetLink"/>
          <w:bCs/>
          <w:sz w:val="28"/>
          <w:szCs w:val="24"/>
        </w:rPr>
        <w:t>https://docs.google.com/spreadsheets/d/1h2f1dUx9thiYUN2Tciu0ZyP9-PRLFJapi555M_9Mihs/edit#gid=1299369558</w:t>
      </w:r>
      <w:r>
        <w:rPr>
          <w:rStyle w:val="InternetLink"/>
          <w:sz w:val="28"/>
          <w:szCs w:val="24"/>
          <w:bCs/>
        </w:rPr>
        <w:fldChar w:fldCharType="end"/>
      </w:r>
      <w:r>
        <w:rPr>
          <w:bCs/>
          <w:sz w:val="28"/>
          <w:szCs w:val="24"/>
        </w:rPr>
        <w:t xml:space="preserve">   </w:t>
      </w:r>
    </w:p>
    <w:p>
      <w:pPr>
        <w:pStyle w:val="Normal"/>
        <w:suppressAutoHyphens w:val="false"/>
        <w:jc w:val="center"/>
        <w:rPr/>
      </w:pPr>
      <w:r>
        <w:rPr/>
        <w:t>Ремонт зданий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2223"/>
        <w:gridCol w:w="1589"/>
        <w:gridCol w:w="2384"/>
        <w:gridCol w:w="1704"/>
        <w:gridCol w:w="1813"/>
        <w:gridCol w:w="2658"/>
      </w:tblGrid>
      <w:tr>
        <w:trPr/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2"/>
                <w:szCs w:val="22"/>
              </w:rPr>
              <w:t>Объем финансовых средств на ремонт в 2023 году, руб.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с указанием вида работ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2"/>
                <w:szCs w:val="22"/>
              </w:rPr>
              <w:t>Объем средств на ремонт, планируемый летом 2024 года, руб.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с указанием вида работ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требность в капитальном ремонте 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указать сумму и виды работ)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2"/>
                <w:szCs w:val="22"/>
              </w:rPr>
              <w:t>Срок проверки готовности школы к началу нового учебного года</w:t>
            </w:r>
          </w:p>
        </w:tc>
      </w:tr>
      <w:tr>
        <w:trPr/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и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ий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ет средств федерального бюджет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highlight w:val="green"/>
              </w:rPr>
            </w:pPr>
            <w:r>
              <w:rPr>
                <w:color w:val="000000"/>
                <w:shd w:fill="FFFFFF" w:val="clear"/>
              </w:rPr>
              <w:t>5 000,00  обшивка основного здания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густ 2024г.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ет средств бюджета Республики Башкортоста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  <w:highlight w:val="green"/>
              </w:rPr>
            </w:pPr>
            <w:r>
              <w:rPr>
                <w:bCs/>
                <w:sz w:val="22"/>
                <w:szCs w:val="22"/>
                <w:highlight w:val="green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  <w:highlight w:val="green"/>
              </w:rPr>
            </w:pPr>
            <w:r>
              <w:rPr>
                <w:bCs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2"/>
                <w:szCs w:val="22"/>
              </w:rPr>
              <w:t>за счет средств муниципального бюджет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  <w:highlight w:val="green"/>
              </w:rPr>
            </w:pPr>
            <w:r>
              <w:rPr>
                <w:bCs/>
                <w:sz w:val="22"/>
                <w:szCs w:val="22"/>
                <w:highlight w:val="green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  <w:highlight w:val="green"/>
              </w:rPr>
            </w:pPr>
            <w:r>
              <w:rPr>
                <w:bCs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2"/>
                <w:szCs w:val="22"/>
              </w:rPr>
              <w:t>за счет внебюджетных источник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>34,94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>78,767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  <w:highlight w:val="green"/>
              </w:rPr>
            </w:pPr>
            <w:r>
              <w:rPr>
                <w:bCs/>
                <w:sz w:val="22"/>
                <w:szCs w:val="22"/>
                <w:highlight w:val="green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  <w:highlight w:val="green"/>
              </w:rPr>
            </w:pPr>
            <w:r>
              <w:rPr>
                <w:bCs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>34,94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>78,767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  <w:highlight w:val="green"/>
              </w:rPr>
            </w:pPr>
            <w:r>
              <w:rPr>
                <w:bCs/>
                <w:sz w:val="22"/>
                <w:szCs w:val="22"/>
                <w:highlight w:val="green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  <w:highlight w:val="green"/>
              </w:rPr>
            </w:pPr>
            <w:r>
              <w:rPr>
                <w:bCs/>
                <w:sz w:val="22"/>
                <w:szCs w:val="22"/>
                <w:highlight w:val="green"/>
              </w:rPr>
            </w:r>
          </w:p>
        </w:tc>
      </w:tr>
    </w:tbl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13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rPr>
          <w:sz w:val="24"/>
          <w:szCs w:val="24"/>
        </w:rPr>
      </w:pPr>
      <w:r>
        <w:rPr>
          <w:b/>
          <w:sz w:val="28"/>
          <w:szCs w:val="28"/>
        </w:rPr>
        <w:t>Заполняется в гугл-форме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rPr/>
      </w:pPr>
      <w:r>
        <w:fldChar w:fldCharType="begin"/>
      </w:r>
      <w:r>
        <w:rPr>
          <w:rStyle w:val="InternetLink"/>
          <w:sz w:val="28"/>
          <w:szCs w:val="24"/>
        </w:rPr>
        <w:instrText xml:space="preserve"> HYPERLINK "https://docs.google.com/spreadsheets/d/1h2f1dUx9thiYUN2Tciu0ZyP9-PRLFJapi555M_9Mihs/edit" \l "gid=149769099"</w:instrText>
      </w:r>
      <w:r>
        <w:rPr>
          <w:rStyle w:val="InternetLink"/>
          <w:sz w:val="28"/>
          <w:szCs w:val="24"/>
        </w:rPr>
        <w:fldChar w:fldCharType="separate"/>
      </w:r>
      <w:r>
        <w:rPr>
          <w:rStyle w:val="InternetLink"/>
          <w:sz w:val="28"/>
          <w:szCs w:val="24"/>
        </w:rPr>
        <w:t>https://docs.google.com/spreadsheets/d/1h2f1dUx9thiYUN2Tciu0ZyP9-PRLFJapi555M_9Mihs/edit#gid=149769099</w:t>
      </w:r>
      <w:r>
        <w:rPr>
          <w:rStyle w:val="InternetLink"/>
          <w:sz w:val="28"/>
          <w:szCs w:val="24"/>
        </w:rPr>
        <w:fldChar w:fldCharType="end"/>
      </w:r>
      <w:r>
        <w:rPr>
          <w:sz w:val="28"/>
          <w:szCs w:val="24"/>
        </w:rPr>
        <w:t xml:space="preserve"> 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личие, приобретение и потребность технических средств, оборудования и учебных материалов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134"/>
        <w:gridCol w:w="1701"/>
        <w:gridCol w:w="1701"/>
        <w:gridCol w:w="1701"/>
        <w:gridCol w:w="1842"/>
        <w:gridCol w:w="1276"/>
        <w:gridCol w:w="1843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, всего ед.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ные в 2023-2024 учебном году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  <w:r>
              <w:rPr>
                <w:b/>
                <w:sz w:val="22"/>
                <w:szCs w:val="22"/>
              </w:rPr>
              <w:t>(в 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  <w:r>
              <w:rPr>
                <w:b/>
                <w:sz w:val="22"/>
                <w:szCs w:val="22"/>
              </w:rPr>
              <w:t>(в тыс. руб.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за счет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за счет субсидий из бюджета Р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за счет средств муниципаль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за счет внебюджетных источник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>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rPr/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rPr/>
            </w:pPr>
            <w:r>
              <w:rPr>
                <w:sz w:val="22"/>
                <w:szCs w:val="22"/>
              </w:rPr>
              <w:t>Оборудование охранной сигн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rPr/>
            </w:pPr>
            <w:r>
              <w:rPr>
                <w:sz w:val="22"/>
                <w:szCs w:val="22"/>
              </w:rPr>
              <w:t>Специальное сценическое обору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rPr/>
            </w:pPr>
            <w:r>
              <w:rPr>
                <w:sz w:val="22"/>
                <w:szCs w:val="22"/>
              </w:rPr>
              <w:t>Профессиональная звукоусилительная и светотехническая аппа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Компьютеры (ноутбу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rPr/>
            </w:pPr>
            <w:r>
              <w:rPr>
                <w:sz w:val="22"/>
                <w:szCs w:val="22"/>
              </w:rPr>
              <w:t>Копировальные 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кам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кам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грыватели </w:t>
            </w:r>
            <w:r>
              <w:rPr>
                <w:sz w:val="22"/>
                <w:szCs w:val="22"/>
                <w:lang w:val="en-US"/>
              </w:rPr>
              <w:t>CD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V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ые до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льтимедийное оборудование телевизор 2 шт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(указа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14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rPr>
          <w:sz w:val="24"/>
          <w:szCs w:val="24"/>
        </w:rPr>
      </w:pPr>
      <w:r>
        <w:rPr>
          <w:b/>
          <w:sz w:val="28"/>
          <w:szCs w:val="28"/>
        </w:rPr>
        <w:t>Заполняется в гугл-форме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rPr>
          <w:sz w:val="24"/>
          <w:szCs w:val="24"/>
        </w:rPr>
      </w:pPr>
      <w:r>
        <w:fldChar w:fldCharType="begin"/>
      </w:r>
      <w:r>
        <w:rPr>
          <w:rStyle w:val="InternetLink"/>
          <w:sz w:val="28"/>
          <w:szCs w:val="24"/>
        </w:rPr>
        <w:instrText xml:space="preserve"> HYPERLINK "https://docs.google.com/spreadsheets/d/1h2f1dUx9thiYUN2Tciu0ZyP9-PRLFJapi555M_9Mihs/edit" \l "gid=257524852"</w:instrText>
      </w:r>
      <w:r>
        <w:rPr>
          <w:rStyle w:val="InternetLink"/>
          <w:sz w:val="28"/>
          <w:szCs w:val="24"/>
        </w:rPr>
        <w:fldChar w:fldCharType="separate"/>
      </w:r>
      <w:r>
        <w:rPr>
          <w:rStyle w:val="InternetLink"/>
          <w:sz w:val="28"/>
          <w:szCs w:val="24"/>
        </w:rPr>
        <w:t>https://docs.google.com/spreadsheets/d/1h2f1dUx9thiYUN2Tciu0ZyP9-PRLFJapi555M_9Mihs/edit#gid=257524852</w:t>
      </w:r>
      <w:r>
        <w:rPr>
          <w:rStyle w:val="InternetLink"/>
          <w:sz w:val="28"/>
          <w:szCs w:val="24"/>
        </w:rPr>
        <w:fldChar w:fldCharType="end"/>
      </w: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личие, приобретение и потребность музыкальных инструментов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1984"/>
        <w:gridCol w:w="992"/>
        <w:gridCol w:w="1560"/>
        <w:gridCol w:w="1559"/>
        <w:gridCol w:w="1843"/>
        <w:gridCol w:w="1559"/>
        <w:gridCol w:w="850"/>
        <w:gridCol w:w="170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сего в наличии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иобретенные в 2022-2023 уч. г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требность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количество устаревших и подлежащих списанию музыкальных инструмен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единиц 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умма </w:t>
            </w:r>
            <w:r>
              <w:rPr>
                <w:b/>
                <w:sz w:val="22"/>
                <w:szCs w:val="22"/>
              </w:rPr>
              <w:t>(в тыс.руб.)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/>
            </w:pPr>
            <w:r>
              <w:rPr/>
              <w:t>за счет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/>
            </w:pPr>
            <w:r>
              <w:rPr/>
              <w:t>за счет субсидий из бюджета Р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/>
            </w:pPr>
            <w:r>
              <w:rPr/>
              <w:t>за счет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/>
            </w:pPr>
            <w:r>
              <w:rPr/>
              <w:t>средств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/>
            </w:pPr>
            <w:r>
              <w:rPr/>
              <w:t>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/>
            </w:pPr>
            <w:r>
              <w:rPr/>
              <w:t>за счет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/>
            </w:pPr>
            <w:r>
              <w:rPr/>
              <w:t>внебюджетных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/>
            </w:pPr>
            <w:r>
              <w:rPr/>
              <w:t>источ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  <w:r>
              <w:rPr>
                <w:b/>
                <w:sz w:val="24"/>
                <w:szCs w:val="24"/>
              </w:rPr>
              <w:t>(в тыс.руб.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я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ан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ое фортепи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еза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орди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я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т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лай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ей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ные инструм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ип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мбы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фровой роял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Дополнительная информация о ДШИ (ДМШ, ДХШ)</w:t>
      </w:r>
    </w:p>
    <w:p>
      <w:pPr>
        <w:pStyle w:val="Normal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15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b/>
          <w:sz w:val="28"/>
          <w:szCs w:val="28"/>
        </w:rPr>
        <w:t>Заполняется в гугл-форме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false"/>
        <w:rPr>
          <w:sz w:val="24"/>
          <w:szCs w:val="24"/>
        </w:rPr>
      </w:pPr>
      <w:r>
        <w:fldChar w:fldCharType="begin"/>
      </w:r>
      <w:r>
        <w:rPr>
          <w:rStyle w:val="InternetLink"/>
          <w:sz w:val="28"/>
          <w:szCs w:val="24"/>
        </w:rPr>
        <w:instrText xml:space="preserve"> HYPERLINK "https://docs.google.com/spreadsheets/d/1h2f1dUx9thiYUN2Tciu0ZyP9-PRLFJapi555M_9Mihs/edit" \l "gid=70907971"</w:instrText>
      </w:r>
      <w:r>
        <w:rPr>
          <w:rStyle w:val="InternetLink"/>
          <w:sz w:val="28"/>
          <w:szCs w:val="24"/>
        </w:rPr>
        <w:fldChar w:fldCharType="separate"/>
      </w:r>
      <w:r>
        <w:rPr>
          <w:rStyle w:val="InternetLink"/>
          <w:sz w:val="28"/>
          <w:szCs w:val="24"/>
        </w:rPr>
        <w:t>https://docs.google.com/spreadsheets/d/1h2f1dUx9thiYUN2Tciu0ZyP9-PRLFJapi555M_9Mihs/edit#gid=70907971</w:t>
      </w:r>
      <w:r>
        <w:rPr>
          <w:rStyle w:val="InternetLink"/>
          <w:sz w:val="28"/>
          <w:szCs w:val="24"/>
        </w:rPr>
        <w:fldChar w:fldCharType="end"/>
      </w:r>
      <w:r>
        <w:rPr>
          <w:sz w:val="24"/>
          <w:szCs w:val="24"/>
        </w:rPr>
        <w:t xml:space="preserve">   </w:t>
      </w:r>
    </w:p>
    <w:p>
      <w:pPr>
        <w:pStyle w:val="Normal"/>
        <w:suppressAutoHyphens w:val="false"/>
        <w:ind w:left="425" w:hanging="0"/>
        <w:jc w:val="both"/>
        <w:rPr>
          <w:rStyle w:val="FontStyle18"/>
          <w:sz w:val="12"/>
          <w:szCs w:val="16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 xml:space="preserve">Информация по волонтёрам «Добровольцы России». </w:t>
      </w:r>
    </w:p>
    <w:p>
      <w:pPr>
        <w:pStyle w:val="Normal"/>
        <w:suppressAutoHyphens w:val="false"/>
        <w:ind w:left="425" w:hanging="0"/>
        <w:jc w:val="both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а) количество волонтерских книжек (зарегистрированных волонтеров);</w:t>
      </w:r>
    </w:p>
    <w:p>
      <w:pPr>
        <w:pStyle w:val="Normal"/>
        <w:suppressAutoHyphens w:val="false"/>
        <w:ind w:left="425" w:hanging="0"/>
        <w:jc w:val="both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б) какие мотивация применяется к волонтерам (стипендии, благ.письма и т.д.);</w:t>
      </w:r>
    </w:p>
    <w:p>
      <w:pPr>
        <w:pStyle w:val="Normal"/>
        <w:suppressAutoHyphens w:val="false"/>
        <w:ind w:left="425" w:hanging="0"/>
        <w:jc w:val="both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в) количество работников (учащихся), прошедших обучение в качестве волонтеров (наименование учреждения);</w:t>
      </w:r>
    </w:p>
    <w:p>
      <w:pPr>
        <w:pStyle w:val="Normal"/>
        <w:suppressAutoHyphens w:val="false"/>
        <w:ind w:left="425" w:hanging="0"/>
        <w:jc w:val="both"/>
        <w:rPr>
          <w:rStyle w:val="FontStyle18"/>
          <w:sz w:val="12"/>
          <w:szCs w:val="16"/>
        </w:rPr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4"/>
          <w:szCs w:val="24"/>
        </w:rPr>
        <w:t>Информация о совместных мероприятиях с первичными отделениями Общероссийского общественно-государственного движения детей и молодежи «Движение первых» в 2023-2024 учебном году:</w:t>
      </w:r>
    </w:p>
    <w:p>
      <w:pPr>
        <w:pStyle w:val="Normal"/>
        <w:suppressAutoHyphens w:val="false"/>
        <w:ind w:left="425" w:hanging="0"/>
        <w:jc w:val="both"/>
        <w:rPr>
          <w:rStyle w:val="FontStyle18"/>
          <w:sz w:val="24"/>
          <w:szCs w:val="24"/>
        </w:rPr>
      </w:pPr>
      <w:r>
        <w:rPr>
          <w:bCs/>
          <w:sz w:val="24"/>
          <w:szCs w:val="24"/>
        </w:rPr>
        <w:t xml:space="preserve">а) </w:t>
      </w:r>
      <w:r>
        <w:rPr>
          <w:rStyle w:val="FontStyle18"/>
          <w:sz w:val="24"/>
          <w:szCs w:val="24"/>
        </w:rPr>
        <w:t>краткое описание совместных мероприятий;</w:t>
      </w:r>
      <w:r>
        <w:rPr>
          <w:color w:val="000000"/>
          <w:sz w:val="24"/>
          <w:szCs w:val="24"/>
          <w:shd w:fill="FFFFFF" w:val="clear"/>
        </w:rPr>
        <w:t xml:space="preserve"> Благотворительный вечер "Ярмарка добра". В концертном зале ДШИ состоялся благотворительный вечер "Ярмарка добра", в поддержку наших земляков - участников специальной военной операции на территории Украины и их семей. Это дань благодарности всем тем, кто сейчас защищает Родину и покой граждан.В концерте приняли участие учащиеся и преподаватели детской школы искусств, подарив всем собравшимся заряд отличного настроения и патриотического единения</w:t>
      </w:r>
    </w:p>
    <w:p>
      <w:pPr>
        <w:pStyle w:val="Normal"/>
        <w:ind w:left="-65" w:hanging="0"/>
        <w:rPr>
          <w:bCs/>
          <w:sz w:val="24"/>
          <w:szCs w:val="24"/>
        </w:rPr>
      </w:pPr>
      <w:r>
        <w:rPr>
          <w:rStyle w:val="FontStyle18"/>
          <w:sz w:val="24"/>
          <w:szCs w:val="24"/>
        </w:rPr>
        <w:t xml:space="preserve">     </w:t>
      </w:r>
      <w:r>
        <w:rPr>
          <w:rStyle w:val="FontStyle18"/>
          <w:sz w:val="24"/>
          <w:szCs w:val="24"/>
        </w:rPr>
        <w:t>б) количество</w:t>
      </w:r>
      <w:r>
        <w:rPr>
          <w:bCs/>
          <w:sz w:val="24"/>
          <w:szCs w:val="24"/>
        </w:rPr>
        <w:t xml:space="preserve"> участников из числа учащихся.</w:t>
      </w:r>
      <w:r>
        <w:rPr>
          <w:color w:val="000000"/>
          <w:sz w:val="24"/>
          <w:szCs w:val="24"/>
          <w:shd w:fill="FFFFFF" w:val="clear"/>
        </w:rPr>
        <w:t xml:space="preserve"> 39.</w:t>
      </w:r>
    </w:p>
    <w:p>
      <w:pPr>
        <w:pStyle w:val="Normal"/>
        <w:ind w:left="29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false"/>
        <w:ind w:left="425" w:hanging="360"/>
        <w:jc w:val="both"/>
        <w:rPr>
          <w:rStyle w:val="FontStyle18"/>
          <w:sz w:val="24"/>
          <w:szCs w:val="24"/>
        </w:rPr>
      </w:pPr>
      <w:r>
        <w:rPr>
          <w:bCs/>
          <w:sz w:val="24"/>
          <w:szCs w:val="24"/>
        </w:rPr>
        <w:t xml:space="preserve">Информация об организации летнего отдыха детей (проведение творческих смен в оздоровительных лагерях, организация творческих лагерей для учащихся ДШИ, ДМШ, ДХШ): а) </w:t>
      </w:r>
      <w:r>
        <w:rPr>
          <w:rStyle w:val="FontStyle18"/>
          <w:sz w:val="24"/>
          <w:szCs w:val="24"/>
        </w:rPr>
        <w:t>наименование мероприятия;</w:t>
      </w:r>
      <w:r>
        <w:rPr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Творческие площадки по живописи, хореографии , пению</w:t>
      </w:r>
    </w:p>
    <w:p>
      <w:pPr>
        <w:pStyle w:val="Normal"/>
        <w:suppressAutoHyphens w:val="false"/>
        <w:ind w:left="425" w:hanging="0"/>
        <w:jc w:val="both"/>
        <w:rPr>
          <w:bCs/>
          <w:sz w:val="24"/>
          <w:szCs w:val="24"/>
        </w:rPr>
      </w:pPr>
      <w:r>
        <w:rPr>
          <w:rStyle w:val="FontStyle18"/>
          <w:sz w:val="24"/>
          <w:szCs w:val="24"/>
        </w:rPr>
        <w:t>б) планируемое количество</w:t>
      </w:r>
      <w:r>
        <w:rPr>
          <w:bCs/>
          <w:sz w:val="24"/>
          <w:szCs w:val="24"/>
        </w:rPr>
        <w:t xml:space="preserve"> участников;</w:t>
      </w:r>
      <w:r>
        <w:rPr>
          <w:color w:val="000000"/>
          <w:sz w:val="22"/>
          <w:szCs w:val="22"/>
          <w:shd w:fill="FFFFFF" w:val="clear"/>
        </w:rPr>
        <w:t xml:space="preserve"> 180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краткое описание.</w:t>
      </w:r>
      <w:r>
        <w:rPr>
          <w:color w:val="000000"/>
          <w:sz w:val="22"/>
          <w:szCs w:val="22"/>
          <w:shd w:fill="FFFFFF" w:val="clear"/>
        </w:rPr>
        <w:t xml:space="preserve"> Ежегодно на базе ДШИ проводятся творческие площадки с привлечением детей из школьных лагерей школ райцентра . 10.06.24г рисунки на асфальте на тему "Россия - наш дом родной".Развивать творческую активность детей, патриотическую направленность и гордость за родную страну. 14.06.24г - флешмоб, разучивание движений , развитие чувства исполнительства, коллективизма.</w:t>
      </w:r>
    </w:p>
    <w:p>
      <w:pPr>
        <w:pStyle w:val="Normal"/>
        <w:suppressAutoHyphens w:val="false"/>
        <w:ind w:left="42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95" w:hanging="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 о реализуемых практиках наставничества (по формам «преподаватель-преподаватель», «обучающийся-обучающийся» и другие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95" w:hanging="0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Форма "преподаватель-преподаватель" реализуется в виде помощи молодым специалистам со стороны администрации и преподавателей отдела, форма "обучающийся-обучающийся" активно применяется в творческих коллективах, где учащиеся старших классов помогают учащимся младших классов как в обучении, так и в организации во время концертной деятельности.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 о заключенных договорах на целевое обучение за последние 5 лет:</w:t>
      </w:r>
    </w:p>
    <w:p>
      <w:pPr>
        <w:pStyle w:val="Normal"/>
        <w:ind w:left="295" w:hanging="0"/>
        <w:jc w:val="both"/>
        <w:rPr/>
      </w:pPr>
      <w:r>
        <w:rPr>
          <w:bCs/>
          <w:sz w:val="24"/>
          <w:szCs w:val="24"/>
        </w:rPr>
        <w:t>а) количество учащихся, с которыми заключены договоры о целевом обучении;</w:t>
      </w:r>
    </w:p>
    <w:p>
      <w:pPr>
        <w:pStyle w:val="Normal"/>
        <w:ind w:left="295" w:hanging="0"/>
        <w:jc w:val="both"/>
        <w:rPr/>
      </w:pPr>
      <w:r>
        <w:rPr>
          <w:bCs/>
          <w:sz w:val="24"/>
          <w:szCs w:val="24"/>
        </w:rPr>
        <w:t>б) год заключения договора о целевом обучении;</w:t>
      </w:r>
    </w:p>
    <w:p>
      <w:pPr>
        <w:pStyle w:val="Normal"/>
        <w:ind w:left="295" w:hanging="0"/>
        <w:jc w:val="both"/>
        <w:rPr/>
      </w:pPr>
      <w:r>
        <w:rPr>
          <w:bCs/>
          <w:sz w:val="24"/>
          <w:szCs w:val="24"/>
        </w:rPr>
        <w:t>в) учреждение высшего или среднего профессионального образования, с которым заключен договор о целевой подготовке специалиста;</w:t>
      </w:r>
    </w:p>
    <w:p>
      <w:pPr>
        <w:pStyle w:val="Normal"/>
        <w:ind w:left="29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) программа обучения.</w:t>
      </w:r>
    </w:p>
    <w:p>
      <w:pPr>
        <w:pStyle w:val="Normal"/>
        <w:suppressAutoHyphens w:val="false"/>
        <w:ind w:left="425" w:hanging="0"/>
        <w:jc w:val="both"/>
        <w:rPr>
          <w:rStyle w:val="FontStyle18"/>
          <w:sz w:val="12"/>
          <w:szCs w:val="16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uppressAutoHyphens w:val="false"/>
        <w:jc w:val="both"/>
        <w:rPr/>
      </w:pPr>
      <w:r>
        <w:rPr>
          <w:rStyle w:val="FontStyle18"/>
          <w:sz w:val="24"/>
          <w:szCs w:val="24"/>
        </w:rPr>
        <w:t xml:space="preserve">Информация о мероприятиях по оптимизации и/или реорганизации </w:t>
      </w:r>
      <w:r>
        <w:rPr>
          <w:sz w:val="24"/>
          <w:szCs w:val="24"/>
        </w:rPr>
        <w:t>ДШИ (ДМШ, ДХШ)</w:t>
      </w:r>
      <w:r>
        <w:rPr>
          <w:rStyle w:val="FontStyle18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ind w:firstLine="425"/>
        <w:jc w:val="both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а) проведенные мероприятия по оптимизации в 2023-2024 учебном году;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ind w:firstLine="425"/>
        <w:jc w:val="both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б) планируется ли объединение школы / реорганизация / присоединение / перевод в филиал и пр. в 2024-2025 учебном году.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ind w:firstLine="425"/>
        <w:jc w:val="both"/>
        <w:rPr>
          <w:rStyle w:val="FontStyle18"/>
          <w:sz w:val="12"/>
          <w:szCs w:val="16"/>
        </w:rPr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uppressAutoHyphens w:val="false"/>
        <w:jc w:val="both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Основные проблемы школы.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jc w:val="both"/>
        <w:rPr>
          <w:rStyle w:val="FontStyle18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Сохранение контингента в условиях большой нагрузки обучающихся в общеобразовательных школах и в ДШИ по программам ФГТ. Необходимость ремонта фасада здания.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ind w:left="425" w:hanging="0"/>
        <w:jc w:val="both"/>
        <w:rPr>
          <w:rStyle w:val="FontStyle18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uppressAutoHyphens w:val="false"/>
        <w:jc w:val="both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Перспективы развития школы в 2024-2025 учебном году и последующие годы.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jc w:val="both"/>
        <w:rPr>
          <w:rStyle w:val="FontStyle18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Усиление работы, направленной на сохранение контингента, выполнение целевых показателей,совершенствование методической работы преподавателей, развитие взаимодействия ДШИ с другими образовательными учреждениями района, Республики Башкортостан.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jc w:val="both"/>
        <w:rPr>
          <w:rStyle w:val="FontStyle18"/>
          <w:sz w:val="12"/>
          <w:szCs w:val="16"/>
        </w:rPr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uppressAutoHyphens w:val="false"/>
        <w:jc w:val="both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Виды социальной поддержки, оказываемой администрацией муниципального района (городского округа) преподавателям и молодым специалистам (указать в рамках каких целевых программ и/или постановлений оказываются данные виды социальной поддержки).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jc w:val="both"/>
        <w:rPr>
          <w:rStyle w:val="FontStyle18"/>
          <w:sz w:val="12"/>
          <w:szCs w:val="16"/>
        </w:rPr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uppressAutoHyphens w:val="false"/>
        <w:jc w:val="both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Общественная деятельность работников: количество депутатов администрации сельского поселения, депутатов администрации муниципального района (городского округа), депутатов Государственного Собрания – Курултая Республики Башкортостан, членов избиркомов и т.п.</w:t>
      </w:r>
    </w:p>
    <w:p>
      <w:pPr>
        <w:pStyle w:val="Normal"/>
        <w:shd w:fill="FFFFFF" w:val="clear"/>
        <w:suppressAutoHyphens w:val="false"/>
        <w:textAlignment w:val="top"/>
        <w:rPr>
          <w:rStyle w:val="FontStyle18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br/>
      </w:r>
      <w:r>
        <w:rPr>
          <w:color w:val="000000"/>
          <w:sz w:val="22"/>
          <w:szCs w:val="22"/>
          <w:lang w:eastAsia="ru-RU"/>
        </w:rPr>
        <w:t>1 сотрудник является наблюдателем избирательной комиссии МР Бакалинский район РБ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jc w:val="both"/>
        <w:rPr>
          <w:rStyle w:val="FontStyle18"/>
          <w:color w:val="000000"/>
          <w:sz w:val="12"/>
          <w:szCs w:val="16"/>
          <w:lang w:eastAsia="ru-RU"/>
        </w:rPr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Планируемые юбилеи в 2024-2025 учебном году.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55-летие школы искусств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Выводы по итогам работы в 2023-2024 учебном году.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Были проведены все мероприятия согласно учебно-воспитательному плану. Материально-техническая база находится в удовлетворительном состоянии, соблюдаются нормы пожарной безопасности, охраны труда. Ведется работа по "Пушкинской карте".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по проведению мероприятий республиканского уровня на базе своей школы (обобщение опыта работы школы, ведущих преподавателей, проведение научно-практических конференций, семинаров и др. с указанием тематики).</w:t>
      </w:r>
    </w:p>
    <w:p>
      <w:pPr>
        <w:pStyle w:val="Normal"/>
        <w:suppressAutoHyphens w:val="false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sz w:val="24"/>
          <w:szCs w:val="24"/>
        </w:rPr>
        <w:t>Предложения по проведению обучения по дополнительным профессиональным программам повышения квалификации (направление, интересующая тематика; какие темы/вопросы необходимо включить в программы обучения руководителей и педагогических работников).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1. проведение КПК для преподавателей отделения «Народные инструменты» (домра, балалайка, гитара)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, пожелания в адрес РУМЦ Минкультуры РБ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- издание новых методических разработок авторских программ, издание фольклорного этнографического материала по русскому фольклору; </w:t>
      </w:r>
    </w:p>
    <w:p>
      <w:pPr>
        <w:pStyle w:val="Normal"/>
        <w:suppressAutoHyphens w:val="false"/>
        <w:ind w:left="142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- издание репертуарных сборников учащихся и преподавателей – победителей конкурсов; </w:t>
      </w:r>
    </w:p>
    <w:p>
      <w:pPr>
        <w:pStyle w:val="Normal"/>
        <w:suppressAutoHyphens w:val="false"/>
        <w:ind w:left="142" w:hanging="0"/>
        <w:jc w:val="both"/>
        <w:rPr/>
      </w:pPr>
      <w:r>
        <w:rPr>
          <w:color w:val="000000"/>
          <w:sz w:val="24"/>
          <w:szCs w:val="24"/>
          <w:shd w:fill="FFFFFF" w:val="clear"/>
        </w:rPr>
        <w:t>- издание и распространение методических работ победителей Республиканского и Всероссийского конкурсов методических работ преподавателей; - проведение мастер-классов и семинаров по всем направлениям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</w:tabs>
      <w:jc w:val="center"/>
      <w:outlineLvl w:val="3"/>
    </w:pPr>
    <w:rPr>
      <w:b/>
      <w:bCs/>
    </w:rPr>
  </w:style>
  <w:style w:type="character" w:styleId="WW8Num5z0">
    <w:name w:val="WW8Num5z0"/>
    <w:qFormat/>
    <w:rPr>
      <w:b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3z0">
    <w:name w:val="WW8Num13z0"/>
    <w:qFormat/>
    <w:rPr>
      <w:sz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;MS Gothic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Gothic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left="993" w:right="0" w:hanging="284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284" w:right="0" w:hanging="0"/>
      <w:jc w:val="both"/>
    </w:pPr>
    <w:rPr/>
  </w:style>
  <w:style w:type="paragraph" w:styleId="13">
    <w:name w:val="Цитата1"/>
    <w:basedOn w:val="Normal"/>
    <w:qFormat/>
    <w:pPr>
      <w:ind w:left="-53" w:right="-108" w:hanging="0"/>
    </w:pPr>
    <w:rPr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suppressAutoHyphens w:val="true"/>
      <w:bidi w:val="0"/>
      <w:ind w:left="400" w:hanging="80"/>
    </w:pPr>
    <w:rPr>
      <w:rFonts w:ascii="Arial" w:hAnsi="Arial" w:eastAsia="Arial" w:cs="Arial"/>
      <w:color w:val="auto"/>
      <w:sz w:val="12"/>
      <w:szCs w:val="20"/>
      <w:lang w:val="ru-RU" w:bidi="ar-SA" w:eastAsia="zh-CN"/>
    </w:rPr>
  </w:style>
  <w:style w:type="paragraph" w:styleId="140">
    <w:name w:val="Стиль Стиль Основной текст с отступом + 14 пт По ширине Слева:  0 с..."/>
    <w:basedOn w:val="Normal"/>
    <w:qFormat/>
    <w:pPr>
      <w:widowControl w:val="false"/>
      <w:autoSpaceDE w:val="false"/>
    </w:pPr>
    <w:rPr>
      <w:sz w:val="28"/>
    </w:rPr>
  </w:style>
  <w:style w:type="paragraph" w:styleId="Style15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Times New Roman" w:cs="Times New Roman"/>
      <w:sz w:val="24"/>
      <w:szCs w:val="22"/>
    </w:rPr>
  </w:style>
  <w:style w:type="paragraph" w:styleId="Style20">
    <w:name w:val="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shi-bakal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1:47:00Z</dcterms:created>
  <dc:creator>Харисов С.И.</dc:creator>
  <dc:description/>
  <cp:keywords/>
  <dc:language>en-US</dc:language>
  <cp:lastModifiedBy>PS-1</cp:lastModifiedBy>
  <cp:lastPrinted>2024-06-14T12:03:00Z</cp:lastPrinted>
  <dcterms:modified xsi:type="dcterms:W3CDTF">2024-06-14T11:10:00Z</dcterms:modified>
  <cp:revision>220</cp:revision>
  <dc:subject/>
  <dc:title>УТВЕРЖДАЮ</dc:title>
</cp:coreProperties>
</file>